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orbemerkung zum Verzeichnis der für Worb relevanten Archivalien des Staatsarchives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 xml:space="preserve">Die konkrete Sichtung von Archivalien konnte angesichts der Menge des Materials nur eklektisch sein. Es sind deshalb nicht alle aufgezeichneten Archivalien effektiv angeschaut worden. Im Zusammenhang mit den gesichteten Archivalien wird jeweils auf solche der gleichen Reihe (serielle Quellen) oder auf weitere mögliche für Worb relevante Materialien verwiesen. Es sind zumindest jene Archivalien aufgenommen bzw. gesichtet worden, die direkt über das Register auf Worb bzw. auf das Amt Konolfingen/Höchstetten verweisen oder in denen Worb erscheinen muss. Es lohnt sich aber auf alle Fälle, noch einmal das betreffende Findbuch zu konsultieren, wenn aufgrund der Hinweise in den Akten vermutet werden kann, dass noch weitere für Worb relevante Archivalien vorhanden sind.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Die Sichtung der Archivalien beschränkt sich weitgehend auf jene bis 1830. Für die darüber hinausgehende Zeit sind in den Worber Archiven (historisches Archiv Worb und Zentralarchiv Worb) genügend Materialien vorhanden. Falls es angezeigt ist, können aufgrund von Hinweisen aus diesen Archiven immer noch diesbezügliche Register zum Staatsarchiv-Bestand konsultiert werden. Die Archivalien nach 1831 sind nach Sachgebieten bzw. Direktionen geordne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Die kriminalhistorisch interessanten Turmbücher Berns im Staatsarchiv enthalten leider nur Personenregister und keine Ortsregister, nur in einigen Fällen ist eine Herkunft angegeben; es müssten also alle Register auf die Zufallsangabe "Worb" oder auf andere Viertelsgemeinden durchgesehen werden. Deshalb sind die Turmbücher in diesem Verzeichnis nicht aufgeführt. Wer aber einen konkreten Fall bzw. den Namen eines Angezeigten und den Jahrgang hat, kann das betreffende Register konsultier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Zur Helvetik existiert ein eigener Bestand, vgl. dazu das Findbuch ”Helvetik, Kanton Bern” 60. Laut dem Register gibt es 3 mit Worb direkt in Verbindung gebrachte Signaturen. Diese sind im vorliegenden Verzeichnis enthalten. Weitere, nicht direkt eruierbare für Worb relevante Archivalien können direkt im Findbuch im Staatsarchiv gesucht 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Die Register der Ratsmanuale wurden bis 1860 gesichtet und die für Worb relevanten Inhalte (gesucht wurde nach dem Stichwort ”Worb”) im Verzeichnis festgehalten. Spätestens für die Zeit danach sollten Ratsbeschlüsse u.a. in einem der Worber Archive enthalten s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Projektbibliothe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Kopie in Projektbibliothek</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Oekonomie. Landwirtschaft vor 1800. Viehwirtschaft vor 1800. Ackerbau vor 1800. Landwirtschaft im 19. und 20. Jahrhundert. Viehwirtschaft nach 1800. Ackerbau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ellerhals, Andreas: Weisst du, wieviel Sternlein stehen? Die protostatistischen Erhebungen im Kanton Bern zwischen 1528 und 1831. Lizentiatsarbeit Historisches Institut Bern 19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Inventar der protostatistischen Erhebungen im Ancien Régime 1528-1831 (Kommentierung des Inhaltes s. Pfister, Modernisierung S. 43ff)</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OG Varia 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 Jahrhun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Ortsgeschichte Worb Vari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OG Varia 10: 19. Jahrhundert - Ortsgeschichte Worb Vari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Testamente nach 1800. Inventare nach 1800. Bevölkerungsgeschichte. Wanderung und Auswanderung. Oekonomie. Handwerk und Gewerbe nach 1800. Ehaften nach 1800. Käserei, Käsereigenossenschaft. Kauf und Pacht. Infrastruktur und Verkehr. Kanäle und Hydranten. Bäche, Brunnen, Wald. Die Worble. Landwirtschaft im 19. und 20. Jahrhundert. Meliorationen nach 1800. Gericht und Recht. Das Gericht Worb im 19. Jahrhundert. andere Gerichtsorte im 19. Jahrhundert: [Friedensrichter]. Kriminalitätsgeschichte im 19. Jahrhundert. Kinder und Dienstboten nach 1800. Politik. Politik in Worb im 19. Jahrhundert. Die bernische Verfassung im 19./20. Jahrhundert. Recht und Ordnung im 19. Jahrhundert. Schmiede nach 1800: [Nagelschmiede]. Kultur und Religion. Die Kirche als Institution. Kirchenbesitz. Kirchengut. Pfarrpfrund. Zeh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Varia. Ortsgeschichte ab 1801 W/Z Wohlen - Zweisimmen; alphabetisch nach Gemeinden; Gemeinde- und Kirchgemeindechroniken (Materialien), 19. Jahrhundert: u.a.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rbteilung zwischen Gebrüdern Christoff und Johannes Schmuz von Worb, 6.2.18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oppel von obiger Erbteil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bschrift aus der Handwerksgesellen Controllen in der Kirchgemeinde Worb 1810. Liste mit Namen, Heimat, Handwerk oder Profession, steht in Arbeit bei... Ort und Name des Meisters, eingelegte Papiere (”Kundschaften” bzw. Arbeitsbestätigungen, Polizeimeldungen, Wanderbücher), Datum der Einlieferung und Ausliefer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vertrag zwischen Gesellschaft der Hüttenmeister (Käsereigesellschaft) und Peter Bärtschi, Käser (Käufer) über Milch, 18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f-Schrifft zwischen Hans Läderach in der Hutmatt, Vorsinger zu Worb/Nichlaus Steinmann von Münsignen diessmahl auch zu Worb wohnend, Geschäwger  und Nicklaus Schmutz zu bemeltem Worb und seinen Erben über Landstück”, November 17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 der Sitzung des Regierungsrates von 1916 zur Worblen-Korrektion und Kanalisatio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rotokoll des Friedensrichters von Worb, 1846, empfangen von Gerichtspräsident Konolfingen im Januar 1847. Beispiele Verhandlungen vom Januar 1846: gekündigtes Arbeitsverhältnis von Dienstmagd; Ehrverletzung; ”unbefugte” Wegführung von ”Geisberger-Steinen”, Diebstahl; Diebstahl? von ”Stöck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on Muralt, Censur-Commission an von Erlach, oberamtmann 1830 betr. Gründung einer durch Censur-Commission nicht legitimierten Steindruckerey</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ufbeyele zwischen Albrecht Emanuel Haller und Saumel Bürki betr. Kauf von Nagelschmiede von Jakob Staub 1816 gekauft; 18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kurs Memorial für die Pfarrer Worb und derselben Collatur wider die Titl. Schaffnerey Hettiswyl; Streit um Einkünfte der Pfarrer, um Zehnt etc., 180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Kohler von Worb an Collatorin Sinner von Worb, 1828, betr. Gefahr der ”Schmälerung” der Pfru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rer Kohler von Worb an Collatorin Sinner von Worb 1834 betr. Pfrund Worb? bzw. der Pfarrei Worb gehörenden Zehnten, Bodenzinsen und Primitz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Protokoll des Friedensrichters von Worb Ulrich Kehr für das Jahr 18?? - nach 1841; zu Inhalt vgl. obiges Protokoll</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ez Konolfingen B 351-375 und B 4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6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Zivilstands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ez Konolfingen B ..: 1876-1961 - Zivilstands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Heiraten, Scheidungen, Unehelich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Zivilstands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Zivilstandskreis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burtsregister A: Band 1 bis 8, 1876-1961; Signaturen: Bez Konolfingen B 351-3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burtsregister B: Band 1 und 2: 1882-1911; Signaturen: Bez Konolfingen B 359 und 3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heregister A: Band 1 bis 7: 1876-1961; Signaturen: Bez Konolfingen B 361 bis 3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heregister B: Band 1 und 2: 1882-1911; Signaturen: Bez Konolfingen B 368 und 3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odesregister A: Band 1 bis 4: 1876-1961; Signaturen: Bez Konolfingen B 370 bis 37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odesregister B: Band 1 und 2: 1881-1911; Signaturen: Bez Konolfingen B 374 und 3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andanmerkungsbelege zu den Zivilstandsregistern; Band: Wichtrach, Worb: Signatur: Bez Konolfingen B 4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ez Konolfingen 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rundeigentumsverzeichnisse, Inventa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ez Konolfingen B..: 1836-1950 - Grundeigentumsverzeichnisse, Inventar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nach 1800. soziale Stratifikation und Besitz nach 1800. Inventare nach 1800. Testamente nach 1800. Oekonomie. Landwirtschaft im 19. und 20. Jahrhundert. Bodenbesitz nach 1800. Handwerk und Gewerbe nach 1800. Kauf und P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Die Abteilung B (vgl. im Findbuch Bez Konolfingen B die genauen Signaturen) 1831 bis 1950 (im Staatsarchiv) enthält weiter die Unterlagen aus dem Grundbuchamt, wie z.B. Grundeigentumsmanuale 1836-1846, Cessionenmanuale 1879-1918, Ablosungenmanuale 1879-1918, Weibergutsmanuale 1832-1911; Kontraktenkonzepte 19. Jahrhundert, Testamentenmanuale 19. und 20. Jahrhundert, allgemeine Manuale 19. Jahrhundert, Notariatskonzepte 19. Jahrhundert, teilweise Worb betreffend. Im Findbuch kann nach den betreffenden Worber Manualen gesucht wer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ez Konolfingen B 1036, 1037, 1072, 1073, 10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randversicherung; Lagerbü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ez Konolfingen B ..: 1834-1950 - Brandversicherung; Lagerbü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Politik in Worb im 20. Jahrhundert. Versicherungen im 19. Jahrhundert. Versicherungen im 20. Jahrhundert. Gesellschaft. Soziale Gruppen nach 1800. soziale Stratifikation und Besitz nach 1800. Steuerlisten, Schatzung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Brandversicherung: Lagerbücher Worb (1. und 2. Serie) 1834ff, (es sind Neubauten und Abgänge eingetrag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Bez Konolfingen B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51</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Untersuchungsakten des Strafamtsgerichtes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ez Konolfingen B ..: 1851-1950 - Strafamtsgerichtes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richt und Recht. Das Gericht Worb im 19. Jahrhundert. Das Gericht Worb im 20. Jahrhundert. andere Gerichtsorte im 19. Jahrhundert: [Konolfingen]. andere Gerichtsorte im 20. Jahrhundert: [Konolfingen]. Gesellschaft. Bevölkerungsgeschichte. Heirat, Geburt und Tod. Kriminalitätsgeschichte im 19. Jahrhundert. Kriminalitätsgeschichte im 20. Jahrhundert. Oekonomische Konflikte. gerichtliche Streitigkeiten. private. öffentlich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usgewählte Untersuchungs-(Gerichts-)akten aus 19. Jahrhundert, thematisch geordnet nach Paternitätsakte, Staat/friedensstörungen, vs öffentlichen Treu und Glauben, vs Personen/tierquälerei, Sittlichkeit, Ehrverletzungen, Vermögensbeschädigungen, Verschiedenes; Untersuchungsakten des Strafamtsgerichtes Konolfingen 1851-195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ez Konolfingen A 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reglement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Konolfingen A 46: 1811-1812 - Gemeindereglement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Politik in Worb im 19. Jahrhundert. Kommunale Verwaltung im 19. Jahrhundert. Der Gemeinderat im 19. Jahrhundert. Teilgemeinden/Rechtsamegemeinden im 19. Jahrhundert: [Worb Dorf]. Siedlungsraum und Frühgeschichte. Viertelsgemeinden. Worb Dor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Gemeindereglemente Worb: Reglement der ViertelgemeindeWorb in der Kirchhöre Worb, 1811, Reglement für den Gemeind-Rath zu Worb, 1812</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OG Bern-Münster 2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isitationsbericht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OG Bern-Münster 252: 1869 - Visitationsbericht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Reformierte Kirche nach 1800. Kirchenvisitationen, Zensur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Visitationsberichte von 9 Kirchgemeinden (u.a. Worb) 1868/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enthält: 1. Protokolle der von der in Zürich abgehaltenen Evangel. Konferenz eingesetzten Kommission für eine neue Bibel-Uebersetzung, 1859-62, 1877,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i/>
          <w:iCs/>
        </w:rPr>
        <w:t>2. u.a. einen Kirchenvisitationsbericht über die Kirchgemeinde Worb vom 28. April 1869 von Pfarrer H. Guld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3. Verzeichnisse der Mitglieder der evangelisch-reformierten Kirchensynode 1886-9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139 bis B III 1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apitels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139 bis B III 150: 1820-1831 - Kapitels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envisitationen, Zensuren. Pfarrergestalten. Religionsunterricht. Seelsorge, Predigt, Abendmahl. Besondere Materialien. Beschreibungen. Reformierte Kirch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Kapitelsakten mit Visitations- und Pfarrberichten, 11 Bände, 1820 bis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Beispiel: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vangelisch-Reformierte Landeskirche, Kapitelsakten mit Visitations- und Pfarrberichten 1823, B III 142, ungefähr 1400 Seiten. Allerdings sind die Akten in die Kapitel Bern, Burgdorf, Nidau, Büren, Langenthal und Biel geordnet. Der Berner Teil umfasst etwa 300 Seiten, kann aber nach für Worb relevante Einträge durchgesehen werden, die schnell gefunden sind, denn die Berichte sind alphabetisch nach Ortsnamen geordnet. Enthält Visitationsberichte und ähnliches. Beispiel von 1823 Worb betreffe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richt der Kirchenvisitation vom Mai 1823, auf die einheitlichen Fragen über die Eignung des Worber Pfarrers als Prediger, Tugendlehrer, Schulaufseher etc. folgen die Antwor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apport über ”den religiösen und moralischen Zustand meiner Gemeinde” vom Mai 1823, Bericht vom Pfarrer selbst verfass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150a-153, 327a, 327b, 327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apitels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B III ..: 1597-1831 - Kapitelsak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Kirchenvisitationen, Zensuren. Pfarrergestalten. Religionsunterricht. Seelsorge, Predigt, Abendmahl. Besondere Materialien. Beschreibungen. Reformierte Kirche nach 1800. Reformierte Kirche vor 1800. Das Chorgericht. Abweichler: Pietisten, Täuf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pitelsakten nach Klassen geordnet (7 Kapitel), B III. 327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pitelsakten chronologisch 1803-1825, B III. 327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pitelsakten chronologisch 1826-1831 B III. 327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einzelte Kapitelsakten, 1 Mappe, 1801-1824, B III 150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to 1700-1778, B III 1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Bern, Kapitelsacta (Manual), 1779-1841, B III 152: 374 Seiten, kein Regist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Protokolle der Kapitelversammlungen; Bericht über Kirchenvisitationen und über Zeugnisse der Pfarrer, mit Namenslisten der Pfarrer, unter anderem auch dem Worber, anders als bei älterem Rodel beschränken sich die Eintragungen eher auf Visitationsberichte, Klassenversammlungen, es werden aber auch Bemerkungen zu einzelnen Gemeinden, Pfründen, Kirchenbesitz, Bauten etc. aber auch zu Kirchenpersonalien gemacht. Der Umfang der Bemerkungen ist unterschiedlich, teilweise formalisiert und pauschal, teilweise recht ausführlich (auch einzelne Visitationsberichte werden so kommentiert); um für Worb relevante Einträge zu finden, müsste aber der ganze Band durchgesehen werd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des bern. Capitels vom 2. August 1699, 1 Heft, B III 1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taB: B III 151; Rodel des Kapitels zu Bern (Manual) 1579-1647 - Capittels Rodel zu Bern angfangen im 1579 jar. 16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schätzt ca. 100 Seiten, halbes A-4-Form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at kein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m für Worb relevante Einträge zu finden, müsste jedes Jahr durchgesehen werden, ist aber vom Umfang her machba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e von Verhandlungsgegenständen an den Jahren 15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1596, 2. Juni: Verzeichnis der Anwesend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ensura: 1. ein jakob forte? wird wegen trinkerei zur mässigung ermahnt; 2. peter schnell sei ”unwirsch gägen siner frouwen”; 3. jakob f. ”mangelt einer grossen besserung; 4. Rüfenacht macht viel schulden...; 5. h ulrich ”ist dem wyn zeviel ergäben”; 6. fendring? macht Schulden wegen wein; 7. auch wegen trinkerei; 8. B Hess wegen ”bösen lümden von eines uneelichen kinds wägen ... das gschrey durch das gantz land...”; 9. J. Seng wegen trinkerei und schul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Anzüg: 1. Bestätigung von zwei Camerarii; 2. neuer visitator gewählt; 3. ”eins Meitlins? halb anzogen worden, das fürgibt es sye verzückt worden...; 4. betr. ”grosses manda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Anmerkung: wegen Rechnung/Spesen der camerarii an das Capitel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a.O. werden auch Pfarrer wegen lausiger Predigt ermah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B III 151a: Rodel des Capitels zu Bern angefangen ... 1645-99: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Liste der Synodalen und der ”Recepti”, also häufig zensurierten, dann folgen die ”Censur”/Visitationsberichte über die Prädikanten und ”Gravamin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 Band, nicht paginiert, kein Register, Inhaltsverzeichnis - die für Worb relevanten Einträge müssen über eine Durchsicht des ganzen Bandes eruiert werden, Prädikanten sind meist mit Kirchgemeinde angege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 vom 16. Mai 16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iste dere Anwesenden: Präsident, Assessoren und ”Recept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ensura: - Johannes Lauffer?, Prädikant in Rötenbach ist ermahnt, auf dass er Gemeinde zu Kirchenbesuch auffordert, Widerspenstige dem Chorgericht meldet etc. und für Kinderlehrebesuch sorg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avid Hartmann, Prädikant in Diessbach, kriegte von seinen Visitatoren ein gutes Zeugni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ohannes Christen von Münsigen wegen seines Dienstes trotz Alter und Schwachh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amuel Kurtz prädikant in Bremgarten ist ermahnt worden wegen seiner Predigtmetho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kob Knopf, Prädikant, Kappelen, kriegt gutes Zeugnis seine Lehre betreffend, erntet aber Kritik wegen massiven Kl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amuel Dirk in Oberbalen wegen Predigt ermah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avid Dirk in Wichtrach u.a. waren abwesend, hatten aber gutes Zeugni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ravamina: - Peter Dünki und Gemeinde Köniz klagen wegen ”altem üpigem 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kob Knopf in Kappelen klagt wegen fehlender Hilfe an Chorge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ölckli in Blumenstein  wegen fehlender Hilfe am Chorgeri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amuel Wyss in Bümplitz klagt wegen Hochzeiten am Freita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ulauff, Guggisberg, und Müller, Schwarzenburg, verlangen Bericht wegen Landesverwei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lber von Biglen klagt wegen Wirtshausbesuchen an Sonnta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hinten im Band ist auch längere Protokollabschrift der wegen der Pietisten gehaltenen Synode vom 5.7.1699 enthalten wie Thesen, Fragen, Beeidigungen wegen Pietisten mit längeren Namenslis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3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en katholische Kir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B III 327..: 1803-1831 - Akten katholische Kir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atholische Pfarrei nach 195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Katholische Kirche (s.s Nrn 378-380), B III. 328, 1803-31 (enthält Bündel von ungefähr 20 Korrespondenzen, unsortiert)</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20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arrberichte, Bevölkerungs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204: 1764 - Pfarrberichte, Bevölkerungs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Besondere Materialien. Beschreibungen. Reformierte Kirche vor 1800. Gesellschaft. Bevölkerungsgeschichte. Einwohnerzahl und -struktur. Heiraten, Scheidungen, Uneheliche. Wanderung und Auswanderung. Armenfürsorge vor 1800. Worber Armenfürsorge vor 1800. Soziale Gruppen vor 1800. Hintersässen, Burger und Ausburger vor 1800. Kinder und Dienstboten vor 1800. Fremde, Heimatlose, Vagabunden vor 1800. Armenspeisung vor 1800. Beihilfen vor 1800. Unterstützungsleistung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farrberichte und Bevölkerungstabellen 1764: Landgerichte und Kirchspie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Pfarrberichte zur Zahl der Armen, Arbeitsmoral der Armen, Taten der Gemeinde, Beschäftigungsprojekte, etc.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ie Nummern 17-20 betreffen Worb: ist nicht nur eine Armen-, sondern auch eine Bevölkerungszählung  nach Feuerstätten aber auch, nach Geschlecht getrennt, Eheleuten, Personen unter und über 60 Jahren, Alten, Witwe(r)n, nach Burgern, Hintersässen etc. (unterteilt nach Rechtsstatus); die Armen werden getrennt nach Waisen, Armen etc. aufgelistet; auch Tauf- und Sterbedaten sind vorhanden sowie Migrationsdaten; Nr. 20 enthält die Antworten auf einen Fragebogen, durch Pfarrer ausgefül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195-198, 386-390, 393-3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1674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äufer / Wiedertäuf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674-1850 - Täufer / Wiedertäuf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Abweichler: Pietisten, Täufer. Die Kirche als Institution. Reformierte Kirche vor 1800. Reformierte Kirch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Manual der täufer-Kammer I bis IV, 1721-1743, B III 190 bis 193 (Beispiel vgl. u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über Wiedertäufer und Separatisten im 18. Jahrhundert, 1 Band, 1755-1786, B III. 195 (vgl Inhalt u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iedertäufer-berichte, 4 Bände in Mappe, mit Verzeichnis der Wiedertäufer im Oberamt Konolfingen, 1 Mappe, 1826-1830; B III. 3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iehe eventuell au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über die Wiedertäufer im 17. Jahrhundert, 1 Band, de anabaptistis varia, B III. 19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Täufer-Urbar, 1729, B III. 1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Täufer-Zinsrodel, 1 Band, 1674, B III. 1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Täufer-rechnungen, 1721-1728, B III. 1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betr. die Wiedertäufer, 1 Mappe, 1811-1816; B III 3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betr. Wiedertäufer 1832-1833 und Neutäufer, Dissenter und Zivilstands-register 1859-1863, 1 Mappe, B III. 3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ntrolle der Wiedertäufer, Band I und Band II 1823-1832, B III. 388 und 3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gister zur Hauptcontrolle der Wiedertäufer, 1 Band, B III. 3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betr. Militärdienst der Wiedertäufer, 1 Cahier, 1850, B III. 3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betr. das Sektenwesen, 3 Bände, 1803-1807; B III. 394, 395, 3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anual der Teüffer Cammer der Statt Bärn I, 1721-1727; 483 Seiten Text; mit Namensregister und Stichwort zum Verhandlungsgegenstand; vorangestellt sind Verhandlungsorte? (nicht Herkunft der Vorsprechenden) wie Burgdorf, Sumiswald, Thun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e von Verhandlungsgegenständen 17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1.1724: Burgdorf: Flückiger bittet darum, dass seine ”Teüff:Frauw im Landt gelassen werden möchte”, soll Bürgschaft aufnehmen (S. 251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hun: Baumann übergibt ”bestelten Teüff:Ingernen?” (S. 2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kten über Wiedertäufer und Separatisten im 18. Jahrhundert, 1 Band, 1755-1786, B III. 195 (ca. 50 Seiten): enthält Korrespondenzen und Berichte betr. Wiedertäufer und ”Separatisten”, enthält beispielsweise auch Rechnungen, Verzeichnisse wie ”über die Separatisten Bussen in dem Oberland”, ein nach Gemeinde und Namen gegliedertes Bussenverzeichnis; enthält bspw. auch Korrespondenzen wegen verweigerten ”Musterungen” aufgrund ”sektirischen Begriffen”. Um Worb betreffende Fälle zu finden, müsste das ganze Material nach Personen mit Wohnsitz Worb durchsucht werden, denn es gibt kein Verzeichnis oder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221, 228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rundverzeichni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691-1750 - Pfrundverzeichni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Kirchenbesitz. Kirchengut. Pfarrpfrund. Zehnten. Reformierte Kirche vor 1800. Oekonomie. Landwirtschaft vor 1800. Ei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 Pfründen- und Pfarreien-Verzeichnisse, 1691, B III. 221: enthält auch eine Seite zu Worb: Namen, Herkunft und Zeit der Pfrundbezüger?, es besteht auch ein Verzeichnis der Pfrundeinkünfte aufgrund der Bodenzinsen und Zehnten - alphabetisch geordne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rbar über die Pfründen im deutschen Kanton Bern 1700-1750, B III. 228b, beinhalte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zeichnis der Pfründen Jährli des Einkommen in Mein En: Hrn. und Oberen Lobl. Statt Bern Teütschen Gebieth. Nach dem Alphabeth wie nach und nach folgen wirdt” 1700-1750; Worb S. 139, eingetragen sind Bodenzinse in Naturalien und Geld, die liegenden Güter der Pfrund, die Zehnten etc. sowie der Inhaber der Pfrund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 eventuell auch (nur eine Auswahl an möglichen die Pfrund Worb betreffenden Anga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Einkommen der 8 Kirchkapitel im deutschen Land, 1 Band, ca. 1540, B III. 21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einkommen um 1581, 1 Mappe, B III. 2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Einkommen der 8 Kirchkapitel im deutschen Land, 1 Band, 1588, B III. 2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verbesserungs-Urbar (Wild), 1 Band, 1696, B III. 2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zeichnis der Ertragenheit aller Pfründen (Abraham Vögtlin), 1695-1723, B III. 2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einkommen-Etat, 1 Band, 1730, B III. 2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Pfrund-Urbar (Dekan Wyttenbach), 1 Band, 1731,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inkommen der deutschen Pfründen, 1758, B III. 2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Etat, 1763/64, B III. 2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tat über die deutschen Pfarreien (Salomon Wyss), 1778, B III. 228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tax-Rechnungen 1694-1797, B III. 2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richte über die Pfrundgüter, ob Lehen oder Eigen, 1 Band A-L (Aemtern nach), 1773-1774, B III. 2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33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Lokales Kirchenwesen. Amtsbezirk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B III 339: 1803-1831 - Lokales Kirchenwesen. Amtsbezirk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as Chorgericht. Abweichler: Pietisten, Täufer. Die Kirche als Institution. Reformierte Kirche nach 1800. Politik. Politik in Worb im 19. Jahrhundert. Militär im 19. Jahrhundert. Seelsorge, Predigt, Abendmahl. Kirchenvisitationen, Zensuren. Pfarrergestalten. Schulen nach 1800. Schulberichte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irchen- und Schulratsakten 1803-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n erster Mappe ”Verschiedenes”: der zweite Brief ist zur Gemeinde Worb, wegen nachlässiger Besuchung des Abendmahls, referiert Berichte diesbezüglich, es geht um Pfarrer von Worb und Wichtrach, 18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 Mappe: ”Wiedertäufer im Amtsbezirk Konolfingen”: Korrespondenzen zu einzelnen Fällen, inkl. formales Verhör (Frage - Antwort); die Wiedertäufer im Amt Konolfingen generell betreffende Korrespondenz zu Versammlungen etc.; bei einer ersten kurzen Durchsicht ist kein aus Worb rührender Fall zum Vorschein gekomm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weitletzte Mappe, betrifft Kirchgemeinde Worb: Korrespondenzen zu Iseli, Streit um Schul-/Unterweisungsort Iselis, u.a. zwischen Eltern, Pfarrern, Oberamtmann etc. ausgetragen, 1818; - Vergabe der ”Collatur Pfarrey Worb”, 1819; Beschwerde wegen Störung des öffentlichen Gottesdienstes durch Grenadiermusterung, 182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I 8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1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ielbringen. Lehenwäld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StaB B VI 870: 1817-1819 - Vielbringen. Lehenwälder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im 19. und 20. Jahrhundert. Allmende, Weide, Wald und Wasser nach 1800. Siedlungsraum und Frühgeschichte. Viertelsgemeinden. Vielbringen. Holzlo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ielbringen: Lehenwälder, Nutzung 1817-181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II 4514-53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Lehenwesen, Feudallasten, Loskau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II ..: 1750-1850 - Lehenwesen, Feudallasten, Loskau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Zehnten. Oekonomie. Landwirtschaft vor 1800. Die Grundherrschaft. Lehen. Ablösung von Lehen. Eigen. Landwirtschaft im 19. und 20. Jahrhundert. Bodenbesitz nach 1800. Bodenzins-/Zehntpflichtigkeit, Lehen. Bodenzins-/Zehntloskauf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im Staatsarchiv sind Akten zum Lehenwesen und den Feudallasten (Lehencommissariat - Dekrete, Instruktionen; Manuale, Protokolle; Akten; Rechnungswesen), zu Zehnten und Lehen (Zehntrödel, nach Aemtern; Manuale der Neubrüche, nach Aemtern; Aktensammlung) sowie zur Aufhebung der Feudallasten und zu Lehen- und Loskaufprozessen (nach Aemtern) vorhan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364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chul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364b: 1803-1831 - Schul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nach 1800. Die Kirche als Institution. Kirchgemeinde. Siedlungsraum und Frühgeschichte. Worb Dorf. Rüfenacht. Vielbringen. Enggistein. Ried, Nest. Lehrer nach 1800. Schulberichte nach 1800. Schulgebäude nach 1800. weitere Schulen und Privatschulen: [ Dupan-Schu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Kirchen- und Schulratsakten 1803-1831. Schulwesen. Lokales. Amtsbezirk Konolfingen, 2. Teil: Schulort Worb: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 Aktenbündel zur Kirchgemeinde Worb, zu den Schulen Rüfenacht-Vielbringen, Worb, Enggistein-Rie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Worb an Kirchen- und Schuldepartement Bern, 1803: Klage von Schulgemeinden Enggistein und Ried gegen ihren Schulmeister Christen Leeman von Vechigen - 2 Brief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beramtmann von Erlach an Kirchenrat der Stadt und Republik Bern sowie Pfarrer Kohler, Worb an von Erlach, November 1830 betr. Schullehrer-Bestätigung von Bendicht Kunz von Ritzigen als Schulmeister Enggistein, provisoris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ohler, Pfarrer Worb an Oberamtmann von Erlach, Konolfingen und von Erlach an Kirchenrat, 1831 betr. Bendicht Kunz, Wahl als prov. Schullehr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tr. Beysteuer für Schulhausbau 1819, Ratsschreiber Benoist an Gemeinden Vielbringen und Rüfen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ittschrift Rüfenacht, Vielbringen und Pfarrer betr. Beysteuer für Schulhausbau 1819 an Schultheiss Bern (s. o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leines Aktenbündel bezüglich obengenannten Schulhausbaues, diesmal inklusive Devis - detaillierte Liste der Arbeits- und Materialkosten -, 18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eiteres diesbezügliches Schreiben, 18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tr. Besetzung von Schulmeisterstelle in Vielbringen, 1820, von Wattenwil, Oberamtmann an Kirchenrat der Stadt und Republik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etr. obengenannte Beisteuer für Projekt Schulhausbau Rüfenacht, Vielbringen, 1821, 2 Schreiben, von Wattenwil, Oberamtmann, an Kirchen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ulbericht zu Worb, u.a. zu Schulmeistern - ”Belobung” -, von Pfarrer von Worb, Schulkommissar, 1807 an Kanzler der Akademie i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Kanzler der Akademie in Bern zur ”Schulmeister-Belobung” in Worb, 1807 (s.obiges Schrei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aumgartner, Pfarrer und Schulkommissar an Kirchen- und Schuldepartement wegen zu besetzender Schulmeisterstelle in Worb 18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atsschreiber Gruber an Kirchenrat zu Schulhausbau in Worb, Beschreibung der Schulstube und Schulwohnung, Beitrag des Kantons an diesen Bau, 181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Baumgartner, Schulkommissar Worb 1823 wegen Dupan, Handelsmann und seiner geplanten Privat?-Schule inkl. detaillierter Lehrplan für Dupan (zu Religion, Sprachen, Kaligraphi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Ernennung von Aeschlimann als Schullehrer in Worb, von Wattenwil, Oberamtmann 182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52, 409-4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istliche, Besold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806-1831 - Geistliche, Besold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Reformierte Kirche vor 1800. Pfarrergestal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rechnungen über die Besoldung der Geistlichen des alten Kantonsteils für die Jahre 1806-1816, 11 Stücke; B III. 409 bis 4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Jahresrechnungen über die Besoldung der Geistlichen des alten Kantons und der kath. und ref. geistlichkeit des Juras für die Jahre 1817-1831, 15 Stücke; B III. 420 bis 43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843, 8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nsistorialsachen,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798-1803 - Konsistorialsachen,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as Chorgericht. Sünden: [aussereheliche Schwangerschaft. Illegitimität. Ehebruch. Paternitätsklagen]. etc. Gericht und Recht. Das Gericht der Munizipalität 1798-1803. Gericht Höchstett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Distrikt Gerichts-Manual in Consistorialsachen von Höchstetten, Band 1 und 2, 1798-1803, B III. 843 und 8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ein Namensregister, aber kein Ortsregister. Aber im Band ist den jeweiligen Verfahrensprotokollen die betreffende Munizipalität vorangestellt. Verfahren, die die Munizipalität Worb betreffen, können dadurch relativ schnell und einfach gefunden 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1027, 10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chul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806-1831 - Schul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 nach 1800. Gesellschaft. Bevölkerungsgeschichte. Einwohnerzahl und -struktur. Soziale Gruppen nach 1800. Kinder und Dienstboten nach 1800. Schülerzahlen nach 1800. Schulgebäude nach 1800. Lehrer nach 1800. Unterricht nach 1800. Schulberichte nach 1800. Siedlungsraum und Frühgeschichte. Viertelsgemeinden. Worb Dorf. Rüfenacht. Wattenwil. Enggistein. Vielbringen. Richi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richte der Oberamtleute und Pfarrer zu den Schultabellen, 1 Band, 1806, B III. 10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chultabellen der Amtsbezirke Konolfingen, Trachselwald, Signau und Thun, 1 Band, 1806, B III. 1031: Hinten im Band gibt es einen Auszug über die im Band enthaltenen Berichte, auch zum Amt Konolfingen, aufgeteilt in Pfarreien und Viertelsgemeinden (s. Pfarrei Worb); enthält Zählung der Häuser/Haushalte, ”Seelen”, Knaben, Mädchen, Schulkindern; die Frageblätter sind nach Aemtern und dann nach Pfarreien sowie (Viertels-)gemeinden geordnet, enthält jene zu Pfarrei Worb bzw. Viertelsgemeinden Ried, Enggistein, Wattenwil, Worb,Rüfenacht, Vielbringen, Richigen: Fragen zur Anzahl Häuser/Haushalte, zum am weitesten entfernte Haus; zur Einrichtung und zum Unterhalt des Schulhauses; zu den Schülern (Anzahl Mädchen und Jungen), Schulpflichtigen und Erscheinenden; zum Schulmeister und dessen Nebenerwerb, zu Schulbüchern, Lehrmethoden, Zucht, Klassen sowie ”Sittlichkeit” und ”religiöser Denkart”; zu ”Schul-Einkommen”; zum ”Zustand” der Schule: Stand der (Aus-)Bildung der SchülerInnen (lernen, lesen, rechnen etc.) sowie Bemerkungen; 1 Ba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farramtliche Schultabellen, 1 Band, 1830-31, B III. 10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899-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rziehungs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798-1803 - Erziehungs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Schulen vor 1800. Lehrer vor 1800. Schulberichte vor 1800. Schulen nach 1800. Lehrer nach 1800. Schulbericht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anual des Erziehungsrates mit Register, Bände I bis III, 1798-1803, B III. 899-9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kten des Erziehungsrates, 5 Mappen, 1798-1803, B III. 902-9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r Erziehungsrat hatte in der Zeit der Helvetik u.a. die Oberaufsicht über die Schulen und besetzte zum Beispiel die Lehrerstellen, kümmerte sich um die Besoldung etc. Erschlossen sind die Manuale über ein Register. Worb könnte somit über das Register zu finden sein. Am Seitenrand der Manuale findet sich zudem jeweils eine zusammenfassende Notiz über das rapportierte Traktandum.</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II 127-135, 1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nvent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II ..: 1612-1834 - Konvent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Kultur und Religion. Die Kirche als Institution. Reformierte Kirche vor 1800. Reformierte Kirche nach 1800. Kirchenvisitationen, Zensur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onventsprotoko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 III 52: (Urbanium parochiarum bernensium) enthält Konventsprotokolle von 1612-1615 (ca. Mitte des Bandes) und 1649/50, 1657, (Bandanfa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cta Conventus ecclesiastici, Bände I bis IX, 1662-1834, B III. 127 bis 1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 III 128: Manual et Acta Conventus Ecclesiastici, 1728 - 17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ein alphabetisch nach Namen, Orten und Geschäften geordnetes Register (im letzten Viertel des Band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B III 134: Manual des Kirchen-Conventes vom 10. Febr 1822 bis 27. Aug 1833. Sitzungsprotokolle des Konventes, chronologisch geführt mit kurzen Inhaltsangaben in der ersten Spalte auf der Seite. Der Konvent kümmerte sich beispielsweise umd die Auswahl und Wahl der Pfarrer. Namens-, Sach- und Ortsregister im Anhang.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II 1511-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emterrechnungen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B VII ..: 1735-1798 - Aemterrechnungen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herrschaftliche Aemter: [Freiweibel]. Einnahmen/Ausgaben. Worb und Bern: die Einbindung in den Stadtstaat. Verwaltungstätigk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32 Bände</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Aemterrechnungen Konolfingen (oberer und unterer Teil), Landgericht B VII 1511-1528,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chnungen des Freiweibels über seine amtlichen Verrichtungen und die damit verbundenen Einnahmen und Ausgaben 1735-1798 bzw 1734-17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enthält eine Zusammenstellung der Kosten seiner Amtstätigkeit, aufgeteilt nach publizierten Kanzelmandaten, Exekution anderer Befehle, Sanität Exekutionen, Criminal-Verrichtungen, militärische Occupationen, Botenlöhne, Wartgelder. Jeweils im ersten Teil der Rechnung sind die verschiedenen Verwaltungshandlungen detailliert und ausführlich wiedergegeben. Worb betreffende oder Worber Personen betreffende Amtshandlungen müssten über diese Detailnotizen zur Amtstätigkeit gesucht wer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130, Mappe Nr. 1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rmenwesen, 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130, Mappe 129: 1798 - Armenwesen, B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Worber Armenfürsorge vor 1800. Umgänger vor 1800. Verdingkinder vor 1800. Der Staat Bern und die Armen vor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Allgemeines Armenwesen. Gutachten, Vorträge, Berichte: Berichte über das Armenwesen im allgemeinen, die Armengüter, die Armensteuern und die Unterstützung und Verpflegung der Armen im Kanton Bern, aufgenommen auf Anordnung der helvetischen Behörden im Jahre 1798: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appe Nr. 129: Bezirk Höchstetten, diverse Berichte (vergleichender Bericht zum gesamten Amt, mehrere Einzelberichte zu Worb) von Pfarrer Worbs und der Munizipalität zur Situation des Armenwesens u.a. in Worb, mit statistischen Angaben zur Zahl der Armen (Einzelpersonen, Familien, Kinder etc.), Verdingkindern, Umgängern etc. i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8-119, 310-328, 350-3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lmosenkammer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 1679-1820 - Almosenkammer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Worber Armenfürsorge nach 1800. Der Staat Bern und die Armen vor 1800. Der Staat Bern und die Arm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Vgl. Manuale der Almosenkammer 1679 - 1716, Ausburger- und Almosenkammer 1716-1745, Ausburger- und Landes-Almosenkammer 1745-1775, Almosen-Cassa-Manual 1776-1798 als auch die Missiven-Manuale der Ausburger- und Lands-Almosenkammer der Stadt Bern 1743-1797 (114 Bände) B XII 8 - 119; ab 1798 die Manuale der Armen-Commission 1798-1831, 19 Bände, B XII 310-328 (eventuell auch die Rechnungen des Seckelmeisters der Armenkommission des Kantons Bern 1805-1831, B XII 350-3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ie Almosenkammer (ab 1721 mit der ”Burgerkammer” zusammengelegt) bzw. die Armenkommission hatte vor allem die Aufgabe, die Armenpflege in den Gemeinden zu beaufsichtigen. Im Register jedes Bandes sind sowohl Personen- als auch Ortsnamen verzeichnet. für Worb relevante Einträge können somit über die Register ermittelt 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3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rmenrodel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 1820-1834 - Armenrodel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Der Staat Bern und die Arm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Armenrodel, das ganze Kantonsgebiet betreffend, auch ausserkantonale Kinder und Erwachsene, 1 Band mit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5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1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Untersuchungstabellen Armenverhältni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532: 1816 - Untersuchungstabellen Armenverhältniss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nach 1800. Worber Armenfürsorge nach 1800. Der Staat Bern und die Armen nach 1800. Das Amt Konolfingen und die Armen nach 1800. Armensteuer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Untersuchungstabellen der Oberämter über die in den einzelnen Gemeinden bestehenden Armenverhältnisse, Zahl der bedürftigen Familien, Arbeits- und Verdienstmöglichkeiten etc., mit Begleitschreiben und Berichten, Armensteuern; Amt Konolfingen, 1 Ba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X 833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renzstreitigkeiten Bern und Herrschaft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X 833a: 1742-1759 - Grenzstreitigkeiten Bern und Herrschaft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Worb und Bern: die Einbindung in den Stadtstaat. Oekonomie. Oekonomische Konflikte. gerichtliche Streitigkeiten. Marchkonflikte. öffentli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Mapp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betr. Grenzstreitigkeiten zwischen dem Aussern Stadtgericht von Bern und der Herrschaft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X 1549-15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ltstage im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X 1549-1555: 1824-1830 - Geltstage im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Oekonomische Konflikte. Geltsta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7 Hefte bzw. Bände</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Verzeichnis der Geltstage im Kanton Bern, ämter- und jahrgangsweise in Tabellenform, mit den Endresultaten der Verfahren. Begleitschreiben und Berichte; Verzeichnis enthält unter dem jeweiligen Amt die Namen der Geltstager, Heimat- und Wohnort (Worber sind über diese Angaben zu eruieren), Datum und ”Verlust” - Ergebnis des Geltstages -, Bemerkung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Lesesaa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218</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der Spruchbücher des unteren bzw. oberen Gewölb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Worb und Bern: die Einbindung in den Stadtstaat. Verwaltungstätigkeit. Dienste. Politik in Worb vor 1800. Teilgemeinden/Rechtsamegemeinden vor 1800: [Rechtsamebesitzer. BauernrechtsameWorb Dorf. Richigen. Rüfenacht]. Militär vor 1800. Oekonomie. Landwirtschaft vor 1800. Allmende, Weide, Wald und Wasser vor 1800. Tauner vor 1800. Viehwirtschaft vor 1800. Ackerbau vor 1800. Die Grundherrschaft. Lehen. Handwerk und Gewerbe vor 1800. Stampfe vor 1800. Mühle vor 1800.  Gericht und Recht. Das Gericht Worb vor 1800. andere Gerichtsorte vor 1800: [Rat Bern. Schiedsgerichte]. Oekonomische Konflikte. gerichtliche Streitigkeiten. öffentliche. Marchkonflikte. Siedlungsraum und Frühgeschichte. Viertelsgemeinden. Worb Dorf. Richigen. Rüfenacht. Zwischengemeindliche Konflikte. Geltstage. Kultur und Religion. Die Kirche als Institution. Zehnten: [Rüdti-Zehnt. Pfrund-Zehnt. Zehnt]. Kirchenbesitz. Kirchengut. Pfarrpfrund. Bäche, Brunnen, Wald. Die Worble. Wasserversorgung. Holzlose. Allmen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deutschen Spruchbücher unteres Gewölbe. Registereinträge betreffend Worb (ein Teil dieser ”Erkanntnusse” ist schon in der Sammlung Schweizerischer Rechtsquellen ediert - vgl. dazu den Inhalt der betreffenden Date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neralregister über die deutschen Spruchbücher im untern Gewölb. von 1218 bis 16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t denen von Trimstein wegen des Wydgangs und Acherums im Geschneyt verglichen 3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gen dem halben Zehnden hl. von Brandis mit denen Rüdellin von Murten entscheiden 3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emd: die Rechtsame zum hünlin abgesprochen 11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C: ”wegen streitigen Acherum, Wydgang und holzhauws in dem Gschneit mit den Gemeinden Trimstein und Rychigen ein Erk.. 1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Biglenthal wegen streidtiger Wässerung der Worblen Erk.. 27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soll für den Weydgang in die honegg dem Schloss Signauw jährl. 1 gl. Bodenzins ausrichten 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Lib. P?</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in Zollfreyung bey der Amenbrugg zu Signauw 12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Q?</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in Lehenguht daselbsten Peter Läderich und Peter Lehmanns Kinderen gelichen 2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t Ik von diesbach und denen Mülleren hinter dem Landgricht Conolfingen zwüschen und etlichen Heue stampfenen aufgericht erk 3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r gemachten Stampferen bestähtigung 51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s Predikanten daselbst Pratendierenden Rüdti Zehndens halben von allem mit der hauwen Rüdti weis gebauwenen Erdrichs Erkantnus 4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Z:</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wüschen dem Predikanten daselbst und Oberhl. streidtigen Rüdti Zehndens halben Erkantnus 2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ychigen und Trimstein des Acherum und Wydgangs halb verglichen 1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Lib.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 grossen höchstedten etlicher dsiger Zinssgülteren halb ein Tauschbrieff zwüschen mnghl. und Ihr Gerhart von Diesbach auffgerichtet 5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sigem Predikanten zwüschen und hl. Zehender welhen des Zehendens der Neuwen auffbrüchen Erkanntnus 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K 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s mit Ihr von Diesbach sel. hrl Widtib zu gunst wegen der büs von denen Uebertredteren des Bachs halben biglen genant Erk 3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neralregister über die deutschen Spruchbücher im untern Gewölb. von 1597 bis 17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Lib O O</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ss Pfrund-Zehndens hl. deselbst, getroffenen Kaufs-Bestätigung 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R 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siger Gemeind Sey- und Abtheilungs-Büchlein confirmiert 2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egen dasiger Twing-Mühli, zu gunsten hr Wunderlich, erkantnus 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S 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wüschen hrn Zechender Mitherr und der Baursame daselbst, Entscheid 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V V</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wüschen der Gemeind und hrn Hans Rudolf - Zechender Erkantnus, wegen eines Müll Bodenzinses ab seinem Guth 2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r Kilchhöri Aussmarchung 61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W 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wüschen dem Predicanten und Hans und Bendicht Murer Erk: wegen Primitz-Garben 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orb Lib A A A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egen Anlaag der Gütheren, so Burger hinder Ihnen besizen 3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orb C C C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rwaltung hl. des Kirchen-Guths daselbst, Ordnung 7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orb G G 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rschafft .. herrschaft Wyl wegen streitigen Zehndens 756 11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Worb L L L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errschafft, eine Pappyr-Mühli concediert 1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neralregister über die deutschen Spruchbücher im untern Gewölb. von 1754 bis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glich der herrschaft mit der Gemeinde, wegen Beholzung der Pfarre, wie auch Befreyung der Pfarre von Militär und andern Beschwerden (N N N p. 6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smarche zu Neselbank gegen das Stadgericht Bern berichtiget (N N N p. 7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smarche gegen das Stadgericht Bern (O O O p. 5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asiger Kirchhof soll durch ein anzukauffendes Stük Land vergrössert und daherige Kosten aus dem Kirchgemeindsgut bestritten werden (R R R p. 1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lement für die Dorfschaft, zu Besorgung und Benutzung ihrer gemeinen Waldungen (H H H H p. 2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Spruchbücher des oberen Gewölbes, 1411-16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 1411-14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halb theil zehndens in der Riederischen Theillung, 302, 609, 6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hat nicht mehr Rcht zu weyd und acherums des Geschneittholtzes als Trimstein 6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herrschaft zwüschen der famille Rieder getheilt 608, 60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Item wegen der herrschafft Mühli erbesserung zwüschen ihnen entscheid 610, 643, 6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 1427-14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ehnden was etwann lechen vom hl. von Brandiss, 1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mb das eggholz daselbst Rechtsame 3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mb ein ..statt daselbst des closters von interlaggen Rechtsame 3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 1443-14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lchhr mit dem von Rientahl wegen des grossen Zehndens allda enthscheiden 25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 1467-14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wie sie an Nichlaus von Diesbach komme 113, 1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sleuthen ansprach an das hunl.. holzrechtsame 28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 1471-14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undthat in dasiger herrschaft begangen von dem herrschaftshr gütlich beygelegt 19, 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 1478-148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 mit denen von Richigen umb die weydtrechtsame im Geschneit vertragen 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lchhr hat den Primiz von deren zu Vechigen im Wyler 4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r herrschaft eigen Recht umb den Mühlibach daselbst gegen denen von Bigletahl 727, 7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 an die kilchen fallt bodenzins von einem leibding har 4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r kilchen zu handen seelgeräht erjagt 5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affet auf dem kilchhr jesen 5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 1511-151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is Costens wegen auf der Herrschafft diensten 5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uht hr alexander Stockers wehrschafft halb 2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X 1516-15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s kilchhr hannsen Wäbers freyung von der herrschafft erbrechten 115, 2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zehnden gehörte zum halben theil dem Caplan zu Münsigen 5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lchen bodenzins mehrung wegen 5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A 1522-15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riester C. den zu höchstetten Injurihandels halb 29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B 1525-15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auses wegen deren von diesbach erbspruch 313, 3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ühli verleichung halb der herren von diesbach entscheid  528, 5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auern holzstreti mit hr Solothurnmann und anderen von Vechigen 135 (7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C 1526-1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riesters Geltstag Instruction und Colocation halb 1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annsen des Priesters allda Injuri sach halb 3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D 1528-15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aplaney genoss hr. Bernhard Zimmermann lebenslang überlassen 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usmarchung des Ober- und Nider honeggwaldes 47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E 1530-15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 wie weit dara Rechtsame auf der honegg sich erstrecke 3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F 1532-15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widerzugs halb streit zwüschen hr Jost und Hr Jacob von diesbach 6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L 1541-15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 zoll befreyung auf der Emmenbrugg zu Signauw 33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R 1552-15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in dortiges Lechengut zuverstücklen bewilliget, 90, 6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ft hr erkantnus wegen wässerungstreit zwüschen walkringen und biglentahl 6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S 1554-15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christen Werchmann wegen eines ausklägt 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zehndens halb erkantnus 368 383, 4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U 1559-15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errschaft mit den Mülleren des Landgrichts Conolfingen wegen Ihres Mühli rechtens und Stampfens halb entscheiden 5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m Siechenhaus allhier Zinsbahren Lechenguts halb, Peter Leemanns Kind mit Bendicht Leemann entscheiden 631</w:t>
        <w:b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W 1562-15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winghr mit der Pfrund wegen des Rütti Zehndens entscheiden 2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 mit denen Mülleren im Landgricht conolfingen wegen neuw auffgerichteten Stampfen vergleichen 3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ZZ 1573-15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s Rütti Zehndens haalb auf der Wisslen Zwüschen der herrschaft und dem pfarrer allda erkantnus 2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albe herrschaft will hanns Wys ziehn 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EE 1586-159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egen des neuweaussbruch Zehndens zu rüfenacht 1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meeind Quittanz für bezahletes Reisgelt 21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mmann attestation wie viel reisgelt er für den zug noch neuwenburg empfangen 2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III 1602-16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s herrschafthr bussen recht des biglenbaches halb 6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LL 1611-161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des herrschaftsherren Vidimus wegen der Biglen 644</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Flüchtlin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 1679-1831 - Flüchtlin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Wanderung und Auswanderung.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in Register Armen- und Fürsorgewesen, B X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Verzeichnis der Archivalien zum Flüchtlingswesen von 1679 bis 1831 und der französischen Kolonie in Bern seit 168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antonale 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 ...: 1764-1831 - kantonale Samml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Armenfürsorge vor 1800. Armenfürsorge nach 1800. Worber Armenfürsorge vor 1800. Worber Armenfürsorge nach 1800. Sammlungen vor 1800. Sammlung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in Register Armen- und Fürsorgewesen, B X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zeichnis der Archivalien zu den kantonalen Hilfsaktionen und Sammlungen von 1764 bis 18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52-1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Landsassenkammer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 1779-1855 - Landsassenkammer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Gruppen nach 1800. Hintersässen, Burger und Ausburger vor 1800. Fremde, Heimatlose, Vagabunden vor 1800. Hintersässen und Burger nach 1800. Fremde, Heimatlose, Vagabunden nach 1800. Armenfürsorge vor 1800. Armenfürsorge nach 1800. Der Staat Bern und die Armen vor 1800. Der Staat Bern und die Arm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anuale der Landsassenkammer Bände I bis XXIII 1779-98 (B XIII 52 bis B XIII 74), Manuale der Landsassen-Commission (ab 1803 wieder Landsassen-Kammer) 1798-1855 Bände XXIV bis LXVIII, B XIII 75 bis B XIII 1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ie Manuale enthalten nur Personen-, keine Ortsregister. für Worb relevante Einträge müssten also durch komplettes Sichten der Manuale gesucht werden. Die Ortschaften sind jeweils im Titel der Einträge genannt. Trotzdem würde das Sichten der Manuale relativ aufwendig sein und der Ertrag ungewis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138, 178-180, 183, 188, 191, 193-204, 206a, 264-4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Landsassen, Heimatlose, Flüchtling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 1733-1862 - Landsassen, Heimatlose, Flüchtling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Soziale Gruppen vor 1800. Soziale Gruppen nach 1800. Hintersässen, Burger und Ausburger vor 1800. Fremde, Heimatlose, Vagabunden vor 1800. Hintersässen und Burger nach 1800. Fremde, Heimatlose, Vagabunden nach 1800. Kinder und Dienstboten nach 1800. Bevölkerungsgeschichte. Heirat, Geburt und Tod. Wanderung und Auswanderung. Armenfürsorge vor 1800. Armenfürsorge nach 1800. Der Staat Bern und die Armen vor 1800. Der Staat Bern und die Arm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Verzeichnis der Landsassen im 3. Bezirk: Landgerichte Konolfingen u.a. 1779-1788, 1 Heft, B XIII 138: enthält: 2 Einträge, S. 30: ”1. Viertel. Konolfingen. Worb. Schärer, Hanns Ulrich, 1755. Er ist Sohn des in der gm. Korporation pag. 107. eingeschriebenen Landsassen, Samuel Schärrers, eüers alten heimatlosen. Seiner Begangenschaft ein Kessler. Ohne einiges Vermögen. Seit Martini 1778 zu(o) Worb, vorher bey seinem Schwäher Hanns Schindler, hirnach pag. (S. 30, 1. Spalte); Seine frau(o), Anna Schindler, auch heimatlos, 1756. Kinder: Johannes, 1777. bz. 22,5. (S. 30, 2. Spalte).” S. 31: ”1. Viertel. Rüfenacht, Maria, 1765. Einäugig; darunben doch munter und von gutem Wandel. Seine Aeltern sind beyde gestorben; der Vater war schon heimatlos. Seither ist es ohne Beysteuer von der Verwandten der Mutter verpflegt worden. (S. 31, 1. Spalte). gr. (S. 31, 2. Spal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andsassen-Verzeichnisse aus dem jahr 1791: III. Bezirk: Landgerichte Konolfingen u.a.., 1 Band, 17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zeichnisse der Landsassen und Heimatlosen in den Gemeinden des alten Kantons, nach Amtsbezirken, in Umschlägen, mit Zusammenstellungen am Anfang, erreichtet 1860, 1 Mappe, B XIII 1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erteilung der Landsassen und Heimatlosen auf die Burgergemeinden des alten Kantons, auf 1. Oktober 1861. Verzeichnis nach Aemtern, 1 Band, B XIII 1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ummarische Angaben der Schuldigkeiten jedes eingeburgerten Landsassen und heimatlosen, zuhanden der Burgergemeinden, 1 Band, 1862, B XIII 18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odel über die Alimentationen unehelicher Kinder von Landsassen und Verzeichnis von Gemeinden, welche Alimentationen zu bezahlen haben; mit Personenregister, 1 Band 1837-1851, B XIII 183, gesichte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1. Teil: geordnet nach Namen der Landsassen, Alimentationsbeträge, enthält auch Namensregister; 2. Teil nach Gemeinden geordnet, allerdings erscheinen keine Worber Viertelsgemein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tat der heimatlosen und landsfremden Personen in der Stadt Bern deutschen Landen (Heimatlose, Proselyten, Uneheliche, Findelkinder), nach Gemeinden aufgezeichnet, 1 Band mit Register 1733, B XIII 188: zu Worb, S. 76ff: eingetragen sind die in der Kirchgemeinde Worb lebenden Heimatlosen/Landsfremden, Uneheliche und Proselyten etc., enthält auch Informationen zur Person, Tätigkeit, Biografie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tat der heimatlosen und landsfremden Personen in der Stadt Bern deutschen Landen nach Aemtern und Gemeinden aufgezeichnet, 1 Band mit Register 1763, B XIII 19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s folgen Zusammenstellungen der verschiedenen landfremden Einwohnerkategorien (wie Flüchtlinge, Proselyten, alte heimatlose, vermischte heimatlose etc.) B XIII 193-204 mit Registern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inbürgerung der Landsassen und Heimatlosen 1861. Daherige Publikationen mit Verzeichnissen im bernischen Amtsblatt von 1861, 1 Heft, B XIII 206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tr. Heimatlose im alten Kanton 1819 - 1863 - B XIII 251-263; es folgen Rechnungen die Landsassen bzw. Heimatlosen betreffend (die Landsassenkammer etc.) B XIII 264-426</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512, 513</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aga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 1808-1860 - Vaga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Soziale Gruppen nach 1800. Fremde, Heimatlose, Vagabunden nach 1800. Gericht und Recht. Das Gericht Worb im 19. Jahrhundert. andere Gerichtsorte im 19. Jahrhundert: [Konolfingen]. Kriminalitätsgeschichte im 19.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Vaganten-register Nr. 1 bzw. ”Vagabunden- und Strolchenregister” des Amts Konolfingen, 1 Band, 1808-1836 B XIII 512  enthält u.a. auch Korrespondenzen des Oberamtes Konolfingen an (Statthalter von) Worb bezüglich ”Cantonsfremde” aller Art, u.a. Apotheker- und chirurgische Bedienten, Fabrikarbeiter, Bauernknechte, Handwerksgesellen etc.1812, 1813, 1814; darauf folgt das eigentliche Register der ”Vagabunden und Bettler” des Oberamtes Konolfingen, 1808, es handelt sich um ”angehaltene” Personen, diese sind mit Namen, Grund der Festnahme etc. verzeichnet; weiter folgt Kontrolle der ”von Polizey wegen fortgeschafften Cantonsfremden, Vagabunden, Bettler” etc. 1825, Name, Beruf, Wohn-/Heimatort, Ursache der Fortschaff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aganten-register Nr. 2 des Amts Konolfingen, 1 Band, 1818-1860 B XIII 51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44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ürgerverzeichnisse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440: 1798 - Bürgerverzeichnisse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Politik. Die Munizipalgemeinde 1798-1803. Soziale Gruppen vor 1800. Hintersässen, Burger und Ausburger vor 1800.Teilgemeinden/Rechtsamegemeinden 1798-1803: [Worb Dorf. Vielbringen. Richigen. Rüfenacht. Wattenwil. Ried, Nest. Bangerten. Enggistei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Mappe</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ürgerverzeichnisse 1798: District Höchstetten; darin enthalten 1 Heft ”Bürger-Register der Kirchgemeinde Worb” mit Anzahl Bürger pro Viertelsgemeinde sowie alphabetischer Namensliste der Bürger inkl. deren Alter, Geburtsort, Beru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589</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erzeichnis der Kirchenbü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589 - Verzeichnis der Kirchenbüch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Kultur und Religion. Die Kirche als Institution. Kirchgemeinde. kirchgemeindliche Verwaltung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Mapp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Verzeichnisse der Kirchenbücher der  Kirchgemeinden der Aemter Aarberg bis Konolfingen, die Verzeichnisse nach Gemeinden in Umschlä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599, 605-627, 630</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evölkerungstabellen, Mannschaftsli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 1764-1818 - Bevölkerungstabellen, Mannschaftslis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Bevölkerungsgeschichte. Einwohnerzahl und -struktur. Heiraten, Scheidungen, Uneheliche. Wanderung und Auswanderung. Soziale Gruppen nach 1800. Hintersässen und Burger nach 1800. Fremde, Heimatlose, Vagabunden nach 1800. Soziale Gruppen vor 1800. Hintersässen, Burger und Ausburger vor 1800. Fremde, Heimatlose, Vagabunden vor 1800. Politik. Politik in Worb vor 1800. Militär vor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Volkszählung 1764: Populations-Tabellen der Kirchspiele des Kapitels Bern (u.a. Worb, Wattenwil, Biglen); B XIII 5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tat der Bevölkerung in der Hauptstadt und den deutschen und welschen Landen der Republik Bern auf Ende 1764. Enthält die Zahlen der männlichen und weiblichen Bevölkerung, Zivilstand, Weggezogene etc. nach Aemtern und Gemeinden geordnet; 1 Band, 1764; B XIII 6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völkerungs-Tabellen und Mannschaftslisten aus dem ganzen Kantonsgebiet mit zugehöriger Korrespondenz, kein Register, 1 Band, 1773-1785, B XIII 606: die Listen müssten wegen fehlendem Register nach Angehörige der Kirchgemeinde Worb durchsucht werden, wobei die registrierten Personen - auf den Mannschaftslisten, Auszügen - eher aus dem französischen Teil zu stammen scheinen, 1773-17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opulationstabellen, statistische Zusammenstellungen über die Bevölkerungsbewegungen, insbesondere über Ein- und Wegzug; ganzer Kanton nach Gemeinden, 1 Band, ohne Register, 1778-1781; B XIII 6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opulationstabellen, statistische Zusammenstellungen über die Bevölkerungsbewegungen, insbesondere über Ein- und Wegzug; ganzer Kanton nach Gemeinden, 1 Band, ohne Register, 1782-1784; B XIII 6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völkerungs-General-Tabellen, enthalten ”General-Etat der Bevölkerung des ganzen Landes”, 1764, Getaufte, Verstorbene, Mannschaftenverzeichnis, die ins Land gekommen oder ausgezogen sind, Verzeichnis der eingesegneten Ehen, Fremden und der ins Land zurückgekehrten Bürger, 1 Band, kein Register, 1764-1784 (insgesamt bis 1794); B XIII 609 bis B XIII 6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Beispiel: B XIII 609 enthält diverse Tabellen: 1. General-Etat der Bevölkerung in Bern, geordnet nach (Ober?-)Aemtern, nicht bis auf Gemeindeebene, nach Männern und Frauen (3 verschiedene Altersklassen), ”würkliche” Ehen, Taufen, Weggezogene, Zurückgekehrte; 2. Tabelle: Getaufte und Verstorbene (nach Geschlecht), Migration ein- und ausgehend, nach Aemtern und Kirchgemeinden 1778 bis 1781; 3. weitere Tabelle 1782-1785; 4. Verzeichnis/Tabelle der Anzahl jährlich eingesegneter Ehen im Kanton Bern, 1778-1783, nach Aemtern und Kirchspielen geordnet; 5. Rekapitulation der vorderen Tabellen, aber nicht mehr nach Gemeinden/Kirchspielen, sondern nur noch nach Aemtern, 1778-83; 6. Tabelle/Rekapitulation der vorderen Tabellen von 1785, diesmal nach Kirchgemeinden geordnet; 7. und 8. Verzeichnis der Aus- und Rückwanderer, nach Aemtern geordnet (ist nach Migrationsmotiven bzw. In-/Ausland geordnet), 1784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opulations-Tabellen der Aemter und Kirchspiele, 1 Band, 1797, B XIII 6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eitere Verzeichnisse und Tabellen von Bevölkerung, Getaufte, Verstorbene, ins Land gekommene oder ausgezogene Mannschaften, militärische Auszugslisten, Fremde, Auswanderer und Rückkehrer, zwischen 1778 und 1796; B XIII 621 bis B XIII 6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olkszählung/Zählung der Wohn- und übrigen Häuser, nach Aemtern und Kirchgemeinden geordnet, 1 Heft, 1798, B XIII 6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völkerungstabelle der Zählung von 1818 geordnet nach ortsanwesender Bevölkerung, Einwohner aus anderen Gemeinde, anderen Kantonen und Landesfremden, 1 Band B XIII 630 (enthält Amt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633</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chülerzahlen Landschu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633: 1806-1826 - Schülerzahlen Landschu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Soziale Gruppen nach 1800. Kinder und Dienstboten nach 1800. Kultur und Religion. Schulen nach 1800. Schülerzahlen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Hef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neral-Tabelle der in den 24 reformierten Oberämtern des Kantons Bern in den Jahren 1817-1826 admittierten Kinder; Anhang: Vergleichende General-Tabelle über den Bestand der Landschulen (reformierte), enthält: einen schriftlichen Vorbericht, darauf folgt eine Tabelle, nach Aemtern und Kirchgemeinden geordnet, zu Anzahl Schulen, und jeweils jährlicher Anzahl Schulkinder von 1817 bis 1826, Total, jährlicher Durchschnitt, Anzahl Knaben und Mäd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634</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organisat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634: 1824 - Gemeindeorganisatio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im 19. Jahrhundert. Die bernische Verfassung im 19./20. Jahrhundert. Kommunale Verwaltung im 19. Jahrhundert. Der Gemeinderat im 19. Jahrhundert. Dorfämter im 19. Jahrhundert. Die Burgergemeinde im 19. Jahrhundert. Gesellschaft. Soziale Gruppen nach 1800. Hintersässen und Burger nach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Berichte über die Organisation der Gemeindeverwaltungen in den Oberämtern, nach Frage- und Antwort-Schema, einzelne Gemeinden; Konolfingen, enthält: auf Seiten 35ff Befragung von Worb zu Fragen der Gemeindeorganisation, Zusammenarbeit mit Nachbargemeinden, Ernennungs-/Wahlprozedere von Mitgliedern der ”Verwaltungs-Behörde” und der Gemeindebeamten, Hintersässen, Burger, Kompetenzen der Behörden, Beamtenqualifikation, -kompetenzen und -löhne, Rechnungsführung, Administration allgemein, Aufgaben der Gemeindebeamten und deren Verrechnung, Gemeindeversamml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662</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7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 Kirchen-, Armen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662: 1770-1771 - Gemeinde-, Kirchen-, Armen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vor 1800. Worber Armenfürsorge vor 1800. Armengut vor 1800. kirchgemeind. Armengut vor 1800. gemeindl. Armengut vor 1800. burgerliches Armengut vor 1800. Oekonomie. Bäche, Brunnen, Wald. Allmenden. Landwirtschaft vor 1800. Allmende, Weide, Wald und Wasser vor 1800. Kultur und Religion. Kirchenbesitz. Kirchengut. kirchgemeindliches Armengu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Ba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Verzeichnis der Gemeinde-, Kirchen- und Armengüter in 25 Aemtern des Kantons Bern, deutsche und welsch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II 672, 678, 684-6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meindegüter, Steu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II ...: 1806-1827 - Gemeindegüter, Steu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Gesellschaft. Armenfürsorge nach 1800. Worber Armenfürsorge nach 1800. Armensteuern nach 1800. Spenden, Vergabungen nach 1800. Die bernische Verfassung im 19./20. Jahrhundert. Oekonomie. Bäche, Brunnen, Wald. Allmenden. Landwirtschaft vor 1800. Allmende, Weide, Wald und Wasser vor 1800. Politik. Politik in Worb im 19. Jahrhundert. Finanzen im 19. Jahrhundert: [Gemeindetelle. Kriegssteuern. Armentelle. Einzuggeld. Steuern. Hintersässgelder]. Kultur und Religion. Die Kirche als Institution. Kirchgemeind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ummarische Berichte über die Gemeindegüter, mit Beifügung der erhobenen Steuern (Kriegs-, Auszüger-, Gemeinde- und Armentellen), Aemter Aarberg bis Interlaken, mit Beilagen, Rechnungsauszügen, Berichten etc., 1 Band 1814-15, B XIII 6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ell-Sachen, enthaltend die Antworten der Gemeinden auf das Kreisschreiben der Landesökonomiekommission betr. Armentellen und andere Tellanlagen, 1806, 1 Band, B XIII 678; nach Aemtern geordnet, enthält tabellarische Darstellung der diesbezüglichen Verhältnisse im Amt Konolfingen, nach Kirchgemeinden geordnet, zudem ein Schreiben des Statthalters von Worb 18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ell-Reglementen-Buch Nrn. I bis III, enthalten chronologisch die von Gemeinden beschlossenen Reglemente zum Steuerwesen 1824-1843, B XIII 684-686, enthält u.a. auf S. 335ff das Tellreglement der Kirchgemeinde Worb 1825/27 inkl. Ausführungen zu den Worbvierteln, betrifft die Unterstützung der Armen, aber auch die Abgaben für die Polizei und Gemeindeverwaltung: Armengelder, Einzuggelder, Bussen, Burgergelder (Kauf von Burgerrecht), Vergabungen, Hintersässgelder etc.</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Handwerk und Gewerb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66: 1805-1817 - Handwerk und Gewerb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sammlung über Angelegenheiten des Handwerk und der verschiedenen Berufsarten, ämterweise zusammengestellt 1805-1817, mit Beilagen aus dem 18. Jahrhundert. dazu Eingaben und Gesuche an die Regierungsbehörden, Reglemente und Projekte</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IV 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1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kten Landesökonomie-Kommission: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IV 34: 1805-1817 - Akten Landesökonomie-Kommission: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im 19. und 20. Jahrhundert. Handwerk und Gewerbe nach 1800. Politik. Politik in Worb im 19. Jahrhundert. Finanzen im 19. Jahrhundert: [Tell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Bünde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Akten der Landesökonomie-Kommission aus den Aemtern: - Konolfingen: enthält ein Register, zu Worb ein ”Tellreglement Vortrag” - Bemerkungen der Kommission zum Worber Tellreglement. Ansonsten sind u.a. etliche das Amt Konolfingen betreffende Schreiben vorhan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 99-16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trassenbau, Brück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 ...: 1798-1803 - Strassenbau, Brück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Infrastruktur und Verkehr. Strassen, Brücken. Bäche, Brunnen, Wald. Brunnen und Trinkwasser. Kanäle und Hydran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zur Verkehrsinfrastruktur im Ancien Régime vgl. u.a. auch die Archivalien im Staatsarchiv Bern zum Thema Strassenbau bis 1798/1803, Bände B X 99 bis 164  (s. Findbuch ”B X, Bauwesen bis 1831”). Darin sind auch weitere Akten zu Wasser, Brücken und Strassen enthalt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XI 128-131, 139, 159, 178, 184, 186, 191, 316-3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ärztliche Versorgung, Epidemi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XI ...: 1771-1798 - ärztliche Versorgung, Epidemi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Oekonomie. Medizinische Versorgung. Aerzte. Hebammen. Tierarzt. Landwirtschaft vor 1800. Viehzucht. Gesellschaft. Bevölkerungsgeschichte. Katastrophen, Epidemien und Kris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Berichte des Inselcollegiums betr. die auf Grund der Regierungs-Verordnung vom 12. März 1765 vorgenommenen Erhebungen über die Berufsausübung der Aerzte auf dem Lande, dann über die fremden Marktschreier und Pfuscher und ihre Tätigkeit, 1765-85, 4 Bände ohne Register, B XI 128 bis B XI 131, teilweise nach Kirchspielen, Aemt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richte über das Hebammenwesen im deutschen Landesteil und die daherigen Zustände und Verhältnisse (Besoldung), 1 Band, 1785, B XI 139: Berichte zu Hebammen nach Aemtern gegliedert, u.a. auch zu Konolfingen Oberer Teil mit Ausführungen zu Worb 178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ktensammlung betr. die ”Hundswut”, ämterweise zusammengestellt, mit Beschreibung der einzelnen Fälle, Befinden, Gutachten etc., 1 Band, 1784ff, B XI 159: ist nach Aemtern geordnet, enthält Schreiben zu Tollwut bei Hunden, einzelnen Fällen etc., u.a. auch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kten betr. Krankheiten unter den Menschen in den 4 Landgerichten Konolfingen etc., Band 2, 1773-1787, B XI 1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kten über Rote Ruhr in Bern, 1771-1778, B XI 18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kten über rote Ruhr in Bern, Landgerichte, Konolfingen etc. 1778-85, B XI 186: enthält: Berichte von Konolfingen über den Ausbruch der Roten Ruhr, u.a. von Freiweibel von Enggistein, enthält auch Tabelle der Kranken, verstorbenen, Genesenen nach Kirchgemeinden geglieder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Akten über rote Ruhr/Gallenruhr 1793, u.a. Enggistein und Landgericht Konolfingen allgemein, 1793/94, B XI 191; ist nach Aemtern geordnet, u.a. auch Konolfingen, enthält Tabellen über ”krank darnieder liegende” und ”genesene” und ”verstorbene” (Informationen auch zu Worb und Enggistein), enthält weiter auch Begleitbriefe, Arztberichte über Krankh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tr. ”Hauptmürde” oder ”Rotzkrankheit” der Pferde in 4 Landgerichten Konolfingen etc. 1777-1786, B XI 2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ie Bände B XI 316 bis 318 enthält statistische Angaben zu Epidemien, gemeindeweise, 1764-179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die Bände B XI 319 bis 323 enthalten Verzeichnisse der in Bern praktizierenden Aerzte, Wundärzte, Apotheker, Stümpelärzte und Hebammen 1733-179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141, 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6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erichte über die Wirtschaften in einem Teil der deutschen Lande 16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141, 9: 1626 - Berichte Wirtschaften Worb, Enggistein, Rüfen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Viertelsgemeinden. Worb Dorf. Enggistein. Rüfenacht. Oekonomie. Wirtshäuser. Bad Enggistein. Sonne, Rüfenacht.? Taver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Wirtshaus-relevante Archivali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xzerp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richte über die Wirtschaften in einem Teil der deutschen Lande 16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arin: Worb - Enggistein - Rüfenacht, Seiten 9/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n Jost Moser, Freiweibel zu Biglen: ”myn fründtlicher gru(o)ss sampt alles ..? liebes und gu(o)ts nach dem wir dann schriebenn vm sondern so ja? vns vff vergangene fryttag über schicktt hand synd wir gestern zu(o) samen thrätten vnd habend Befundenn das die wirttschafft allhie zu(o) worb wie auch die vom ängistein freier? herschafft Worb lächen sind vnd verlangist vff erstanden vnd man dersälbigen beiden von gewysene vrsachenn mangellbar ist, was die wynschänk hüster? an.?trifft ist in vnser kilchöri seines darzu rüffenachtt das gand herzächenderes lächen lütt vnd huslütt sein vss aber alein gänd sy für des fronn? gevächses, des wärs man da gar nitt mangellbar dan dauon fedttstatt? mitt syne fett..ors? vnheiles vff in sonderheitt an gar vnd wuchen märittenn vonn die märitt? lütt hein sölend so last man sich da zu(o)samen da man sunst? nitt fill zuschaffen hätte, da vm zwett? mängen man vnd vil das sye das in keinen wäg von nötthen wäre das offermallenn manchenn da heim in siene hushalung (sic!) vil vnn? richtt? heitt? gibtt in sonderheitt an jarmäritte durch das junge volch vill vnmüthen vnd böse sachen für nunftt das folichmall fiekebarkaitt? mi..? darmitt zu schaffen überkumptt das wölen wir miner gnädigen heren zu erkenen gäben was sy darüber bilich duncktt vnnd wie gärn gohrsamen”; Randnotizen: ”Woirb, pass. Anggistein Sommer- vnd Winterszyt allein den Badlütj”; ”Rüffenacht abgeste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14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6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formation der Wirtschaften 16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142,9: 1628 - Reformation der Wirtschaften, Enggistein, Worb, Rüfenach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Viertelsgemeinden. Worb Dorf. Enggistein. Rüfenacht. Oekonomie. Wirtshäuser. Bad Enggistein. Sonne, Rüfenacht.? Löw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formation der Wirtschaften 1628. Abschrift mit späteren Angaben und Verfügungen über Wirtschaften und Wirtschaftswesen in der Hauptstadt Bern und auf dem Lande bis 17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xzerpt: zu Worb, Enggistein und Rüfenacht 1628: ”Worb. Zu(o) Worb dorff ist die Wirtschafft gutgeheissen. (10) Zu(o) Enggistein, soll der Wihrt Sommer vnd Winterszeit verbleiben, aber allein den badleüten wyn geben. Imo ist ime hernach vollkommen bewilliget worden. Rüffenacht alda soll hr. Zechenders Lechen= vnd hu(o)slüten das Weinausgeben, als ein gantz vnnothwendig vnd schädlich ding allenklich verboten sein.” (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1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avernen und Pintenschenken Revision de anno 17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144: 1743-1786 - Tavernen und Pintenschenken 1743, Worb,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Viertelsgemeinden. Worb Dorf. Enggistein. Rüfenacht. Oekonomie. Wirtshäuser. Bad Enggistein. Löwen.? Klöster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xzerp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Tavernen und Pintenschenken Revision de anno 1743. S. 132: ”Anno 1786. Anno 1536 als im Erblehen v. den herrschafft h. übergeben.” (Randnotiz). ”12. Worb. Tav.besizer Joh: Raht Freyweibel allda laut Ordnung de 1628.” Zusatzbemerkung: ”In A 1730 ward auch ein Pintenschenk beym Clösterlj allda, von der der herrschaft allda errichtet, und seither ungestört besess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1786” (Randnotiz). ”13. Enggistein. Tav. laut Tauschbrieff de 9.Xbris 1726. NB. in der Ordnung de 1628 heisst es zu Enggistein soll der Wihrt Sommer und Winters Zeit verbleiben, allein aber nur den Bund Leüthen Wein geben. Unenher diesem aber ist in der Ordnung vermeldet, es seye hernach vollkommen bewilliget worden; NB In der Reformation de 1688 heisst es, dass allhier der Bund Wihrt noch fürbas vom 10. May bis 1 November alleine den Baadleüthen Wein geben.” (13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andnotiz: ”L.B gehört hieher”; ist damit Randnotiz von 1730 zu Pintenschenk (s. oben) gemeint? ”16. Worb. Pintenschenk besizer Hl. Oberhl. so selbiges ganz neüw hat aufrichten und bauwen lassen, NB. In der Reformation de 1688 heisst es, dass Mehghl. T.L. et T. finden, dass in dem Schloss und herrschaftshaus allda ihr eigen Gwächs bey der pinte aber kein Erhandleter Wein auszegeben Erlaubt seye.” (1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1. Nesselbank. ist in der Reformation de 1688 abgestellt, dismallen ist weder Wihrt noch Pintenschenk allda..” (1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143, 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6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vision 16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143, 5 - Revision 1688, Worb,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Siedlungsraum und Frühgeschichte. Viertelsgemeinden. Worb Dorf. Enggistein. Oekonomie. Wirtshäuser. Bad Enggistein. Löw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vision der in den deutschen Landen befindlichen Wirtshäuser und Pintenschenken durch die Vennerkammer vorgenommen 16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Exzerp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selbank daselbst haben bisshär zwey weyn ausgeschenkt vnd destwegen einen tauschbrieff von 1599 vorgelegt, da Hans Schmutz von dem damahligen wihrten im Boll anzweyen oder zu Nesselbanck wein zu verkauffen, das recht erhandlet, allein haben mehghl nicht finden konnen dass solches in dess wihrts gewalt gestanden, anderen orten das wein ausschenken als ein Regale wegzugeben, desstwegen auch aberkent.” (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r. Brat und Ir Barlome: Mey verkauffen, der Eint im Lindenthal, der ander zu Vechingen, wein by der pinten, vnd beruffen sich deswegen auf die burgerlichen freyheiten ihr eigen wein gewächs zu verkaufffen, alleinh erfinden Mehghl das solches heiter wider meghl vmbelter büechlin stritte vnd hirmit nicht verners geduldet werden könne.” (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orb, Walkringen, Höchstetten: sollen als nach der Ordnung von 1628 bereits gutgeheissen, noch verners bleiben.”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nggistein. mögen die baadwihrten noch für bas vom schwängelwäg 1 may biss 1 Nouember allein der baadleüten wenigeben vnd zwar der besser als in verordnung fundiert.”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Weil: In den herschafftheüsseren oder schlösseren, funden Mehghl. dass denselben Ihr eigen Wein gewächs aber an keinem anderen ort, auch kein erhandleter Wein by der Pinten auszugeben könte zugelassen werden.”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r Obrist Muralt zu Rüfenacht, Ir von Diessbach zu Worb vnd so deren noch mehr wären: Sind gleich den Irn: Meyen als gleiches rächt prätendierun des weins ausgebens halb auch abzewisen, gut funden worden.”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 147, 1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avernenm, Pintenschenken Worb, Enggistein 1786, 17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 147, 148 - Tavernen, Pintenschenken 1786, 1789, Worb,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Siedlungsraum und Frühgeschichte. Viertelsgemeinden. Worb Dorf. Enggistein. Oekonomie. Wirtshäuser. Bad Enggistein. Löwen.? Klöster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xzerp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 V 147. Titel aller Wihrten in Mrdhl T. und W. Landen. A. 1786. Nebst denen in diesem Cahier sich befindlichen Titeln deren Resultat in Tabellen reduciert worden, vana? auch die Revision de 1743 als die vollkommeneste consultiert werden.” Korresponde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69: Jodero?, Enggistein, 28.10.1786 an ... Herren: Begleitbrief zu Berichten über Tavernen Wirthschaft Worb, Tavernen Wirtschaft Enggistein, Tavernen Wirthschaft Höchstetten, Tavernen Wirthschaft Biglen, Tavernen Wirthschaft Landiswy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73: Kopie des Erblehensbriefes von 1556 von Conrad Brunner, Worb; signiert von Gerichtsschreiber Bachmann betr. ”Taverne und Wirthschaft zu Worb mitsamt dem Baumgarten darhinten und die hofstatt daran da das haus die Tavernen offen stath....” (5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81: Herrschaftsverwalter Thormanns ”Bericht über die Pintenschenk der herrschafft Worb, das Clösterlj genant” von 17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85: Bericht wegen Tavernen Wirthschaft zu Worb, undatiert, diesmaliger Besitzer christian Roth, chorrichter zu Worb, verweist auf Erb-Lehensbrief von 1556 (s.o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787: Bericht wegen Tavernen Wirthschaft zu Enggistein, Besitzer Hiob Müller, Burger der Stadt Biel, darf nun ganzes Jahr Wein ausschenken, Ratsbeschluss von 16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B V 148; Tabelle zu Amt Konolfingen bzw. Worb und Enggistein betreffend Anzahl Tavernen, Pintenschenken und Bädern, den Rechtstiteln, den Rechten und Abgaben sowie Bemerkungen zu Eigentum der Schenken bzw. Rechte, 1789</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III 326, 348, 350, 351, 374-412, 5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0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Ohmgelt, Wirtshäus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III ...: 1505-1844 - Ohmgelt, Wirtshäus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Wirtshäuser. Politik. Die Twingherrschaft. Worb und Bern: die Einbindung in den Stadtstaat. Einnahmen/Ausgaben: [Ohmgel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B VIII 326: Satz und Ordnungen der Statt Bern, das Umgelt auf dem Land betreffend, umfassend die bezüglichen Vorschriften und Erlassen von 1505 - 1741. Mit Register und einem Verzeichnis, welche Tavernen verblieben und welche abgestellt sein sollen, 1 Band 1505 - 17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Material-register über die Instructionenbücher der Ohmgeldkammer betr. die Wirte- und Pintenschenk-Konzessionen B VIII 348 (auch für Müller, Bäcker, Iseler etc. in 350 und 3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Ohmgelt-Cammer Manual, 1712-1718 (B VIII 377): enthält Register nach Namen, Orten und Sachgeschäften - man kann also bspw. nach den Namen der Wirte suchen; kümmern sich um Wirtshausangelegenheiten, Alkoholausschank, Weineinfuhr (Manuale der Ohmgelt-Cammer 1691-1844 - B VIII 374 bis B VIII 4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Ohmgeldrechnungen im aussern und innern Bezirk auf dem Lande, 1 Band, 1744-1759, B VIII 528: enthält die einzelnen Rechnungen der Ohmgeldner auf dem Lande, jeweils zum innern und äussern Bezirk, enthält Summe der Ohmgelder, kann Weinverbrauch hochgerechnet werden?, Worb, Wirte etc. müssen allerdings in jedem der zahlreichen Hefte von neuem gesucht 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Lesesaal Findbuch B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Geheimer R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Politik. Die Twingherrschaft. Worb und Bern: die Einbindung in den Stadtstaa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Geheimer Rat 1572-1798 (im 16./17. Jh auch ”heimliche Kammer”) war eine wichtige Geschäfte vorberatende Kammer und erledigte auch innenpolitische Geschäfte, auf deren Geheimhaltung man Wert legte. Sie bestand schon früh aus Schultheissen, dem Deutschseckelmeister, den vier Vennern und den zwei Heimlichern von Burgern. Nach der Helvetik wurde der ”Staatsrat” zur Nachfolgekammer und später, während der Restauration lebte die ”Geheime Rat” an Stelle der Staatrates wieder auf. Im Staatsarchiv sind im wesentlichen die Geheimratsmanuale und entsprechenden Geheimratsakten enthalten. Sie sind über zwei Register (Registerstock Nr. 106 und 107) erschlossen. Zu Worb lassen sich keine Registereinträge finden, jedoch könnte dieser Bestand trotzdem einmal für bestimmtes Sachgeschäft oder über eine Person relevant werden. Dieser Bestand ist über das Findbuch 1, Geheimer Rat, Staatsrat, dipl. Departement 1572-1846 (B I) erschlos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Lesesaal Findbuch B I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7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Wehrwes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Politik in Worb vor 1800. Militär vor 1800. Die Munizipalität 1798-1803. Militär 1798-1803. Politik in Worb im 19. Jahrhundert. Militär im 19. Jahrhundert. Politik in Worb im 20. Jahrhundert. Militär im 20. Jahrhunder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indbuch B II (in Band 1), Wehrwesen bis 1798 (1854/19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reigeteilter Bestand: 1. Wehrwesen bis 1798 (14. Jh - 1798; teilweise bis 182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2. Invalide und Hinterlassene (1798-18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3. Fremder Kriegsdienst (1572-1912) (s. evtl. Bruno Ko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Wehrwesen bis 1798: Schriftgut des für Bern zuständigen Kriegsrates und seiner Ausschüsse (</w:t>
      </w:r>
      <w:r>
        <w:rPr>
          <w:rFonts w:eastAsia="Times New Roman" w:cs="Times New Roman" w:ascii="Times New Roman" w:hAnsi="Times New Roman"/>
          <w:i/>
          <w:iCs/>
        </w:rPr>
        <w:t>Geheimer Rat</w:t>
      </w:r>
      <w:r>
        <w:rPr>
          <w:rFonts w:eastAsia="Times New Roman" w:cs="Times New Roman" w:ascii="Times New Roman" w:hAnsi="Times New Roman"/>
        </w:rPr>
        <w:t xml:space="preserve"> befasste sich ebf mit Wehrwesen, es gibt also auch dort Schriftgu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Invalide und Hinterlassene (1798-1854): betrifft die Gefallenen, Verwundeten, Invaliden und Hinterlassenen der bernischen Feldzüge 1798-1815 sowie die obrigkeitlichen Pensionen, hauptsächlich Akten der Invalidenpensionskommission etc.; zudem Verzeichnis der toten und Hinterlassenen 1712 aus Villmergerkrieg 1712 sowie Toggenburgerkrieg 1712-17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remder Kriegsdienst beinhaltet staatliche Politik betr. Fremde Dienste, Werbungswesen, Organisation und Dienstbetrieb der Truppen im Ausland und das Pensionswesen (bezieht sich v.a. auf bernischen Anteil am ausländischen Solddiens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K 1 - 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aufrödel Worb 1553-1875, 11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K 1 - 10: 1553-1875 - Taufrödel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aufrödel Worb 1553-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  1553-17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2  1752-18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29-1775 (auswärts Getauf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3  1807-18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4  1834-18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5  1848-18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6  1871-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7  1739-1822 (auswärts Getauf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8  1799-1850 (auswärts Getauf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9  1850-1875 (auswärts Getauf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0 1752-1807 (Ausburger - keine Worber Bürg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Fortsetzung im Pfarrarchiv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K 1, 11-1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6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herödel Worb 1566-1875, 5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K ...: 1566-1875 - Eherödel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Eherödel Worb 1566-1875, 5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   1566-17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1   1752-18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2   1822-184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3   1847-18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4   1865-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Fortsetzung Pfarrarchiv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2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Totenrödel Worb 1628-1875, 7 Bän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K... : 1628-1875 - Totenrödel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Totenrödel Worb 1628-1875, 7 Bände?:</w:t>
        <w:br/>
        <w:t>K 1   1628-175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5 1752-181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6 1813-183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7 1831-18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45-1851 (auswärts Verstorbe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8 1863-18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 19 1826-1875 (auswärts Verstorben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rPr>
        <w:t xml:space="preserve">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K 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6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66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Kommunikantenrodel Worb 166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K 1: 1663 - Kommunikantenrodel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Kultur und Religion. Seelsorge, Predigt, Abendmah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Kommunikantenrodel Worb 1663; K 1</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6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Chorgerichtsmanual I, Worb, 1588-1589, 167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as Chorgericht. Chorrichter. Sünden: [Aberglauben. aussereheliche Schwangerschaft. Beschimpfung. Bruch Nacht-/Sonntagsruhe. Ehebruch. Eheprobleme. gebrochene Eheversprechen. Ehrverletzung. Fluchen. Gewalt. Illegitimität. Konkubinat. liederliches Leben. Paternitätsklagen. Religionsvergehen. Streit. Trunkenheit. Unzucht. verbotenes Spiel. verbotenes Tanz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Chorgerichtsmanual I, Worb, 1588-1589, 167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B VII 2002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Bodenzinsrechnung Pfarrei Worb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B VII 2002b - Bodenzinsrechnung Pfarrei Worb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im 19. und 20. Jahrhundert. Bodenbesitz nach 1800. Bodenzins-/Zehntpflichtigkeit, Lehen. Kultur und Religion. Die Kirche als Institution. Kirchenbesitz. Kirchengut. Pfarrpfru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Bodenzinsrechnung der Pfarrei Worb für 1800</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Helv BE 401</w:t>
      </w:r>
      <w:r>
        <w:rPr>
          <w:rFonts w:eastAsia="Times New Roman" w:cs="Times New Roman" w:ascii="Times New Roman" w:hAnsi="Times New Roman"/>
          <w:position w:val="6"/>
        </w:rPr>
        <w:t>2</w:t>
      </w:r>
      <w:r>
        <w:rPr>
          <w:rFonts w:eastAsia="Times New Roman" w:cs="Times New Roman" w:ascii="Times New Roman" w:hAnsi="Times New Roman"/>
        </w:rPr>
        <w:t xml:space="preserve"> a.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Pfrund Worb 1798-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Helv BE 401</w:t>
      </w:r>
      <w:r>
        <w:rPr>
          <w:rFonts w:eastAsia="Times New Roman" w:cs="Times New Roman" w:ascii="Times New Roman" w:hAnsi="Times New Roman"/>
          <w:position w:val="6"/>
        </w:rPr>
        <w:t>2</w:t>
      </w:r>
      <w:r>
        <w:rPr>
          <w:rFonts w:eastAsia="Times New Roman" w:cs="Times New Roman" w:ascii="Times New Roman" w:hAnsi="Times New Roman"/>
        </w:rPr>
        <w:t xml:space="preserve"> a.3. - Pfrund Worb 1798-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im 19. und 20. Jahrhundert. Bodenbesitz nach 1800. Bodenzins-/Zehntpflichtigkeit, Lehen. Kultur und Religion. Die Kirche als Institution. Kirchenbesitz. Kirchengut. Pfarrpfrund. Zehnten: [Pfrund-Zeh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Tabellen betreffend Pfrund-Zehnten und Bodenzinse der Pfründen Vechigen, Walkringen und Worb, pro 1798-1800, mit Beilagen: von 1798 - 1802 Juni 28.</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Helv BE 423</w:t>
      </w:r>
      <w:r>
        <w:rPr>
          <w:rFonts w:eastAsia="Times New Roman" w:cs="Times New Roman" w:ascii="Times New Roman" w:hAnsi="Times New Roman"/>
          <w:position w:val="6"/>
        </w:rPr>
        <w:t>2</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7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0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Erbschaft - Lehenzin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Helv BE 423</w:t>
      </w:r>
      <w:r>
        <w:rPr>
          <w:rFonts w:eastAsia="Times New Roman" w:cs="Times New Roman" w:ascii="Times New Roman" w:hAnsi="Times New Roman"/>
          <w:position w:val="6"/>
        </w:rPr>
        <w:t>2</w:t>
      </w:r>
      <w:r>
        <w:rPr>
          <w:rFonts w:eastAsia="Times New Roman" w:cs="Times New Roman" w:ascii="Times New Roman" w:hAnsi="Times New Roman"/>
        </w:rPr>
        <w:t xml:space="preserve"> - Erbschaft-Lehenzin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Landwirtschaft im 19. und 20. Jahrhundert. Bodenbesitz nach 1800. Bodenzins-/Zehntpflichtigkeit, Lehen. Das Gericht der Munizipalität. Kantonsgericht 1798-180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 Prozedur Erbschaft Lüthold von Worb gegen Johannes Neuenschwander von Schwarzenburg, Lehenzins.</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xml:space="preserve">[ Register Ratsmanuale - Lesesaal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Register Ratsmanuale 1689-186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Pfarrergestalten. Kirchgemeinde. Zehnten: [Rüdti-Zehnt. Pfrund-Zehnt. Zehnt. Kartoffelzehnt]. Kirchenbesitz. Kirchengut. Pfarrpfrund. Das Chorgericht. Chorrichter. Kirche, Baugeschichte. Oekonomie. Bäche, Brunnen, Wald. Wasserversorgung. Allmenden. Holzlose. Fischerei. Infrastruktur und Verkehr. Strassen, Brücken. Schulen nach 1800. Sekundarschule. Schulgebäude nach 1800. Lehrer nach 1800. Oekonomische Konflikte. gerichtliche Streitigkeiten. Marchkonflikte. öffentliche. private. Tauner gegen Bauern. Landwirtschaft vor 1800. Allmende, Weide, Wald und Wasser vor 1800. Viehwirtschaft vor 1800. Tauner vor 1800. Politik. Die Twingherrschaft. Verwaltungstätigkeit. Einnahmen/Ausgaben: [Ohmgelt]. Worb und Bern: die Einbindung in den Stadtstaat. Gericht und Recht. Das Gericht Worb vor 1800. andere Gerichtsorte vor 1800: [Rat Bern. Schiedsgerichte]. Armenfürsorge vor 1800. Vormundschaft vor 1800. Armenfürsorge nach 1800. Vormundschaft nach 1800.  Politik in Worb vor 1800. Teilgemeinden/Rechtsamegemeinden vor 1800: [Worb Dorf. Bauernrechtsame. Enggistein. Rüfenacht.] Gemeinwerk vor 1800. Militär vor 1800. Lehen vor 1800. Siedlungsraum und Frühgeschichte. Viertelsgemeinden. Enggistein. Vielbringen. Rüfenacht. Wattenwil. Ried, Nest. Bangerten. Richigen. Worb Dorf. Zwischengemeindliche Konflikte. Handwerk und Gewerbe vor 1800. Sägerei vor 1800.  Gesellschaft. Soziale Gruppen nach 1800. Hintersässen und Burger nach 1800.  Landwirtschaft im 19. und 20. Jahrhundert. Allmendteilungen. Allmende, Weide, Wald und Wasser nach 1800. Tauner nach 1800.  Politik in Worb im 19. Jahrhundert. Feuerwehr im 19. Jahrhundert. Teilgemeinden/Rechtsamegemeinden im 19. Jahrhundert: [Worb Dorf. Enggistein. Vielbringen. Rüfenacht. Wattenwil. Ried, Nest. Bangerten. Richigen]. Die Burgergemeinde im 19. Jahrhundert. Das Gericht Worb im 19. Jahrhundert. andere Gerichtsorte im 19. Jahrhundert: [Rat Bern]. Zivilgericht im 19. Jahrhundert. Kommunale Verwaltung im 19. Jahrhundert. Finanzen im 19. Jahrhundert: [Telle]. Handwerk und Gewerbe nach 1800. Schmiede nach 1800: [Nagelschmiede]. Bevölkerungsgeschichte. Wanderung und Auswanderung. Die Kiesgrub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atsmanuale - es ist ausschliesslich nach dem Stichwort ”Worb” gesucht wo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Ratsmanualen 1689-1692 (Nr. 529, Ratsmanuale 219-228): Hinweise (Seitenzahlen) auf für Worb relevante Einträg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zu den Ratsmanualen 1701-1727, M-Z, Nr. 532 (auf die Manualnummern folgen jeweils die Seitenzahlen - gilt für alle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01: Pfarrei, Wahl des dan. Wyttenbach 1. 163.395. Liegenschaften der Bernburger, Schädigung der Wasserleitungen etc. durch die .aringsangehörigen 4.20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12: Wässerungsstreit der Antheilhabern am Bächelbach 50.420. 51.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15: Gdebehörde erhält einen Verweis wegen ungetreuer verwaltung der Waisen- und Vogtgelder 66.4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22: herrsch. Marche, Bereinigung gegen das Stadtgericht 91.53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727: Marchen und Urbar 115.22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über die Ratsmanuale der Stadt Bern 1465-1500, Nr. 5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7.11.1470: Streitigkeit mit Rüfenacht und benachbarten dorfschaften, wegen holzhaues und das Acherumes in der hüeliwaldung 6.2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479, Samstag nach Pfingsten, Streitigkeit mit Trimstein, wegen Acherum Wum und Weid im holz, genannt geschneit 26.2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482, Freitag conversionis Pauli, Streitigkeit mit den Bewohnern des Bigerthales wegen Benutzung des Baches 35.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Ratsmanuale 1501-1600, Nr. 5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4.1562, der Schiedrichterliche Spruch über ein Streitigkeit der Gemeinden Worb Walkringen und Watenwyl betreffend einen Weyer und Wasserung zu Enggistein, wird bestätigt, 360.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4. Hornung 1564, der Rütizehnten in der Kirchhöre soll die drei ersten Jahre dem Predikanten Zukommen, nachher fallt derselbe in den grossen Zehnten 364.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5.10.1575, die Kirchhöre teurt den Brandbeschäditen zu Bern Einhundert Pfund, 390.15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5.5.1593 der Baursame erlaubt, das Studmöslein auszureuten und zu ihren Gütern zu legen, 425.3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Ratsmanuale 1601-1748 VI, Nr. 5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0.3.1607, die Buss von den Uebertretern der des Bachs halb gemachcten Ordnung zu Oberkeitlicen handen zu beziehen, 13.1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8.5.1614, Gemeind in begehrter Weydgang Theilung mit Vechingen abgewiesen, 27.3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5.5.1618, dasige Chorrichter sollen vom Herrschaftsherr jährlich vor der gnazen Gemeind beeidiget werden, 35.2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3.1624, der Pfrund zehnd Tausch/Kauf mit Hl. Sam.  Zehender bestätiget, 47.35(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9.11.1636, die häusly im Wyler seyen im Stadtgericht 73.5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5.8.1659, die Madten/Hoofstadten nicht abzuezen, weil dem Pfarrer der zehnden davon gebührt, 136.30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9.6.1660, herrschafftsherr soll der Pfrund den Zehnden nach dem Urbar gefolgen lassen, 137.3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7.1.1708, herrschafftsherr soll sich in den schreiben an seinen Landes Fürsten signieren, gehorsamster diener, 33.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0.3.1734: Pfrund in angeseprochenen Zehnden auf 20. Jucharten gegen Eingist im Hochy genannt, begründt erfunden, und er gehöre nit ins schlosswyl 142.4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20.9.1736, Gemeind soll dasigen Stalden in ihren eigenen Kösten erhalten, 152.1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9.11.1742, herrschafftsherr möge den herdapfel Zehnden nach ihren Zehndgerechtigkeiten bezie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4.6.1748, holzhaus, wyd rechtens halb, in den Gemeind Waldungen, bleibe es bey der Seyung von A. 1685. und soll jedem eingesessenen Burger, nach Nothdurft holz zugetheilt werden, ohne dass er sich darfür anmel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Ratsmanuale 1748-1798, Nr. 54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30.12.1755, Streitigkeit der Baursame des dorfviertels mit der tauwnern, ansehend die beholtzung, anlagen und besch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1.1762, die aufsicht und jährliche Ordnung der gewichte und maase sey in der kompetenz des herrschaftsherrn; die Oberaufsicht und Bestimmung des halts der Gewichte und Maase sehe aber der regierung zu, 258.23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27.4.1776, der Kirchgemeinde an die Kosten zu Vergrösserung des todtenackers 100 Thaler gesteurt 333.1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7.8.1781, ab die herrschaft in Kraft des im Jahre 1683 errichteten Kaufbriefs einer ewigen Substitution unterworfen sey oder nicht, keine Numm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19.8.1762, die Gemeinde wird von dem Beytrag zu den Schwellenarbeiten an der Aare, zwischen Münsigen und Belp, befreyt, 404.25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Manuale der helvetischen Verwaltungskammer Bern, 1798-1801, Nr. 5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erlorene Stukpferde 1. 8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meindegüter 6.1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äge Errichtung 6.2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hmgeld 10.49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Reisgelder 12.5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Bodenzinsloskauf 15.11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arrer, Bodenzins 16.35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Manuale der helvetischen Verwaltungskammer, 1801-1803, Nr. 54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Ortsburgerrecht 18.3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Ertheilung , Competenz 19.1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c. Meley von Richigen 18.36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güter, Anschlag 19.75 20.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zehnten 22.14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llmenttheilung 19.1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Collatur, Pfrundzehntbezug 21.277.33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Protokolle u. Akten der Gesamtregierung, 1803-1817, Nr. 5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euerspritze, Beitrag 2.1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eueresse?conzession für Lehmann 4.4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Nagelschmiedteconzession für H. Furer im Ried 4.4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Herrschaftsarchiv, Hinterhaltung durch die Erbschaft v. Sinner 20.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reit mit der Viertelsgemeinde wegen der Wahl eines Hintersässen in den Gemeinderath 38.71.155.296. 40.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Ratsmanuale 1803-1827, Nr. 547: keine Einträge zu Stichwort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Ratsmanuale 1831-1846, Nr. 5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dministtrationsstreit mit Vechigen 1.265. 50.1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eldaufbruch 33.1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Tagwner, Allment- und Waldrechte 46.4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ekundarschue, Beitrag 53.36 72.4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alden, Correction 55.4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utzungsrechte in der Enggistewaldung 59.393 60.20 106.1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Collaturrecht, Ankauf durch den Staat 60.497 74.75.161 80.407 81.373 83.1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ormundschaftsache der Frau Bigler 79.1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ld- und Allmenttheilung 88.292 90.27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Untergericht gegen erbschaft Sinner 97.3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Zäziwylstrasse, Correction 101.18 116.308.445 117.62.77.10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Pfrundwald, Verkauf 103.52 104.2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Viertel-eigene Burgergemeinde 105.125.2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Register der Ratsmanuale 1846-1860, Nr. 54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ydenbachbrücke, Erneuerung 118.22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Fischenzen, Hoheitsrecht des Staats 119.1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Nutzungsreglement, Sanktion, 124.307 und 122.15 123.27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ldausreutung 124.307 146.155 149.203 202.3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trasse nach Vechigen, Correction 161.239 162.1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Grundstücke, Eintheilung 127.62.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Waldungen, Nutzungen, Befreuung 129.50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chulhausbau bei Ried 136.34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Schulgeldbezug 133.133 206.35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iegenschaft zu Ried, ankauf 135.48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farrei, Wahl des Hrn. Guldi 137.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Lebensmittelschuld, Prozess 143.325.43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rgebenheitsadresse an die Regierung 147.1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llment, Theilungsvertrag 148.5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Hubelstuz, Correction 150.4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Auswanderer, Unterstützung 154.233 155.415 174.62 185.435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euerspritze, Beitrag 161.27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euerspritze, Hausanbau an die Pfrundscheune 161.36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lte Strasse nach Rüfenacht, Abtretung 163.2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ereglement, Sanktion 170.163 178.43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achpolizeireglement, id 173.54</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Tellbezug 176.139 185.46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trasse nach Zäziwyl, Planaufnahme 179.31 Correction 186.423 188.318 190.24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ekundarschule, Lehrerwahl 185.416 186.2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euereimergebühr, Bezug 188.29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Strasse nach Gysenstein?, Beitrag 190.48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riengrube, Anlegung 191.56.46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Kirche, Reparation 195.17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meindeverhältnis mit den Viertelsgemeinden 202.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aldnuzungsverhältnisse mit Wattenwyl und anderen 202.2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Freischiessen 204.213 205.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lte Strasse nach Richigen, Unterhalt 203.277</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Signatur</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LS 84,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End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Titel</w:t>
      </w:r>
      <w:r>
        <w:rPr>
          <w:rFonts w:eastAsia="Times New Roman" w:cs="Times New Roman" w:ascii="Times New Roman" w:hAnsi="Times New Roman"/>
        </w:rPr>
        <w:t>[”</w:t>
      </w:r>
      <w:r>
        <w:rPr>
          <w:rFonts w:eastAsia="Times New Roman" w:cs="Times New Roman" w:ascii="Times New Roman" w:hAnsi="Times New Roman"/>
          <w:i/>
          <w:iCs/>
        </w:rPr>
        <w:t xml:space="preserve">Region-Buch </w:t>
      </w:r>
      <w:r>
        <w:rPr>
          <w:rFonts w:eastAsia="Times New Roman" w:cs="Times New Roman" w:ascii="Times New Roman" w:hAnsi="Times New Roman"/>
        </w:rPr>
        <w:t xml:space="preserve">des Freystaats und Respublic Bern”, verfaßt von Johann Friedrich Ryhiner, Ohmgeldner, Bern </w:t>
      </w:r>
      <w:r>
        <w:rPr>
          <w:rFonts w:eastAsia="Times New Roman" w:cs="Times New Roman" w:ascii="Times New Roman" w:hAnsi="Times New Roman"/>
          <w:i/>
          <w:iCs/>
        </w:rPr>
        <w:t>1783</w:t>
      </w:r>
      <w:r>
        <w:rPr>
          <w:rFonts w:eastAsia="Times New Roman" w:cs="Times New Roman" w:ascii="Times New Roman" w:hAnsi="Times New Roman"/>
        </w:rPr>
        <w:t xml:space="preserve">, genehmigt 1784, </w:t>
      </w:r>
      <w:r>
        <w:rPr>
          <w:rFonts w:eastAsia="Times New Roman" w:cs="Times New Roman" w:ascii="Times New Roman" w:hAnsi="Times New Roman"/>
          <w:i/>
          <w:iCs/>
        </w:rPr>
        <w:t>Bd. 1, Teil 1</w:t>
      </w:r>
      <w:r>
        <w:rPr>
          <w:rFonts w:eastAsia="Times New Roman" w:cs="Times New Roman" w:ascii="Times New Roman" w:hAnsi="Times New Roman"/>
        </w:rPr>
        <w:t>, S. (1)-(13); 1-84: Erste Landschaft. Der Stadt und Landgerichten, Historische Nachrichten,  Einleitung in die Staats Verfassun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Signaturkürz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 LS 84,1,1: 1783 - Region-Buch, Bd. 1,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Them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Politik. Die Twingherrschaft. Worb und Bern: die Einbindung in den Stadtstaat. Verwaltungstätigkeit. herrschaftliche Aemter: [Freiweibel]. Politik in Worb vor 1800. Die Twinggemeinde Worb. Kommunale Verwaltung vor 1800. Ammann vor 1800. Vierer vor 1800. Dorfämter vor 1800. Teilgemeinden/Rechtsamegemeinden vor 1800. Twingherren. Kultur und Religion. Die Kirche als Institution. Kirchgemeinde. Oekonomie. Landwirtschaft vor 1800. Die Grundherrschaft. Lehen.Gericht und Recht. Das Gericht Worb vor 1800. Kriminalitätsgeschichte vor 1800. Zivilgericht vor 1800. andere Gerichtsorte vor 1800: [Bezirksgericht Höchstetten. Appellationsgericht Bern. Konolfingen. Ehegericht in Bern. Rat Bern. Schiedsgerichte]. Militär vor 1800. Soziale Gruppen vor 1800. Gesellschaft. Hintersässen, Burger und Ausburger vor 1800. Fremde, Heimatlose, Vagabunden vor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b/>
          <w:bCs/>
        </w:rPr>
        <w:t>Umfang</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Einleitung und Entstehung des Region-Buches: Verfassung im Ancien Régime, Einteilung und Funktionieren der Verwaltungs-, Kirchen- und Gerichtsbezirke, Armenversorgung, Landgerichte-Verwaltung allgemein, Erstellen der Tabellen und Berichte im Region-Bu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Historische Nachrichten: Geschichte der bernischen Verfassung von den Römern an über die Burgunder, Alemannen, Franken, Leibeigenschaft, Beschaffenheit des Landes und Zustand der Einwohner, Ursprung der (Twing-)Herrschaften,  Lehenswesen, Entstehung Berns, seine politsiche Emanzipation von den Zähringern, dann vom Reich </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Einteilung in die Staatsverfassung der Landgericht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Landeshoheit, Hochgerichtsbarkeit, Niedergerichtsbarkeit, Kirche, Gemeinde, Kriegswesen, Freiweibel, Venner, Gute Policey, Rat von Bern als Landesobrigkeit;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Justizwesen, Einsetzung von Ammann und Freiweibel, deren Pflichten, Kriminalgerichtsbarkeit, Niedergerichtswesen, Rolle der Twingherren dabe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Kirchensach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Gemeinden, Kirchgemeinden, weltliche Gemeinden allgemein, Burgerrecht, Heimatlose,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Projektbibliothe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Signatur</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Ende</w:t>
      </w:r>
      <w:r>
        <w:rPr>
          <w:rFonts w:eastAsia="Times New Roman" w:cs="Times New Roman" w:ascii="Times New Roman" w:hAnsi="Times New Roman"/>
        </w:rPr>
        <w:t>[ 17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jc w:val="both"/>
        <w:rPr/>
      </w:pPr>
      <w:r>
        <w:rPr>
          <w:rFonts w:eastAsia="Times New Roman" w:cs="Times New Roman" w:ascii="Times New Roman" w:hAnsi="Times New Roman"/>
          <w:b/>
          <w:bCs/>
        </w:rPr>
        <w:t>Titel</w:t>
      </w:r>
      <w:r>
        <w:rPr>
          <w:rFonts w:eastAsia="Times New Roman" w:cs="Times New Roman" w:ascii="Times New Roman" w:hAnsi="Times New Roman"/>
        </w:rPr>
        <w:t>[ Sammlung Schweizerischer Rechtsquellen. II. Abteilung. Die Rechtsquellen des Kantons Bern. Zweiter Teil: Rechte der Landschaft. Vierter Band. Das Recht des Landgerichts Konolfingen. bearb. v. Ernst Werder, Aarau 1950. ediert nach: ”</w:t>
      </w:r>
      <w:r>
        <w:rPr>
          <w:rFonts w:eastAsia="Times New Roman" w:cs="Times New Roman" w:ascii="Times New Roman" w:hAnsi="Times New Roman"/>
          <w:i/>
          <w:iCs/>
        </w:rPr>
        <w:t xml:space="preserve">Region-Buch </w:t>
      </w:r>
      <w:r>
        <w:rPr>
          <w:rFonts w:eastAsia="Times New Roman" w:cs="Times New Roman" w:ascii="Times New Roman" w:hAnsi="Times New Roman"/>
        </w:rPr>
        <w:t xml:space="preserve">des Freystaats und Respublic Bern”, verfaßt von Johann Friedrich Ryhiner, Ohmgeldner, Bern </w:t>
      </w:r>
      <w:r>
        <w:rPr>
          <w:rFonts w:eastAsia="Times New Roman" w:cs="Times New Roman" w:ascii="Times New Roman" w:hAnsi="Times New Roman"/>
          <w:i/>
          <w:iCs/>
        </w:rPr>
        <w:t>1783</w:t>
      </w:r>
      <w:r>
        <w:rPr>
          <w:rFonts w:eastAsia="Times New Roman" w:cs="Times New Roman" w:ascii="Times New Roman" w:hAnsi="Times New Roman"/>
        </w:rPr>
        <w:t xml:space="preserve">, genehmigt 1784, </w:t>
      </w:r>
      <w:r>
        <w:rPr>
          <w:rFonts w:eastAsia="Times New Roman" w:cs="Times New Roman" w:ascii="Times New Roman" w:hAnsi="Times New Roman"/>
          <w:i/>
          <w:iCs/>
        </w:rPr>
        <w:t>Bd. 1, Teil 3</w:t>
      </w:r>
      <w:r>
        <w:rPr>
          <w:rFonts w:eastAsia="Times New Roman" w:cs="Times New Roman" w:ascii="Times New Roman" w:hAnsi="Times New Roman"/>
        </w:rPr>
        <w:t>: Landgericht Konolfingen, S. 1-50, 127-150, nach S. 361 (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xml:space="preserve">[ Politik. Die Twingherrschaft. Twingherren. Worb und Bern: die Einbindung in den Stadtstaat. Verwaltungstätigkeit. herrschaftliche Aemter: [Freiweibel]. Das Ende der Herrschaft Worb. Dienste. Worb und die Welt. Vergangenheit. Die Franzosen in Worb.  Politik in Worb vor 1800. Kommunale Verwaltung vor 1800. Dorfämter vor 1800: [Chorrichter. Gerichtssäss]. Teilgemeinden/Rechtsamegemeinden vor 1800: [Worb Dorf. Vielbringen. Enggistein. Richigen. Rüfenacht. Bangerten. Wattenwil]. Militär vor 1800. Recht und Ordnung vor 1800. Gemeinwerk vor 1800. Vierer vor 1800. Kommunale Verwaltung vor 1800. Finanzen vor 1800: [Kartoffelzehnt]. Gericht und Recht. Das Gericht Worb vor 1800. andere Gerichtsorte vor 1800: [Konolfingen]. Kriminalitätsgeschichte vor 1800. Zivilgericht vor 1800.  Besondere Materialien. Beschreibungen.  Sport und Geselligkeit. Feste und Feiern. Siedlungsraum und Frühgeschichte. Topographie. Viertelsgemeinden. Das Gemeindeterritorium und seine Grenzen. Worb Dorf. Vielbringen. Enggistein. Richigen. Bangerten. Wattenwil. Zwischengemeindliche Konflikte.  ökonomie. Infrastruktur und Verkehr. Strassen, Brücken. Landwirtschaft vor 1800. Allmende, Weide, Wald und Wasser vor 1800. Viehwirtschaft vor 1800. Ackerbau vor 1800. Die Grundherrschaft. Bäche, Brunnen, Wald. Wasserversorgung. Holzlose. Allmenden. Holzfrevel. Fischerei. Kultur und Religion. Die Kirche als Institution. Kirchgemeinde. Pfarrergestalten. Kirchenbesitz. Kirchengut. kirchgemeindliche Verwaltung vor 1800. Zehnten: [Kartoffelzehnt]. Armenfürsorge vor 1800. Worber Armenfürsorge vor 1800. kirchgemeind. Armengut vor 1800. Das Chorgericht. Chorrichter.  ökonomische Konflikte. gerichtliche Streitigkeiten. öffentliche. Marchkonflikte. Wirtshäuser.  Handwerk und Gewerbe vor 1800. andere Gewerbezweige vor 1800. Mühle vor 1800: [Twingmühle]. Gesellschaft. Soziale Gruppen vor 1800. Hintersässen, Burger und Ausburger vor 1800.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dieser Band beinhaltet Worb direkt betreffend im Wesentlich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i/>
          <w:iCs/>
        </w:rPr>
        <w:t xml:space="preserve">Alte Herrschaftstitel: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Geistliche Stift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4. Das Kartäuserkloster Thorberg als Gerichtsherr zu Walkringen und Konolfingen und des Hofes Eichi, S. XXIV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eltliche Herrschaf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0. Die Herrschaft Worb, S. XXXIIIf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Erläuterungen zu mittelalterlichen und frühneuzeitlichen Herrschafts- und Rechtstiteln sowie Gerichtsbarkeiten zu Konolfingen bzw. Worb (Herrschaf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i/>
          <w:i/>
          <w:iCs/>
        </w:rPr>
      </w:pPr>
      <w:r>
        <w:rPr>
          <w:rFonts w:eastAsia="Times New Roman" w:cs="Times New Roman" w:ascii="Times New Roman" w:hAnsi="Times New Roman"/>
          <w:i/>
          <w:iCs/>
        </w:rPr>
        <w:t>III. Das Landgericht Konolfingen nach dem Regionenbu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Erläuterungen zur Verfasstheit des Landgerichtes Konolfingen - Abschrift des Regionenbuches, 1783 verfasst S. XXXV):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 und 2. geographische Lage und Grenzbeschreibung, Topographie, Wasser, Verkehrsinfrastruktur (Brücken); (S. XXXV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Verfasstheit des Landgerichtes Konolfingen: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1. Landgricht Venner - Landgericht ist das ”dritte im Rang und der Zunft der Mezgeren zu Bern angewiesen”; regierender Venner dieser Zunft ist zugleich Haupt des Landgerichtes und Verwalter des Venner Gerichtes zu Oberwichtrach.</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2. Freyweibel: Lg Konolfingen hat zwei Hauptteile, den oberen und unteren Teil mit je einem Freiweibel</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3. Kirchspiele: 8 Kirchspiele, wovon eines WORB (S. XXXV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 </w:t>
      </w:r>
      <w:r>
        <w:rPr>
          <w:rFonts w:eastAsia="Times New Roman" w:cs="Times New Roman" w:ascii="Times New Roman" w:hAnsi="Times New Roman"/>
          <w:b/>
          <w:bCs/>
          <w:i/>
          <w:iCs/>
        </w:rPr>
        <w:t>oberer Teil des Landgerichtes Konolfingen</w:t>
      </w:r>
      <w:r>
        <w:rPr>
          <w:rFonts w:eastAsia="Times New Roman" w:cs="Times New Roman" w:ascii="Times New Roman" w:hAnsi="Times New Roman"/>
        </w:rPr>
        <w:t xml:space="preserve"> umfasst u.a. den Bezirk Vielbringen und den ”grösseren Teil der Herrschaft Worb: Freiweibel hat ”allein alle Militar, Criminal und obere Policey-Anstalten, so wie auch alle Publicationen und Anschlagungen der oberkeitlichen Befehlen zu besorgen”. (S. XXXVI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Amtsbezirk des Freyweibels in dem oberen Theil des Landgerichtes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Amtsbezirk des Freiweibels erstreckt sich u.a. über einen teil des Stadtgerichtes von Bern und da über den Bezirk Vielbringen; über den grösseren Teil der Herrschaft Worb, also Twing von Worb 1. Worb Viertel, Enggisteinviertel, Richigen Viertel, Twing von Wikartsweil, etc.; es befindet sich im Amtsbezirk dieses Freiweibels u.a. das Kirchspiel Worb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b/>
          <w:bCs/>
          <w:i/>
          <w:iCs/>
        </w:rPr>
        <w:t>Freiweibel</w:t>
      </w:r>
      <w:r>
        <w:rPr>
          <w:rFonts w:eastAsia="Times New Roman" w:cs="Times New Roman" w:ascii="Times New Roman" w:hAnsi="Times New Roman"/>
        </w:rPr>
        <w:t xml:space="preserve"> hat folgende Aufgaben: </w:t>
      </w:r>
      <w:r>
        <w:rPr>
          <w:rFonts w:eastAsia="Times New Roman" w:cs="Times New Roman" w:ascii="Times New Roman" w:hAnsi="Times New Roman"/>
          <w:i/>
          <w:iCs/>
        </w:rPr>
        <w:t>Militär</w:t>
      </w:r>
      <w:r>
        <w:rPr>
          <w:rFonts w:eastAsia="Times New Roman" w:cs="Times New Roman" w:ascii="Times New Roman" w:hAnsi="Times New Roman"/>
        </w:rPr>
        <w:t>; ”</w:t>
      </w:r>
      <w:r>
        <w:rPr>
          <w:rFonts w:eastAsia="Times New Roman" w:cs="Times New Roman" w:ascii="Times New Roman" w:hAnsi="Times New Roman"/>
          <w:i/>
          <w:iCs/>
        </w:rPr>
        <w:t>obere Policey</w:t>
      </w:r>
      <w:r>
        <w:rPr>
          <w:rFonts w:eastAsia="Times New Roman" w:cs="Times New Roman" w:ascii="Times New Roman" w:hAnsi="Times New Roman"/>
        </w:rPr>
        <w:t xml:space="preserve">” - er hat die ”diessörtigen Anstalten zu besorgen, die Vorfälle denjenigen Tribunalien der Hauptstadt anzuzueigen, welchen jedes Geschaäft nach seiner Natur zukomt und deren Befehle in Exekution zu setzen”; </w:t>
      </w:r>
      <w:r>
        <w:rPr>
          <w:rFonts w:eastAsia="Times New Roman" w:cs="Times New Roman" w:ascii="Times New Roman" w:hAnsi="Times New Roman"/>
          <w:i/>
          <w:iCs/>
        </w:rPr>
        <w:t>Criminale</w:t>
      </w:r>
      <w:r>
        <w:rPr>
          <w:rFonts w:eastAsia="Times New Roman" w:cs="Times New Roman" w:ascii="Times New Roman" w:hAnsi="Times New Roman"/>
        </w:rPr>
        <w:t xml:space="preserve"> - obliegen ihm auch alleinig, ”alle vorläufigen Anstalten vorkehren, die Fälle dem Grossweibel der Stadt Bern anzeigen un dessen Befehle in Exekution setzen”; </w:t>
      </w:r>
      <w:r>
        <w:rPr>
          <w:rFonts w:eastAsia="Times New Roman" w:cs="Times New Roman" w:ascii="Times New Roman" w:hAnsi="Times New Roman"/>
          <w:i/>
          <w:iCs/>
        </w:rPr>
        <w:t>”civile und niedere Policey</w:t>
      </w:r>
      <w:r>
        <w:rPr>
          <w:rFonts w:eastAsia="Times New Roman" w:cs="Times New Roman" w:ascii="Times New Roman" w:hAnsi="Times New Roman"/>
        </w:rPr>
        <w:t xml:space="preserve">” - Zivilsachen werden in Bezirken Möschberg und Vielbringen vom Stadtgericht, in den beiden Herrschaften aber von Herrschaftsherrn verwaltete, welcher auch </w:t>
      </w:r>
      <w:r>
        <w:rPr>
          <w:rFonts w:eastAsia="Times New Roman" w:cs="Times New Roman" w:ascii="Times New Roman" w:hAnsi="Times New Roman"/>
          <w:i/>
          <w:iCs/>
        </w:rPr>
        <w:t>”niedere policey”</w:t>
      </w:r>
      <w:r>
        <w:rPr>
          <w:rFonts w:eastAsia="Times New Roman" w:cs="Times New Roman" w:ascii="Times New Roman" w:hAnsi="Times New Roman"/>
        </w:rPr>
        <w:t xml:space="preserve"> besorgt; Publikationen; Consistorale - Chorgericht zu Worb untersteht dem Herrschaftsherrn, jenes in Grosshöchstetten unter Landgerichts Venner; (S. XXXVIIf)</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Bezirk </w:t>
      </w:r>
      <w:r>
        <w:rPr>
          <w:rFonts w:eastAsia="Times New Roman" w:cs="Times New Roman" w:ascii="Times New Roman" w:hAnsi="Times New Roman"/>
          <w:b/>
          <w:bCs/>
          <w:i/>
          <w:iCs/>
        </w:rPr>
        <w:t>Vielbringen</w:t>
      </w:r>
      <w:r>
        <w:rPr>
          <w:rFonts w:eastAsia="Times New Roman" w:cs="Times New Roman" w:ascii="Times New Roman" w:hAnsi="Times New Roman"/>
        </w:rPr>
        <w:t xml:space="preserve"> ist Teil des Stadtgerichtes von Bern, aber ist trotzdem Teil der Gemeinde Worb, untersteht dem Chorgericht Worb. (S. XXXIX)</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Zur </w:t>
      </w:r>
      <w:r>
        <w:rPr>
          <w:rFonts w:eastAsia="Times New Roman" w:cs="Times New Roman" w:ascii="Times New Roman" w:hAnsi="Times New Roman"/>
          <w:b/>
          <w:bCs/>
          <w:i/>
          <w:iCs/>
        </w:rPr>
        <w:t>HERRSCHAFT WORB</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politische Verfassung: enthält drei verschiedene Twing - ”in älterer Zeit” drei verschiedene Herrschaften, nun aber ”unter dem Nahmen der Herrschaft Worb unter einem Gerichtsstab vereinigt sind und also nur einen Gerichts Bezirk ausmachen”, welche si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a) Twing von Worb, umfasst drei Viertel der Kirchgemeinde Worb, Richigen, Worb und enggistein; Bezirk Bangerten - gehört zum Bergviertel der Kirchgemeinde Vechigen und Amtsbezirk des Ammanns von Vechi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 Twing von Wikartsweil - gehört zum Landsgericht Konolfingen und liegt im Kirchspiel Walkr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c) Twing von Trimstein, liegt in Lg Konolfingen und Kirchspiel Müns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pPr>
      <w:r>
        <w:rPr>
          <w:rFonts w:eastAsia="Times New Roman" w:cs="Times New Roman" w:ascii="Times New Roman" w:hAnsi="Times New Roman"/>
        </w:rPr>
        <w:t xml:space="preserve">Militär besorgt Freiweibel; die </w:t>
      </w:r>
      <w:r>
        <w:rPr>
          <w:rFonts w:eastAsia="Times New Roman" w:cs="Times New Roman" w:ascii="Times New Roman" w:hAnsi="Times New Roman"/>
          <w:b/>
          <w:bCs/>
          <w:i/>
          <w:iCs/>
        </w:rPr>
        <w:t xml:space="preserve">Obere Policey wird von ”Tribunalien der Hauptstadt” </w:t>
      </w:r>
      <w:r>
        <w:rPr>
          <w:rFonts w:eastAsia="Times New Roman" w:cs="Times New Roman" w:ascii="Times New Roman" w:hAnsi="Times New Roman"/>
        </w:rPr>
        <w:t>durch Freiweibel verwaltet; ”Criminale des ganzen Gerichts zu Worb stehet unter dem Herrn Grosweibel der Stadt bern und wird in diesem Theil des Gerichts Worb vom gleichen Freyweibel besorget”; Civil Gerichtsbarkeit und Niedere Policey im ganzen Gericht Worb ist Herrschaft zuständig; Gericht Worb besteht aus Ammann, 12 Gerichtssässen und einem Weibel und versammelt sich im Wirtshaus zu Worb. Chorgericht hat Consistorialsachen zu besorgen,  steht unter Herrschaft, ”hat den Ammann in Abwesenheit des Gerichtsherrn zum Präsidenten”, Pfarrherrn zum Actuaris, 8 Chorrichter und 1 Weibel; Collator der Pfrund un Einpräsentant des Pfarrherrn ist Herrschaftsherr; Gemeinde Worb hat vier Viertel: Dorf-Viertel, Reichigen Viertel, Wattenwyl und Enggistein Viertel und Vielbringen Viertel, welches im Stadtgericht liegt (S. XXXIX-X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unterer Teil des Landgerichts Konolfingen (und Amtsbezirk des Freiweibels):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u.a. Ein teil der Herrschaft Worb, namentlich der Twing von Trimstein; u.a. zur  Verfasstheit des einen Teils des Gerichtes von Worb, die ehemalisge Herrschaft Trimstein enthaltend S. XLV-XLVIII (ähnlich wie o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IV. Die Marchen des Landgerichts Konolfingen: Beschreibung der mittelalterlichen, frühneuzeitlichen grenzen und Marchen des Landgerichtes Konolfingen, Marchbriefe (S. LVI-LX)</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V. Die Herrschaftsmarchen: Beschreibungen der Marchen, Grundherrschaften etc., aber auch Ausmarchung von Herrschaften, Gerichten, Kirchhören und Dorfgemeinden, Verweise auf Schiedssprüche beigezogener Ratsmitlieder o.a.; S. LX-LXII, auf S. LXII Verweis auf Marchbeschreibungen der Herrschaft Worb, frühe Neuzei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 xml:space="preserve">VI. Entschädigung für Herrschaftsrechte: Ausführungen zum Ende des Ancien Régimes 1798 und Aufhebung der Herrschaftsrechte bzw. Twingherrenverträge; Entschädigungsfrage - LXV-LXIX; </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LS 9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98</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Regionbuch Kanton Bern und Oberla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 LS 97: 1798 - Regionbuch Kanton Bern, S. 96-105: Distrikt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Gesellschaft. Bevölkerungsgeschichte. Einwohnerzahl und -struktur. Siedlungsraum und Frühgeschichte. Viertelsgemeinden. Worb Dorf. Vielbringen. Richigen. Rüfenacht. Wattenwil. Ried, Nest. Bangerten.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1</w:t>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Tabellen zu den Distrikten; Ortschaften, Wohnhäuser, übrige Gebäude, Einwohner - Angaben zu Worb S. 98 f. - detailliert zu allen Ortsteil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LS 9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800</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Ende</w:t>
      </w:r>
      <w:r>
        <w:rPr>
          <w:rFonts w:eastAsia="Times New Roman" w:cs="Times New Roman" w:ascii="Times New Roman" w:hAnsi="Times New Roman"/>
        </w:rPr>
        <w:t>[ 1800</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Regionbuch Kanton Bern 1800 Textband</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 LS 95: 1800 - Regionbuch Kanton Bern, S. 96-105: Distrikt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Gesellschaft. Bevölkerungsgeschichte. Einwohnerzahl und -struktur. Siedlungsraum und Frühgeschichte. Viertelsgemeinden. Worb Dorf. Vielbringen. Richigen. Rüfenacht. Wattenwil. Ried, Nest. Bangerten.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Umfang</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Tabellen zu den Distrikten; Ortschaften, Wohnhäuser, übrige Gebäude, Einwohner - Angaben zu Worb - detailliert zu allen Ortstei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LS 85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794</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Ende</w:t>
      </w:r>
      <w:r>
        <w:rPr>
          <w:rFonts w:eastAsia="Times New Roman" w:cs="Times New Roman" w:ascii="Times New Roman" w:hAnsi="Times New Roman"/>
        </w:rPr>
        <w:t>[ 1794</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Regiontabellen für die Stadt und Landgerich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 LS 85a: 1798 - Regiontabellen für die Stadt und Landgerichte, Landgericht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Politik. die Twingherrschaft. herrschaftliche Aemter: [Freiweibel]. Politik in Worb vor 1800. Militär vor 1800. Recht und Ordnung vor 1800. Gericht und Recht. Das Gericht Worb vor 1800. Kriminalitätsgeschichte vor 1800. Zivilgericht vor 1800. andere Gerichtsorte vor 1800: [Konolfingen. Bezirksgericht Höchstet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Umfang</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b/>
          <w:b/>
          <w:bCs/>
        </w:rPr>
      </w:pPr>
      <w:r>
        <w:rPr>
          <w:rFonts w:eastAsia="Times New Roman" w:cs="Times New Roman" w:ascii="Times New Roman" w:hAnsi="Times New Roman"/>
          <w:b/>
          <w:bCs/>
        </w:rPr>
        <w:t>Inhalt</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Tabellen zu den Landgerichten; Aufgaben des Landgerichtes und zuständige Person (Militär, Polizei, Kriminal, Zivil, Niedergericht, Gericht, Konsistorial, Kirchspiel, Gemeinden)</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LS 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800</w:t>
        <w:tab/>
        <w:tab/>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Ende</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Regionbuch der 15 Distrikte im Kanton Ber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STAB LS 98: 1800 - Regionbuch der 15 Distrikt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Gesellschaft. Bevölkerungsgeschichte. Einwohnerzahl und -struktur. Siedlungsraum und Frühgeschichte. Viertelsgemeinden. Worb Dorf. Vielbringen. Richigen. Rüfenacht. Wattenwil. Ried, Nest. Bangerten. Enggistei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Häuser, Gebäude, Einwohner, Worb</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6</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b/>
          <w:bCs/>
        </w:rPr>
        <w:t>Ende</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von Dießbach, Ludwig, Chroni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6: o.D. - Dießbach-Chroni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Autobiographisch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xml:space="preserve">[ Die Chronik ist eine Selbstbiographie; vgl. auch Edition in: Schweiz. Geschichtsforscher 8, 1832, Chronik und Erinnerungen des Ritters Ludwig von Diessbach, S. 161-215 (laut Bemerkung in Kopie der Originalschrift enthält diese Abschrift jedoch mehrere sinnentstellende Fehler), s.a. G. v. Wyss: v. Diesbach, Ludwig. 1452-1527. Verfasser der Selbstbiographie in Geschichtsforscher 1830, 8, in: SBB I, 43 (1884)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11 / DQ 12</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6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162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Stettler, Michael, Berner Chronic, 11 Bde</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11: 1623 - Stettler-Chronik</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Besondere Materialien. Beschreibu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11 Bde, von 1526-1616, mit Regist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Q 11, A (erstes Buch), 1526-1530: "Berner Chronik". enthält Register, aber Register ist einem groben Raster unterworfen, enthält pro Buchstabe jeweils nur einige wenige Begriffe, häufig Sachthemen wie Pestilenz, Kriege, Staatsverträge etc. oder aber - geografisch - nur die Namen der eidgenössischen Stände bzw. der europäischen Mächte. Ein Ortsregister mit einem regionalem / lokalem Raster ist nicht zu erwarten, deshalb müsste, um für Worb relevante Einträge zu finden, entweder über Sachthemen und Jahrzahlen gesucht oder aber die ganzen 11 Bände Seite für Seite gesichtet wer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Q 12: "Verzeichnus oder Zyth-Register der Loblichen Statt Bern..."; enthält Namenslisten der Burger/Venner/Amtleute etc. sowie chronikalische Berichte zum politischen Zeitgeschehen in Europa als auch in Bern im speziellen, in diesem Band ist kein Register vorhand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36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5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58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Zehntabgaberodel (Rentbuch) der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369: 1579-1588 - Zehntabgaberodel Kirchgemeinde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Kultur und Religion. Die Kirche als Institution. Zehnten: [Zehnt].</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1 Band, sehr schlecht erhalten, ca. 70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Darin enthalten sind die Zehntzahlungen der Zehntpflichtigen; jeweils unter dem Namen eines Zehntpflichtigen bzw. der Bestätigung, dass derselbe den Zehnt "wie folgt" bezahlt habe, sind die einzelnen jährlichen Zahlungen (mit entsprechenden Betrag) verzeichnet und, sofern es sich um mehrere Zahlungen/Jahre handelt, der Gesamtbetra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398</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79</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Journal des Jakob Hediger, Käsehändler in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398: 1879-1883 - Journal Hediger</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Käserei, Käsereigenossenschaft. Besondere Materialien. Biographisch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xml:space="preserve">[ </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Journal für Jakob Hediger, Käsehändler in Worb, angefangen den 1. September 1879 (bis 188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detaillierte Rechnungsführung, jeweils Einträge zu den einzelnen Geschäfte mit Datum, Name des Geschäftspartners, Art des Geschäftes, Rechnungsbetrag (entweder in Soll oder Hab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ispiel (Seite 1, erster Eintrag): "Sept. 1. Grossenbacher, Käsehändler, Bern. 94 lb fetten Käse gel. à 58 ct., 54.52" (in Spalte Soll) .. (Spalte Haben leer)</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427</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41</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Hausbuch des Johannes Oberli, Sattler zu Wor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427: 1841-1843 - Hausbuch Oberli</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Oekonomie. Handwerk und Gewerbe nach 1800. Sattlerei nach 1800. Besondere Materialien. Biographisches.</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55 Sei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Hausbuch für Johannes Oberli, Sattlermeister zu Worb 1841-43</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enthält jeweils unter dem Namen des Geschäftspartners Liste der getätigten Geschäfte (detaillierte Angabe von verwendetem Material und Arbeitgängen), sowie (Soll und Haben) jeweiliger Geldbetrag</w:t>
      </w:r>
      <w:r>
        <w:br w:type="page"/>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Archivabkürzung</w:t>
      </w:r>
      <w:r>
        <w:rPr>
          <w:rFonts w:eastAsia="Times New Roman" w:cs="Times New Roman" w:ascii="Times New Roman" w:hAnsi="Times New Roman"/>
        </w:rPr>
        <w:t>[ STAB</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w:t>
      </w:r>
      <w:r>
        <w:rPr>
          <w:rFonts w:eastAsia="Times New Roman" w:cs="Times New Roman" w:ascii="Times New Roman" w:hAnsi="Times New Roman"/>
        </w:rPr>
        <w:t>[ DQ 73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Beginn</w:t>
      </w:r>
      <w:r>
        <w:rPr>
          <w:rFonts w:eastAsia="Times New Roman" w:cs="Times New Roman" w:ascii="Times New Roman" w:hAnsi="Times New Roman"/>
        </w:rPr>
        <w:t>[ 181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Ende</w:t>
      </w:r>
      <w:r>
        <w:rPr>
          <w:rFonts w:eastAsia="Times New Roman" w:cs="Times New Roman" w:ascii="Times New Roman" w:hAnsi="Times New Roman"/>
        </w:rPr>
        <w:t>[ 1825</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itel</w:t>
      </w:r>
      <w:r>
        <w:rPr>
          <w:rFonts w:eastAsia="Times New Roman" w:cs="Times New Roman" w:ascii="Times New Roman" w:hAnsi="Times New Roman"/>
        </w:rPr>
        <w:t>[ Amt Konolfingen, Bevölkerungstabell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Signaturkürzel</w:t>
      </w:r>
      <w:r>
        <w:rPr>
          <w:rFonts w:eastAsia="Times New Roman" w:cs="Times New Roman" w:ascii="Times New Roman" w:hAnsi="Times New Roman"/>
        </w:rPr>
        <w:t>[ STAB DQ 735: 1810-1825 - Bevölkerungstabellen Amt Konolfing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Thema</w:t>
      </w:r>
      <w:r>
        <w:rPr>
          <w:rFonts w:eastAsia="Times New Roman" w:cs="Times New Roman" w:ascii="Times New Roman" w:hAnsi="Times New Roman"/>
        </w:rPr>
        <w:t>[ Gesellschaft. Bevölkerungsgeschichte. Einwohnerzahl und -struktur. Heiraten, Scheidungen, Uneheliche. Soziale Gruppen nach 1800. Hintersässen und Burger nach 1800. Fremde, Heimatlose, Vagabunden nach 1800.</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Umfang</w:t>
      </w:r>
      <w:r>
        <w:rPr>
          <w:rFonts w:eastAsia="Times New Roman" w:cs="Times New Roman" w:ascii="Times New Roman" w:hAnsi="Times New Roman"/>
        </w:rPr>
        <w:t>[ ca. 15 Bögen in Briefumschlag</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pPr>
      <w:r>
        <w:rPr>
          <w:rFonts w:eastAsia="Times New Roman" w:cs="Times New Roman" w:ascii="Times New Roman" w:hAnsi="Times New Roman"/>
          <w:b/>
          <w:bCs/>
        </w:rPr>
        <w:t>Inhalt</w:t>
      </w:r>
      <w:r>
        <w:rPr>
          <w:rFonts w:eastAsia="Times New Roman" w:cs="Times New Roman" w:ascii="Times New Roman" w:hAnsi="Times New Roman"/>
        </w:rPr>
        <w:t>[ Bevölkerungstabellen des Amtsbezirks Konolfingen, 1810-1829, enthält u.a.:</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Worb, Kirchgemeinde, 1810, 1818 (je 1 Blatt): 2 Tabellen; "Zunahme der Bevölkerung" - verschiedene Bevölkerungskategorien (Gemeinde-Angehörige, Kantons-Angehörige, Landsassen, Schweizerbürger, Landsfremde) jeweils in neu Geborene (diese wiederum in ehelich/unehelich sowie tot geboren) und neu Angesessene, auch neu in Bürgerrecht Aufgenommene unterteilt; dasselbe zur "Abnahme der Bevölkerung" (u.a. auch Angabe der Todesarten)</w:t>
      </w:r>
    </w:p>
    <w:p>
      <w:pPr>
        <w:pStyle w:val="Normal"/>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s>
        <w:spacing w:lineRule="atLeast" w:line="240" w:before="0" w:after="120"/>
        <w:rPr>
          <w:rFonts w:ascii="Times New Roman" w:hAnsi="Times New Roman" w:eastAsia="Times New Roman" w:cs="Times New Roman"/>
        </w:rPr>
      </w:pPr>
      <w:r>
        <w:rPr>
          <w:rFonts w:eastAsia="Times New Roman" w:cs="Times New Roman" w:ascii="Times New Roman" w:hAnsi="Times New Roman"/>
        </w:rPr>
        <w:t>Bevölkerungszahlen für 1817, 1819, 1828, 1829 u.a. für Wor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880" w:h="16800"/>
      <w:pgMar w:left="1140" w:right="1140" w:gutter="0" w:header="720" w:top="1140" w:footer="0" w:bottom="11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spacing w:lineRule="atLeast" w:line="240" w:before="0" w:after="120"/>
    </w:pPr>
    <w:rPr>
      <w:rFonts w:ascii="Times New Roman" w:hAnsi="Times New Roman" w:eastAsia="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8:02:00Z</dcterms:created>
  <dc:creator>Heinrich Schmidt</dc:creator>
  <dc:description/>
  <dc:language>en-US</dc:language>
  <cp:lastModifiedBy>Heinrich Schmidt</cp:lastModifiedBy>
  <dcterms:modified xsi:type="dcterms:W3CDTF">2000-11-11T08:04:00Z</dcterms:modified>
  <cp:revision>1</cp:revision>
  <dc:subject/>
  <dc:title>Vorbemerkung zum Verzeichnis der für Worb relevanten Archivalien des Staatsarchives Bern</dc:title>
</cp:coreProperties>
</file>