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Funde: BHM; AHI-Nr. 243.002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H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H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Grab/Gräberfeld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Funde: BHM: Grab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Ur- und Frühgeschichte. Besondere Materialien. Beschreibungen. Bevölkerungsgeschichte. Heirat, Geburt und Tod. Bauten, Ortsbilder. Gräber, Gräberfelder. Waffen, Werkzeuge, Münzen, Grabbeigaben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zwei Grabhügel im Buechliwald; Grabhügel 1: Steinsetzungen; Steinkern mit Bronzekessel und Bronzearmringen; Grabhügel 2: Steinsetzungen, jedoch fundleer. Epoche H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Fund: BHM; AHI-Nr. 243.001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N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N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Schneidestück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Funde: BHM: Schneidestück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Ur- und Frühgeschichte. Besondere Materialien. Beschreibungen. Oekonomie. Handwerk und Gewerbe. Schmiede vor 1800. Waffen, Werkzeuge, Münzen, Grabbeigaben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Schneidestück eines Chloromelanitbeiles, Einzelfund im “Murmösli”, Epoche N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HI-Nr. 243.003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Waffen und Münz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DB: Waffen und Münz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>[ Siedlungsraum und Frühgeschichte. Besondere Materialien. Beschreibungen. Römerzeit. Waffen, Werkzeuge, Münzen, Grabbeigaben. Bauten, Ortsbilder. Gräber, Gräberfelder;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Fund von “eisernen Waffen und einer R Münze” in einer Sandgrube auf dem Hubel. Gräberfeld?; Epoche unbestimm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Funde: BHM; AHI-Nr. 243.004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L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L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Einzelgrab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Funde: BHM: Einzelgrab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Viertelsgemeinden. Vielbringen. Besondere Materialien. Beschreibungen. Ur- und Frühgeschichte. Bevölkerungsgeschichte. Heirat, Geburt und Tod. Waffen, Werkzeuge, Münzen, Grabbeigaben. Bauten, Ortsbilder. Gräber, Gräberfelder. 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Einzelgrab mit LT-B Beigaben bei Vielbringen, am W-Ausgang des Gschneitwaldes bei Verbreiterung des Waldweges; Epoche L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Funde: BHM; AHI-Nr. 243.005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L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L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Gräberfeld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Funde: BHM: Gräberfeld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Viertelsgemeinden. Richigen. Bevölkerungsgeschichte. Heirat, Geburt und Tod. Besondere Materialien. Beschreibungen.  Ur- und Frühgeschichte. Bauten, Ortsbilder. Gräber, Gräberfelder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Gräberfeld LT B/C in der Stockerenkiesgrube bei Richigen im Rohrmoos; 20 Gräber der LT-Zeit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Funde: BHM; AHI-Nr. 243.006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F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F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2 Gräber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Funde: BHM: 2 Gräber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Viertelsgemeinden. Vielbringen. Bevölkerungsgeschichte. Heirat, Geburt und Tod. Besondere Materialien. Beschreibungen.  Frühmittelalter.  Waffen, Werkzeuge, Münzen, Grabbeigaben. Bauten, Ortsbilder. Gräber, Gräberfelder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2 Gräber mit FMA Beigaben in Vielbringen, Epoche F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HI-Nr. 243.007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Skelettgrab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DB: Skelettgrab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Viertelsgemeinden. Rüfenacht. Bevölkerungsgeschichte. Heirat, Geburt und Tod. Besondere Materialien. Beschreibungen. Bauten, Ortsbilder. Gräber, Gräberfelder.  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Skelettgrab ohne Beigaben über altem Strassenbett auf dem Dorfplatz in Rüfenacht, in der alten Bernstrasse, Epoche unbekannt, evtl. MA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HI-Nr. 243.008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H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H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“Altes Schloss”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DB: “Altes Schloss”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Viertelsgemeinden. Worb Dorf. Besondere Materialien. Beschreibungen. Bauten, Ortsbilder. Politik. Herrschaftsgebäude: [Altes Schloss]. Politik. Das Schloss. Baugeschichte. 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“Altes Schloss”, erbaut vor 1130, Brand 1535, Worb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Doku/Funde: ADB; AHI-Nr. 243.009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F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F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Kirch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Doku/Funde: ADB: Kirch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Viertelsgemeinden. Richigen. Bevölkerungsgeschichte. Heirat, Geburt und Tod. Besondere Materialien. Beschreibungen.  Römerzeit. Frühmittelalter. Kultur und Religion. Kirche, Baugeschichte. Bauten, Ortsbilder. Kirche, Baugeschichte. Gräber, Gräberfelder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erste Kirche vor 11. Jh., nachgewiesene Kirche 11. Jh., wahrscheinlich aber Vorgängerbau bestanden; evtl. wurde der Bau auf altem alamannischen Sippenfriedhof errichtet - Gräberfunde; Holzpfostenbau (FMA oder älter - R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Funde/Doku: ADB; AHI-Nr. 243.010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R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R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Vill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Funde/Doku: ADB: Vill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Besondere Materialien. Beschreibungen.  Römerzeit. Bauten, Ortsbilder.  Herrschaftsgebäude: [Portikusvilla an Sunnhalde]. 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Villa des 2./3. Jahrhunderts - R; Portikusvilla an Sunnhalde - grösstenteils durch Bauarbeiten zerstört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Doku: ADB; AHI-Nr. 243.011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Quellfassungsstolle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Doku: ADB: Quellfassungsstolle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Oekonomie. Bäche, Brunnen, Wald. Wasserversorgung. Besondere Materialien. Beschreibungen. Landwirtschaft vor 1800. Allmende, Weide, Wald und Wasser vor 1800. 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Quellfassungsstollen bei alter Bernstrasse, Sperlisacher, verläuft in Hang, vermutlich liegt ein älterer Stollen unter dem genannten, Epoche 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Funde: NHM; AHI-Nr. 243.012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FMA?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FMA?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Gräber, Weihwasserbecke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Funde: NHM: Gräber, Weihwasserbecke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Viertelsgemeinden. Richigen. Besondere Materialien. Beschreibungen.  Frühmittelalter. Bevölkerungsgeschichte. Heirat, Geburt und Tod. Kultur und Religion. Kirche, Baugeschichte. Bauten, Ortsbilder. Kirche, Baugeschichte. Gräber, Gräberfelder. Waffen, Werkzeuge, Münzen, Grabbeigaben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Gräber und Weihwasserbecken aus Sandstein bei Richigen, Kappeli - Skelettreste und Weihwasserbecken aus Flur Kappeli; Epoche vermutlich F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Doku: ADB; AHI-Nr. 243.013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Restaurant Brauerei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Doku: ADB: Restaurant Brauerei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Besondere Materialien. Beschreibungen. Oekonomie. Wirtshäuser. Brauerei. Siedlungsraum und Frühgeschichte. Bauten, Ortsbilder. Gewerbegebäude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Dachstock: Dendrodaten von 1556, Probeentnahme 1988 anlässlich Aussenrestaurierung des Restaurantes Brauerei, Epoche M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HI-Nr. 243.014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kein archäologisches Objek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Funde: ADB: kein arch. Objek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Besondere Materialien. Beschreibungen. Bauten, Ortsbilder. Gräber, Gräberfelder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vermuteter Grabhügel bei Scheieholz, Rüfenacht, ist durch Deponierung von Abraum- und Aushubmaterial entstanden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Doku: ADB; AHI-Nr. 243.000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NZ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NZ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Neuschloss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Doku: ADB: Neuschloss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>[ Siedlungsraum und Frühgeschichte. Bauten, Ortsbilder. Politik. Das Schloss. Baugeschichte.  Besondere Materialien. Beschreibungen. Herrschaftsgebäude: [Neu-Schloss]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Gartenarchäologische Sondierungen bei Neuschloss; zum Schluss gekommen, dass “Stürlersches” Gartenprojekt von 1734 grösstenteils umgesetzt wurd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HI-Nr. 243.000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Vielbringermoos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DB: Vielbringermoos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Besondere Materialien. Beschreibungen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im Moos in Vielbringen, nach der Steinacherflur sollen sich Holzkonstruktionen befinden, es sind jedoch keine Funde bekannt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HI-Nr. 243.000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BZ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BZ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Kel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DB: Kel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Besondere Materialien. Beschreibungen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nahe Haus “Wanzenried” (Flur- oder Geschlechtsname?) befindet sich “Kelt”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O Fund: BMH. AHI-Nr. 243.000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N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N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Serpentinhammer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AO Fund: BMH: Serpentinhammer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 xml:space="preserve">[ Siedlungsraum und Frühgeschichte.  Ur- und Frühgeschichte. Oekonomie. Handwerk und Gewerbe vor 1800. Schmiede vor 1800. Besondere Materialien. Beschreibungen. Waffen, Werkzeuge, Münzen, Grabbeigaben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bei Bachkorrektion in Worb: durchbohrter Serpentinhammer, N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Archivabkürzung</w:t>
      </w:r>
      <w:r>
        <w:rPr>
          <w:rFonts w:eastAsia="Times New Roman" w:cs="Times New Roman" w:ascii="Times New Roman" w:hAnsi="Times New Roman"/>
        </w:rPr>
        <w:t xml:space="preserve">[ ADB </w:t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</w:t>
      </w:r>
      <w:r>
        <w:rPr>
          <w:rFonts w:eastAsia="Times New Roman" w:cs="Times New Roman" w:ascii="Times New Roman" w:hAnsi="Times New Roman"/>
        </w:rPr>
        <w:t>[ AHI-Nr. 243.000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Beginn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Ende</w:t>
      </w:r>
      <w:r>
        <w:rPr>
          <w:rFonts w:eastAsia="Times New Roman" w:cs="Times New Roman" w:ascii="Times New Roman" w:hAnsi="Times New Roman"/>
        </w:rPr>
        <w:t>[ U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itel</w:t>
      </w:r>
      <w:r>
        <w:rPr>
          <w:rFonts w:eastAsia="Times New Roman" w:cs="Times New Roman" w:ascii="Times New Roman" w:hAnsi="Times New Roman"/>
        </w:rPr>
        <w:t>[ Becher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Signaturkürzel</w:t>
      </w:r>
      <w:r>
        <w:rPr>
          <w:rFonts w:eastAsia="Times New Roman" w:cs="Times New Roman" w:ascii="Times New Roman" w:hAnsi="Times New Roman"/>
        </w:rPr>
        <w:t>[ Becher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Thema</w:t>
      </w:r>
      <w:r>
        <w:rPr>
          <w:rFonts w:eastAsia="Times New Roman" w:cs="Times New Roman" w:ascii="Times New Roman" w:hAnsi="Times New Roman"/>
        </w:rPr>
        <w:t>[ Siedlungsraum und Frühgeschichte.  Römerzeit. Besondere Materialien. Beschreibungen.  Waffen, Werkzeuge, Münzen, Grabbeigaben;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Umfang</w:t>
      </w:r>
      <w:r>
        <w:rPr>
          <w:rFonts w:eastAsia="Times New Roman" w:cs="Times New Roman" w:ascii="Times New Roman" w:hAnsi="Times New Roman"/>
        </w:rPr>
        <w:t xml:space="preserve">[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Inhalt</w:t>
      </w:r>
      <w:r>
        <w:rPr>
          <w:rFonts w:eastAsia="Times New Roman" w:cs="Times New Roman" w:ascii="Times New Roman" w:hAnsi="Times New Roman"/>
        </w:rPr>
        <w:t>[ Fund beim Bau der Ostwest-Bahn, nahe Worb: antiker, goldener Becher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GLEICHE KOPIE DER LAGE- UND OBJEKTBESCHREIBUNG - MIT LITERATURANGABEN - DES ARCHAEOLOGISCHEN DIENSTES DES KANTONS BERN IM HEFTER “ARCH DIENST”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trike/>
          <w:shadow/>
          <w:color w:val="000000"/>
          <w:position w:val="85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trike/>
          <w:shadow/>
          <w:color w:val="000000"/>
          <w:position w:val="85"/>
          <w:u w:val="single"/>
        </w:rPr>
      </w:r>
    </w:p>
    <w:sectPr>
      <w:headerReference w:type="default" r:id="rId2"/>
      <w:type w:val="nextPage"/>
      <w:pgSz w:w="12240" w:h="15840"/>
      <w:pgMar w:left="1140" w:right="1140" w:gutter="0" w:header="720" w:top="114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2:51:00Z</dcterms:created>
  <dc:creator>Heinrich Schmidt</dc:creator>
  <dc:description/>
  <dc:language>en-US</dc:language>
  <cp:lastModifiedBy>Heinrich Schmidt</cp:lastModifiedBy>
  <dcterms:modified xsi:type="dcterms:W3CDTF">2000-04-07T12:51:00Z</dcterms:modified>
  <cp:revision>1</cp:revision>
  <dc:subject/>
  <dc:title>Archivabkürzung[ ADB </dc:title>
</cp:coreProperties>
</file>