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BodyText2"/>
        <w:rPr/>
      </w:pPr>
      <w:r>
        <w:rPr/>
        <w:t>P9 Beipiel für eine Übung zur Diskussionsleitung (Bsp. Irland, Neueste Geschichte)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Übung im Tutorium: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4-5 Artikel aus NZZ und WoZ zum Thema " Aktueller Friedensprozess" in Nordirland an ebensoviele Gruppen austeilen. Die Teilnehmenden sollen anhand von diesen eine Diskussion üben.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Zeit zum Lesen: 10 min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            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Diskussionsziel: Wissenslücken schliessen und offene Fragen sammeln.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Zwei Startfragen: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            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         </w:t>
      </w:r>
      <w:r>
        <w:rPr>
          <w:sz w:val="24"/>
          <w:lang w:val="de-CH"/>
        </w:rPr>
        <w:t xml:space="preserve">1. Wie wichtig ist das Thema Waffenabgabe für den Friedensprozess?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         </w:t>
      </w:r>
      <w:r>
        <w:rPr>
          <w:sz w:val="24"/>
          <w:lang w:val="de-CH"/>
        </w:rPr>
        <w:t xml:space="preserve">2. Warum erfüllte die IRA die Forderung nach Waffenabgabe nicht?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       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       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Um überhaupt zu einem Resultat zu kommen, müssen während der Diskussion folgende Fragen geklärt werden: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       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a.Welches sind heute die wichtigsten Protagonisten in Nordirland?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 xml:space="preserve">b.Was wollen die verschiedenen Seiten (insb. Ulster Unionists und Sinn Fein)? 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c.Was ist das Good Friday Agreement von 1998?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pBdr>
          <w:bottom w:val="single" w:sz="6" w:space="1" w:color="000000"/>
        </w:pBdr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de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9:38:00Z</dcterms:created>
  <dc:creator>Annemarie Straumann</dc:creator>
  <dc:description/>
  <dc:language>en-US</dc:language>
  <cp:lastModifiedBy>Annemarie Straumann</cp:lastModifiedBy>
  <dcterms:modified xsi:type="dcterms:W3CDTF">2000-08-21T21:58:00Z</dcterms:modified>
  <cp:revision>2</cp:revision>
  <dc:subject/>
  <dc:title>T9 Beipiel für eine Übung zur Diskussionsleitung (Bsp</dc:title>
</cp:coreProperties>
</file>