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CH"/>
        </w:rPr>
      </w:pPr>
      <w:r>
        <w:rPr>
          <w:sz w:val="24"/>
          <w:lang w:val="de-CH"/>
        </w:rPr>
      </w:r>
    </w:p>
    <w:p>
      <w:pPr>
        <w:pStyle w:val="Normal"/>
        <w:rPr>
          <w:sz w:val="32"/>
          <w:lang w:val="de-CH"/>
        </w:rPr>
      </w:pPr>
      <w:r>
        <w:rPr>
          <w:sz w:val="32"/>
          <w:lang w:val="de-CH"/>
        </w:rPr>
        <w:t>P6 Wie man ein Referat schreibt (Alte Geschichte, Uni Erlangen)</w:t>
      </w:r>
    </w:p>
    <w:p>
      <w:pPr>
        <w:pStyle w:val="Normal"/>
        <w:rPr>
          <w:sz w:val="24"/>
          <w:lang w:val="de-CH"/>
        </w:rPr>
      </w:pPr>
      <w:r>
        <w:rPr>
          <w:sz w:val="24"/>
          <w:lang w:val="de-CH"/>
        </w:rPr>
      </w:r>
    </w:p>
    <w:p>
      <w:pPr>
        <w:pStyle w:val="Normal"/>
        <w:rPr>
          <w:sz w:val="24"/>
          <w:lang w:val="de-CH"/>
        </w:rPr>
      </w:pPr>
      <w:r>
        <w:rPr>
          <w:sz w:val="24"/>
          <w:lang w:val="de-CH"/>
        </w:rPr>
        <w:t>Von Dr. Ulrich Schmitzer, Universität Erlangen-Nürnberg Institut für Alte Sprachen - Lehrstuhl Latein –:</w:t>
      </w:r>
    </w:p>
    <w:p>
      <w:pPr>
        <w:pStyle w:val="Normal"/>
        <w:rPr>
          <w:sz w:val="24"/>
          <w:lang w:val="de-CH"/>
        </w:rPr>
      </w:pPr>
      <w:r>
        <w:rPr>
          <w:sz w:val="24"/>
          <w:lang w:val="de-CH"/>
        </w:rPr>
      </w:r>
    </w:p>
    <w:p>
      <w:pPr>
        <w:pStyle w:val="Normal"/>
        <w:pBdr>
          <w:bottom w:val="single" w:sz="6" w:space="1" w:color="000000"/>
        </w:pBdr>
        <w:rPr>
          <w:sz w:val="24"/>
          <w:lang w:val="de-CH"/>
        </w:rPr>
      </w:pPr>
      <w:r>
        <w:rPr>
          <w:sz w:val="24"/>
          <w:lang w:val="de-CH"/>
        </w:rPr>
      </w:r>
    </w:p>
    <w:p>
      <w:pPr>
        <w:pStyle w:val="Normal"/>
        <w:rPr>
          <w:sz w:val="24"/>
          <w:lang w:val="de-CH"/>
        </w:rPr>
      </w:pPr>
      <w:r>
        <w:rPr>
          <w:sz w:val="24"/>
          <w:lang w:val="de-CH"/>
        </w:rPr>
      </w:r>
    </w:p>
    <w:p>
      <w:pPr>
        <w:pStyle w:val="Normal"/>
        <w:rPr/>
      </w:pPr>
      <w:r>
        <w:rPr/>
        <w:t>Universität Erlangen-Nürnberg</w:t>
        <w:br/>
        <w:br/>
        <w:t>Institut für Alte Sprachen</w:t>
        <w:br/>
        <w:t>- Lehrstuhl Latein -</w:t>
        <w:br/>
        <w:t>Dr. Ulrich Schmitzer</w:t>
        <w:br/>
      </w:r>
    </w:p>
    <w:p>
      <w:pPr>
        <w:pStyle w:val="Normal"/>
        <w:jc w:val="center"/>
        <w:rPr/>
      </w:pPr>
      <w:r>
        <w:rPr>
          <w:b/>
        </w:rPr>
        <w:t>Die äußere Form des Referat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t>[</w:t>
      </w:r>
      <w:hyperlink w:anchor="tit">
        <w:r>
          <w:rPr>
            <w:rStyle w:val="InternetLink"/>
          </w:rPr>
          <w:t>Titelblatt</w:t>
        </w:r>
      </w:hyperlink>
      <w:r>
        <w:rPr/>
        <w:t>] [</w:t>
      </w:r>
      <w:hyperlink w:anchor="inh">
        <w:r>
          <w:rPr>
            <w:rStyle w:val="InternetLink"/>
          </w:rPr>
          <w:t>Inhaltsverzeichnis</w:t>
        </w:r>
      </w:hyperlink>
      <w:r>
        <w:rPr/>
        <w:t>] [</w:t>
      </w:r>
      <w:hyperlink w:anchor="fus">
        <w:r>
          <w:rPr>
            <w:rStyle w:val="InternetLink"/>
          </w:rPr>
          <w:t>Fußnoten</w:t>
        </w:r>
      </w:hyperlink>
      <w:r>
        <w:rPr/>
        <w:t>] [</w:t>
      </w:r>
      <w:hyperlink w:anchor="lit">
        <w:r>
          <w:rPr>
            <w:rStyle w:val="InternetLink"/>
          </w:rPr>
          <w:t>Literaturverzeichnis</w:t>
        </w:r>
      </w:hyperlink>
      <w:r>
        <w:rPr/>
        <w:t>] [</w:t>
      </w:r>
      <w:hyperlink w:anchor="zit">
        <w:r>
          <w:rPr>
            <w:rStyle w:val="InternetLink"/>
          </w:rPr>
          <w:t>Zitierweise</w:t>
        </w:r>
      </w:hyperlink>
      <w:r>
        <w:rPr/>
        <w:t>] [</w:t>
      </w:r>
      <w:hyperlink w:anchor="abk">
        <w:r>
          <w:rPr>
            <w:rStyle w:val="InternetLink"/>
          </w:rPr>
          <w:t>Abkürzungen</w:t>
        </w:r>
      </w:hyperlink>
      <w:r>
        <w:rPr/>
        <w:t>] [</w:t>
      </w:r>
      <w:hyperlink w:anchor="kur">
        <w:r>
          <w:rPr>
            <w:rStyle w:val="InternetLink"/>
          </w:rPr>
          <w:t>Kurztitel</w:t>
        </w:r>
      </w:hyperlink>
      <w:r>
        <w:rPr/>
        <w:t>] [</w:t>
      </w:r>
      <w:hyperlink w:anchor="com">
        <w:r>
          <w:rPr>
            <w:rStyle w:val="InternetLink"/>
          </w:rPr>
          <w:t>Computer</w:t>
        </w:r>
      </w:hyperlink>
      <w:r>
        <w:rPr/>
        <w:t>] [</w:t>
      </w:r>
      <w:hyperlink w:anchor="wei">
        <w:r>
          <w:rPr>
            <w:rStyle w:val="InternetLink"/>
          </w:rPr>
          <w:t>weiterführenden Literatur</w:t>
        </w:r>
      </w:hyperlink>
      <w:r>
        <w:rPr/>
        <w:t xml:space="preserve">] </w:t>
      </w:r>
    </w:p>
    <w:p>
      <w:pPr>
        <w:pStyle w:val="Normal"/>
        <w:rPr/>
      </w:pPr>
      <w:r>
        <w:rPr/>
        <w:t>Wissenschaftliche Arbeiten zeichnen sich formal durch Angabe der benutzten Quellen und Darstellungen (Literaturverzeichnis) und durch Verweise im Text selbst in Form von Fuß- oder Endnoten ("Wissenschaftlicher Apparat") aus. Das Referat sollte diesen wissenschaftlichen Ansprüchen und äußerlich den Vorgaben einer Druckvorlage genügen: Referatmanuskripte sind, wenn möglich, mit der Maschine (zum Computer siehe unten!) mit Zeilenabstand 1 1/2 einseitig auf Schreibmaschinenpapier zu schreiben. Der Verfasser muß die Arbeit auf Schreibfehler (Fremdwörter!), Zeichensetzung und sonstige Versehen nochmals durchsehen. Gegebenenfalls empfiehlt sich die Abgabe einer einwandfreien Kopie, um Korrekturen und Klebestellen unsichtbar zu machen. Auch sollte aus Sicherheitsgründen stets ein Exemplar der Arbeit beim Verfasser bleiben.</w:t>
        <w:br/>
        <w:t xml:space="preserve">Auf dem </w:t>
      </w:r>
      <w:bookmarkStart w:id="0" w:name="tit"/>
      <w:r>
        <w:rPr>
          <w:i/>
        </w:rPr>
        <w:t>Titelblatt</w:t>
      </w:r>
      <w:bookmarkEnd w:id="0"/>
      <w:r>
        <w:rPr/>
        <w:t xml:space="preserve"> stehen neben der Institutsbezeichnung als Kopf (s.o.) das Rahmenthema und der Dozent des Seminars, das Referatthema, Datum, Vor- und Familienname, Studienfächer und Semesterzahl des Verfassers. Das zweite Blatt besteht aus einem </w:t>
      </w:r>
      <w:bookmarkStart w:id="1" w:name="inh"/>
      <w:r>
        <w:rPr>
          <w:i/>
        </w:rPr>
        <w:t>Inhaltsverzeichnis</w:t>
      </w:r>
      <w:bookmarkEnd w:id="1"/>
      <w:r>
        <w:rPr/>
        <w:t xml:space="preserve"> mit einer vollständigen Gliederung der Arbeit (einschließlich Literaturverzeichnis) und den betreffenden Seitenzahlen. Die Überschriften sämtlicher Abschnitte werden im Text wiederholt. Die </w:t>
      </w:r>
      <w:r>
        <w:rPr>
          <w:i/>
        </w:rPr>
        <w:t>Seitenzahlen</w:t>
      </w:r>
      <w:r>
        <w:rPr/>
        <w:t xml:space="preserve"> beginnen mit der ersten Textseite (Titelblatt und Inhaltsverzeichnis werden aber mitgezählt: erste Textseite ist üblicherweise die Seite 3) und enden mit dem Literaturverzeichnis. Sie werden oben auf jeder Seite niedergeschrieben. Links bleibt ein 2,5 cm breiter </w:t>
      </w:r>
      <w:r>
        <w:rPr>
          <w:i/>
        </w:rPr>
        <w:t>Rand</w:t>
      </w:r>
      <w:r>
        <w:rPr/>
        <w:t xml:space="preserve"> zum Abheften, rechts ein etwa 4 cm breiter Rand für Bemerkungen und Korrekturen.</w:t>
        <w:br/>
        <w:t xml:space="preserve">Im Text wird auf die </w:t>
      </w:r>
      <w:bookmarkStart w:id="2" w:name="fus"/>
      <w:r>
        <w:rPr>
          <w:i/>
        </w:rPr>
        <w:t>Fußnoten</w:t>
      </w:r>
      <w:bookmarkEnd w:id="2"/>
      <w:r>
        <w:rPr/>
        <w:t xml:space="preserve"> durch eine hochgestellte Zahl (z.B. ²) nach derjenigen Passage hingewiesen, zu der die Fußnote erfolgt. Die Fußnoten werden entweder pro Seite durchgezählt (dann stehen sie auf jeder Seite unten unter einem kleinen Querstrich) oder fortlaufend durch die gesamte Arbeit numeriert (dann befinden sie sich entweder wieder am Fußende jeder Seite oder gesammelt am Ende des Textteils vor dem Literaturverzeichnis).</w:t>
        <w:br/>
        <w:t xml:space="preserve">Dabei sind vor allem die Passagen zu kennzeichnen, die als wörtliche </w:t>
      </w:r>
      <w:bookmarkStart w:id="3" w:name="zit"/>
      <w:r>
        <w:rPr>
          <w:i/>
        </w:rPr>
        <w:t>Zitate</w:t>
      </w:r>
      <w:bookmarkEnd w:id="3"/>
      <w:r>
        <w:rPr/>
        <w:t xml:space="preserve"> aus Quellen oder Darstellungen entnommen sind. Diese werden durch Anführungszeichen kenntlich gemacht. Sie müssen ihrer Vorlage genau entsprechen: in Wortlaut, Schreibweise und Satzzeichen. Fehler, antiquierte Schreibweisen, unkorrekt wirkende Besonderheiten des Sprachgebrauchs o.ä. des Originals dürfen nicht stillschweigend korrigiert werden, sondern sind durch "[sic]" oder "[!]" zu markieren.</w:t>
      </w:r>
    </w:p>
    <w:p>
      <w:pPr>
        <w:pStyle w:val="Normal"/>
        <w:numPr>
          <w:ilvl w:val="0"/>
          <w:numId w:val="1"/>
        </w:numPr>
        <w:rPr/>
      </w:pPr>
      <w:r>
        <w:rPr>
          <w:i/>
        </w:rPr>
        <w:t>Beispiel</w:t>
      </w:r>
      <w:r>
        <w:rPr/>
        <w:t>: "... es vollzog sich die Einführung Ovids in den Lateinunterricht etwa folgendermaßen: `In unserem Lehrplan erscheint nunmehr Publius Ovidius Naso, wahrlich ein bedeitender [sic] Publizist und mit Genuß zu lesen. Es beginne (...) in gemächlichem Plaudertone (...) aus beiden Backen Bleedheit blasender Bloch!'"²</w:t>
        <w:br/>
        <w:t>² Torberg, Friedrich: Die Tante Jolesch, oder: Der Untergang des Abendlandes in Anekdoten. München 1977. S. 123.</w:t>
      </w:r>
    </w:p>
    <w:p>
      <w:pPr>
        <w:pStyle w:val="Normal"/>
        <w:rPr/>
      </w:pPr>
      <w:r>
        <w:rPr/>
        <w:t>Zusätze des Verfassers innerhalb eines Zitates werden in eckige Klammern gesetzt (falls auf der Schreibmaschine nicht vorhanden, durch "/.../" ersetzbar):</w:t>
      </w:r>
    </w:p>
    <w:p>
      <w:pPr>
        <w:pStyle w:val="Normal"/>
        <w:numPr>
          <w:ilvl w:val="0"/>
          <w:numId w:val="1"/>
        </w:numPr>
        <w:rPr/>
      </w:pPr>
      <w:r>
        <w:rPr>
          <w:i/>
        </w:rPr>
        <w:t>Beispiel</w:t>
      </w:r>
      <w:r>
        <w:rPr/>
        <w:t xml:space="preserve">: Eine Amores-Übersetzung des 19. Jahrhunderts nennt Ovid den "begabteste[n], geistreichste[n] und natürlichste[n] aller römischen Dichter". </w:t>
      </w:r>
    </w:p>
    <w:p>
      <w:pPr>
        <w:pStyle w:val="Normal"/>
        <w:rPr/>
      </w:pPr>
      <w:r>
        <w:rPr/>
        <w:br/>
      </w:r>
      <w:r>
        <w:rPr>
          <w:i/>
        </w:rPr>
        <w:t>Auslassungen</w:t>
      </w:r>
      <w:r>
        <w:rPr/>
        <w:t xml:space="preserve"> zeigt man durch drei Punkte an. Diese können am Anfang und Ende des Zitats entfallen, wenn der Verfasser einzelne Wörter oder Wortfolgen als Zitate in seine Satzkonstruktion einfügt. Punktierungen in der zitierten Vorlage sind durch Zusatz ("[Auslassung im Original]" o.ä.) kenntlich zu machen. Einzelne Wörter oder Wortfolgen innerhalb eines Zitats, die der Verfasser besonders hervorheben will, werden unterstrichen oder gesperrt gedruckt mit dem Zusatz "[Hervorhebung vom Verf.]" o.ä.:</w:t>
      </w:r>
    </w:p>
    <w:p>
      <w:pPr>
        <w:pStyle w:val="Normal"/>
        <w:numPr>
          <w:ilvl w:val="0"/>
          <w:numId w:val="1"/>
        </w:numPr>
        <w:rPr/>
      </w:pPr>
      <w:r>
        <w:rPr>
          <w:i/>
        </w:rPr>
        <w:t>Beispiel</w:t>
      </w:r>
      <w:r>
        <w:rPr/>
        <w:t xml:space="preserve">: Herder kritisierte Goethe heftig wegen seiner Neigung zu Ovid, so daß dieser sich in "Dichtung und Wahrheit" erinnert: "... ja </w:t>
      </w:r>
      <w:r>
        <w:rPr>
          <w:i/>
        </w:rPr>
        <w:t>mein</w:t>
      </w:r>
      <w:r>
        <w:rPr/>
        <w:t xml:space="preserve"> [Hervorhebung U.S.] Ovid war mir beinah dadurch verleidet." </w:t>
      </w:r>
    </w:p>
    <w:p>
      <w:pPr>
        <w:pStyle w:val="Normal"/>
        <w:rPr/>
      </w:pPr>
      <w:r>
        <w:rPr/>
        <w:br/>
        <w:t>Die Fußnoten belegen die Herkunft von Zitaten, verweisen auf die Quellen und die wissenschaftliche Literatur, auf welche sich die betreffenden Teile der Abhandlung stützen, und dienen der Auseinandersetzung mit abweichenden Auffassungen (sofern diese Diskussion nicht im Text selbst geführt wird) und der weitergehenden Erläuterung des im Text Ausgeführten. Wird nicht wörtlich zitiert, sondern werden Gedankengänge sinngemäß aus anderen Werken übernommen, ist das durch Zusätze wie "vgl." oder "siehe" zu kennzeichnen. In keinem Fall darf solcherart verwendetes fremdes Gedankengut kommentarlos als eigene geistige Leistung des Referatverfassers ausgegeben werden.</w:t>
      </w:r>
    </w:p>
    <w:p>
      <w:pPr>
        <w:pStyle w:val="Normal"/>
        <w:numPr>
          <w:ilvl w:val="0"/>
          <w:numId w:val="1"/>
        </w:numPr>
        <w:rPr/>
      </w:pPr>
      <w:r>
        <w:rPr>
          <w:i/>
        </w:rPr>
        <w:t>Beispiel</w:t>
      </w:r>
      <w:r>
        <w:rPr/>
        <w:t xml:space="preserve">: Zu den Gründen für die Verbannung Ovids siehe den Forschungsbericht bei Korten, Christine: Ovid, Augustus und der Kult der Vestalinnen. Eine religionspolitische These zur Verbannung Ovids. Frankfurt et al. 1992 (Studien zur klassischen Philologie 72). 11-17. </w:t>
      </w:r>
    </w:p>
    <w:p>
      <w:pPr>
        <w:pStyle w:val="Normal"/>
        <w:rPr/>
      </w:pPr>
      <w:r>
        <w:rPr/>
        <w:br/>
        <w:t xml:space="preserve">Stellenangaben aus antiken Autoren werden in den Haupttext integriert, dabei sind im lateinischen Bereich die </w:t>
      </w:r>
      <w:bookmarkStart w:id="4" w:name="abk"/>
      <w:r>
        <w:rPr/>
        <w:t>Abkürzungen</w:t>
      </w:r>
      <w:bookmarkEnd w:id="4"/>
      <w:r>
        <w:rPr/>
        <w:t xml:space="preserve"> des ThlL zu verwenden, im griechischen Bereich orientiere man sich am "Kleinen Pauly" oder am Lexikon von Liddell-Scott-Jones (Oxford 1968):</w:t>
      </w:r>
    </w:p>
    <w:p>
      <w:pPr>
        <w:pStyle w:val="Normal"/>
        <w:numPr>
          <w:ilvl w:val="0"/>
          <w:numId w:val="1"/>
        </w:numPr>
        <w:rPr/>
      </w:pPr>
      <w:r>
        <w:rPr>
          <w:i/>
        </w:rPr>
        <w:t>Beispiel</w:t>
      </w:r>
      <w:r>
        <w:rPr/>
        <w:t xml:space="preserve">: Mit </w:t>
      </w:r>
      <w:r>
        <w:rPr>
          <w:i/>
        </w:rPr>
        <w:t>Haemonia puppis</w:t>
      </w:r>
      <w:r>
        <w:rPr/>
        <w:t xml:space="preserve"> (Ov. ars 1,5) wird die Argo nur an einer einzigen Stelle in der antiken Literatur apostrophiert. </w:t>
      </w:r>
    </w:p>
    <w:p>
      <w:pPr>
        <w:pStyle w:val="Normal"/>
        <w:rPr/>
      </w:pPr>
      <w:r>
        <w:rPr/>
        <w:br/>
        <w:t>Der Titel eines Werkes wird bei der ersten Nennung im Apparat vollständig angegeben. Bei jeder weiteren Nennung genügt eine Abkürzung des Titels, die nach der ersten Nennung und im Literaturverzeichnis in Klammern angegeben wird. Bei überschaubarem Umfang des Referats kann auch nur mit dem Verfassernamen zitiert werden (Voraussetzung: keine Verwechslung möglich):</w:t>
      </w:r>
    </w:p>
    <w:p>
      <w:pPr>
        <w:pStyle w:val="Normal"/>
        <w:numPr>
          <w:ilvl w:val="0"/>
          <w:numId w:val="1"/>
        </w:numPr>
        <w:rPr/>
      </w:pPr>
      <w:r>
        <w:rPr>
          <w:i/>
        </w:rPr>
        <w:t>Beispiel</w:t>
      </w:r>
      <w:r>
        <w:rPr/>
        <w:t>: Stroh, Wilfried: Ovid im Urteil der Nachwelt. Eine Testimoniensammlung. Darmstadt 1969 (= Stroh, Nachwelt). S. 8. (erstmalig)</w:t>
        <w:br/>
        <w:t xml:space="preserve">Stroh, Nachwelt, S. 15. (wiederholt) </w:t>
      </w:r>
    </w:p>
    <w:p>
      <w:pPr>
        <w:pStyle w:val="Normal"/>
        <w:rPr/>
      </w:pPr>
      <w:r>
        <w:rPr/>
        <w:br/>
        <w:t>Soll auf einen zuletzt genannten Titel in den Fußnoten erneut verwiesen werden, so genügt der Vermerk "ebd." bzw. "ibd." (wenn dieselbe Seite gemeint ist) oder "a.a.O., S. X" bzw. "l.c., S. X" (wenn eine andere Seite gemeint ist).</w:t>
        <w:br/>
        <w:t>Bei jeder Nennung eines Titels im Apparat ist im Anschluß daran anzugeben, auf welche Seite(n) sich der Hinweis bezieht.</w:t>
      </w:r>
    </w:p>
    <w:p>
      <w:pPr>
        <w:pStyle w:val="Normal"/>
        <w:numPr>
          <w:ilvl w:val="0"/>
          <w:numId w:val="1"/>
        </w:numPr>
        <w:rPr/>
      </w:pPr>
      <w:r>
        <w:rPr>
          <w:i/>
        </w:rPr>
        <w:t>Beispiel</w:t>
      </w:r>
      <w:r>
        <w:rPr/>
        <w:t>: S. 4 (eine Seite)</w:t>
        <w:br/>
        <w:t>S. 4f. (Seiten 4 und 5)</w:t>
        <w:br/>
        <w:t>S. 4ff. (Seiten 4, 5 und 6)</w:t>
        <w:br/>
        <w:t>S. 4-8</w:t>
        <w:br/>
        <w:t xml:space="preserve">S. 4; 8 (aber nicht 5, 6 und 7) </w:t>
      </w:r>
    </w:p>
    <w:p>
      <w:pPr>
        <w:pStyle w:val="Normal"/>
        <w:rPr/>
      </w:pPr>
      <w:r>
        <w:rPr/>
        <w:br/>
        <w:t xml:space="preserve">Das </w:t>
      </w:r>
      <w:bookmarkStart w:id="5" w:name="lit"/>
      <w:r>
        <w:rPr>
          <w:i/>
        </w:rPr>
        <w:t>Literaturverzeichnis</w:t>
      </w:r>
      <w:bookmarkEnd w:id="5"/>
      <w:r>
        <w:rPr/>
        <w:t xml:space="preserve"> auf einem besonderen Blatt beschließt die Arbeit. Es soll alle verwendeten Quellen und Darstellungen getrennt in alphabetischer Reihenfolge der Verfasser bzw. Herausgeber mit vollständigem Titel anführen. Es empfiehlt sich eine sinnvolle Unterteilung, z.B. nach allgemeinen Nachschlagewerken, Primärliteratur und Sekundärliteratur. Zu einer vollständigen Bibliographie gehören folgende Angaben:</w:t>
        <w:br/>
        <w:t>1. Zuname und Vorname (ausgeschrieben oder abgekürzt) des Autors:</w:t>
      </w:r>
    </w:p>
    <w:p>
      <w:pPr>
        <w:pStyle w:val="Normal"/>
        <w:numPr>
          <w:ilvl w:val="0"/>
          <w:numId w:val="1"/>
        </w:numPr>
        <w:rPr/>
      </w:pPr>
      <w:r>
        <w:rPr/>
        <w:t xml:space="preserve">Simon, Erika: Augustus. Kunst und Leben in Rom um die Zeitenwende. München 1986. </w:t>
      </w:r>
    </w:p>
    <w:p>
      <w:pPr>
        <w:pStyle w:val="Normal"/>
        <w:rPr/>
      </w:pPr>
      <w:r>
        <w:rPr/>
        <w:br/>
        <w:t>2. Sachtitel, ggf. einschließlich Untertitel (vgl. 1.).</w:t>
        <w:br/>
        <w:t>3. Auflagenzahlen (nicht der ersten Auflage) mit Angabe, ob es sich um einen veränderten oder unveränderten Nachdruck oder Neudruck handelt:</w:t>
      </w:r>
    </w:p>
    <w:p>
      <w:pPr>
        <w:pStyle w:val="Normal"/>
        <w:numPr>
          <w:ilvl w:val="0"/>
          <w:numId w:val="1"/>
        </w:numPr>
        <w:rPr/>
      </w:pPr>
      <w:r>
        <w:rPr/>
        <w:t>Pöschl, Viktor: Die Dichtkunst Virgils. Bild und Symbol in der Äneis. Dritte, überarbeitete und erweiterte Auflage. Berlin, New York 1977.</w:t>
        <w:br/>
        <w:t xml:space="preserve">P. Ovidi Nasonis Amorum Libri tres. Erklärt von Paul Brandt. Leipzig 1911 (ND Hildesheim 1971). </w:t>
      </w:r>
    </w:p>
    <w:p>
      <w:pPr>
        <w:pStyle w:val="Normal"/>
        <w:rPr/>
      </w:pPr>
      <w:r>
        <w:rPr/>
        <w:br/>
        <w:t>4. Bandzahlen bei mehrbändigen Werken (vgl. 7.).</w:t>
        <w:br/>
        <w:t>5. Erscheinungsort (mehr als drei Orte: erster Ort mit Zusatz "et al.") und Erscheinungsjahr, aber nicht Verlag. Sind sie weder auf dem Titelblatt noch im Copyright des Buches genannt, steht "o.O" und "o.J.". Sind Ort und Jahr anderweitig zu ermitteln, stehen diese Angaben in Klammern:</w:t>
      </w:r>
    </w:p>
    <w:p>
      <w:pPr>
        <w:pStyle w:val="Normal"/>
        <w:numPr>
          <w:ilvl w:val="0"/>
          <w:numId w:val="1"/>
        </w:numPr>
        <w:rPr/>
      </w:pPr>
      <w:r>
        <w:rPr/>
        <w:t xml:space="preserve">Herz, Fritz: Ovids Liebesbüchlein. Ein Cyklus altrömischen Lebens in modernem Gewande. Halle o.J. (1891). </w:t>
      </w:r>
    </w:p>
    <w:p>
      <w:pPr>
        <w:pStyle w:val="Normal"/>
        <w:rPr/>
      </w:pPr>
      <w:r>
        <w:rPr/>
        <w:br/>
        <w:t>6. Bei Werken, die in einer Reihe erschienen sind: Verfasser und Titel des Werkes; Erscheinungsort und -jahr, Titel und Band der Reihe, nicht ihr Herausgeber:</w:t>
      </w:r>
    </w:p>
    <w:p>
      <w:pPr>
        <w:pStyle w:val="Normal"/>
        <w:numPr>
          <w:ilvl w:val="0"/>
          <w:numId w:val="1"/>
        </w:numPr>
        <w:rPr/>
      </w:pPr>
      <w:r>
        <w:rPr/>
        <w:t xml:space="preserve">Glatt, Martin: Die "andere Welt" der römischen Elegiker. Das Persönliche in der Liebesdichtung. Frankfurt et al. 1990 (Studien zur klassischen Philologie 54). </w:t>
      </w:r>
    </w:p>
    <w:p>
      <w:pPr>
        <w:pStyle w:val="Normal"/>
        <w:rPr/>
      </w:pPr>
      <w:r>
        <w:rPr/>
        <w:br/>
        <w:t>7. Bei Titeln, die als Beitrag in einem Sammelwerk erschienen sind: Verfasser und Titel des Beitrags; Titel, Herausgeber, Ort und Jahr des Erscheinens; Seitenzahl des Beitrages. Sofern es sich dabei um den Wiederabdruck eines früher erschienenen Titels handelt, sind auch die bibliographischen Angaben des ersten Druckes zu nennen:</w:t>
      </w:r>
    </w:p>
    <w:p>
      <w:pPr>
        <w:pStyle w:val="Normal"/>
        <w:numPr>
          <w:ilvl w:val="0"/>
          <w:numId w:val="1"/>
        </w:numPr>
        <w:rPr/>
      </w:pPr>
      <w:r>
        <w:rPr/>
        <w:t xml:space="preserve">Kraus, Walther: Ovidius Naso. RE 18,2 (1942). c. 1910-1986 = überarbeitet in: Michael von Albrecht, Ernst Zinn (Hg.): Ovid. 2. Auflage. Darmstadt 1982 (Wege der Forschung 92). S. 67-166. </w:t>
      </w:r>
    </w:p>
    <w:p>
      <w:pPr>
        <w:pStyle w:val="Normal"/>
        <w:rPr/>
      </w:pPr>
      <w:r>
        <w:rPr/>
        <w:br/>
        <w:t>8. Bei Zeitschriftenaufsätzen: Verfasser und Titel des Aufsatzes; Titel der Zeitschrift, Angabe des Jahresbandes, Erscheinungsjahr, Seitenzahl. Die gebräuchlichen Abkürzungen für Zeitschriften sind "L'Année philologique" zu entnehmen:</w:t>
      </w:r>
    </w:p>
    <w:p>
      <w:pPr>
        <w:pStyle w:val="Normal"/>
        <w:numPr>
          <w:ilvl w:val="0"/>
          <w:numId w:val="1"/>
        </w:numPr>
        <w:rPr/>
      </w:pPr>
      <w:r>
        <w:rPr/>
        <w:t>Keßler, Ernst: Ein Besuch in der Heimat des Ovid. Gymnasium 54/55 (1943/44) 53-64.</w:t>
        <w:br/>
        <w:t xml:space="preserve">Bömer, Franz: Der Klassiker Ovid. Bemerkungen zu CE 1109. AAntHung 30 (1982-1984) 275-281. </w:t>
      </w:r>
    </w:p>
    <w:p>
      <w:pPr>
        <w:pStyle w:val="Normal"/>
        <w:rPr/>
      </w:pPr>
      <w:r>
        <w:rPr/>
        <w:br/>
        <w:t xml:space="preserve">Als weitere gängige </w:t>
      </w:r>
      <w:bookmarkStart w:id="6" w:name="kur"/>
      <w:r>
        <w:rPr/>
        <w:t>Abkürzungen</w:t>
      </w:r>
      <w:bookmarkEnd w:id="6"/>
      <w:r>
        <w:rPr/>
        <w:t xml:space="preserve"> können verwendet werden (jeweils durch ein Beispiel dargestellt): </w:t>
      </w:r>
    </w:p>
    <w:p>
      <w:pPr>
        <w:pStyle w:val="Normal"/>
        <w:numPr>
          <w:ilvl w:val="0"/>
          <w:numId w:val="1"/>
        </w:numPr>
        <w:rPr/>
      </w:pPr>
      <w:r>
        <w:rPr>
          <w:b/>
        </w:rPr>
        <w:t>ANRW II.31.4 (1981):</w:t>
      </w:r>
      <w:r>
        <w:rPr/>
        <w:t xml:space="preserve"> Aufstieg und Niedergang der römischen Welt. Hg. von Hildegard Temporini und Wolfgang Haase. Abt. II. Band 31.4. Berlin, New York 1981.</w:t>
        <w:br/>
      </w:r>
      <w:r>
        <w:rPr>
          <w:b/>
        </w:rPr>
        <w:t>RE 18,2 (1942). c. 1910-1986:</w:t>
      </w:r>
      <w:r>
        <w:rPr/>
        <w:t xml:space="preserve"> Real-Encyclopädie der classischen Altertumswissenschaft. Bd. 18, Teil 2. Leipzig 1942 (wird nach Spalten ["c." = columna] zitiert).</w:t>
        <w:br/>
      </w:r>
      <w:r>
        <w:rPr>
          <w:b/>
        </w:rPr>
        <w:t>RE 7A,1 (1958):</w:t>
      </w:r>
      <w:r>
        <w:rPr/>
        <w:t xml:space="preserve"> Real-Enc. ... , 2. Reihe, Bd. 7, Teil 1. Stuttgart 1958</w:t>
        <w:br/>
      </w:r>
      <w:r>
        <w:rPr>
          <w:b/>
        </w:rPr>
        <w:t>RE Suppl. 15 (1978):</w:t>
      </w:r>
      <w:r>
        <w:rPr/>
        <w:t xml:space="preserve"> Real.-Enc. ..., Supplementband 15. Stuttgart 1978.</w:t>
        <w:br/>
        <w:t xml:space="preserve">von Geisau, Hans, </w:t>
      </w:r>
      <w:r>
        <w:rPr>
          <w:b/>
        </w:rPr>
        <w:t>Kl. Pauly</w:t>
      </w:r>
      <w:r>
        <w:rPr/>
        <w:t xml:space="preserve"> 1, s.v. Amazones, c. 291ff.: Der Kleine Pauly. Lexikon der Antike. Auf der Grundlage von Pauly's RE bearb. u. hrsg. v. K. Ziegler u. W. Sontheimer. Bd. 1. Stuttgart 1964</w:t>
        <w:br/>
        <w:t xml:space="preserve">H. Hommel, </w:t>
      </w:r>
      <w:r>
        <w:rPr>
          <w:b/>
        </w:rPr>
        <w:t>LAW</w:t>
      </w:r>
      <w:r>
        <w:rPr/>
        <w:t>, s.v. Rhetorik, c. 2611-2626: Lexikon der Alten Welt. Zürich, Stuttgart 1965.</w:t>
        <w:br/>
        <w:t xml:space="preserve">K. Thraede, </w:t>
      </w:r>
      <w:r>
        <w:rPr>
          <w:b/>
        </w:rPr>
        <w:t>RAC 14 (1988)</w:t>
      </w:r>
      <w:r>
        <w:rPr/>
        <w:t>, s.v. Hexe, c. 1269-1276: Reallexikon für Antike und Christentum. Hrsg. v. Th. Klauser. Bd. 14. Stuttgart 1988.</w:t>
        <w:br/>
      </w:r>
      <w:r>
        <w:rPr>
          <w:b/>
        </w:rPr>
        <w:t>ThlL</w:t>
      </w:r>
      <w:r>
        <w:rPr/>
        <w:t xml:space="preserve"> (bzw. </w:t>
      </w:r>
      <w:r>
        <w:rPr>
          <w:b/>
        </w:rPr>
        <w:t>Thes.</w:t>
      </w:r>
      <w:r>
        <w:rPr/>
        <w:t xml:space="preserve">) VII,2, c. 1200,81-1261,43, s.v. </w:t>
      </w:r>
      <w:r>
        <w:rPr>
          <w:i/>
        </w:rPr>
        <w:t>levis</w:t>
      </w:r>
      <w:r>
        <w:rPr/>
        <w:t>: Thesaurus linguae Latinae. Ed. iussu et auctoritate consilii ab academicis societatibusque diversarum nationum electi. Volumen VII, pars altera. Leipzig 1956-1979. Columna 1200, linea 81 ...</w:t>
        <w:br/>
      </w:r>
      <w:r>
        <w:rPr>
          <w:b/>
        </w:rPr>
        <w:t>Forcellini</w:t>
      </w:r>
      <w:r>
        <w:rPr/>
        <w:t xml:space="preserve"> IV, p. 583, s.v. perduco: Forcellini, A.: Lexicon totius latinitatis. Deinde a J. Furlanetto em. et aucto. Nunc vero curatibus F. Corradini et J. Perin em. et auct. melioremque in formam red. Cum app. J. Perin. Vol. 4. Prato 1872. (ND Padua 1940). S. 583.</w:t>
        <w:br/>
      </w:r>
      <w:r>
        <w:rPr>
          <w:b/>
        </w:rPr>
        <w:t>OLD:</w:t>
      </w:r>
      <w:r>
        <w:rPr/>
        <w:t xml:space="preserve"> Oxford Latin Dictionary. Oxford 1968-1975. </w:t>
      </w:r>
    </w:p>
    <w:p>
      <w:pPr>
        <w:pStyle w:val="Normal"/>
        <w:rPr/>
      </w:pPr>
      <w:r>
        <w:rPr/>
        <w:br/>
        <w:t>9. Bei Dissertationen wird nach gedruckten und maschinenschriftlichen Arbeiten unterschieden:</w:t>
      </w:r>
    </w:p>
    <w:p>
      <w:pPr>
        <w:pStyle w:val="Normal"/>
        <w:numPr>
          <w:ilvl w:val="0"/>
          <w:numId w:val="1"/>
        </w:numPr>
        <w:rPr/>
      </w:pPr>
      <w:r>
        <w:rPr/>
        <w:t>Benker, Margit: Achill und Domitian. Herrscherkritik in der "Achilleis" des Statius. Diss. Erlangen 1987.</w:t>
        <w:br/>
        <w:t xml:space="preserve">Becker, Karl: Studien zur Opposition gegen den römischen Prinzipat. Diss. (masch.) Tübingen 1950. </w:t>
      </w:r>
    </w:p>
    <w:p>
      <w:pPr>
        <w:pStyle w:val="Normal"/>
        <w:rPr/>
      </w:pPr>
      <w:r>
        <w:rPr/>
        <w:br/>
        <w:t>10. Bei Lexikonartikeln werden (soweit ermittelbar) die Verfasser aufgeführt (siehe 7. u. 8.).</w:t>
        <w:br/>
        <w:t>11. Ausgaben antiker Texte werden nicht nach dem Herausgeber, sondern nach dem jeweiligen antiken Autor zitiert:</w:t>
      </w:r>
    </w:p>
    <w:p>
      <w:pPr>
        <w:pStyle w:val="Normal"/>
        <w:numPr>
          <w:ilvl w:val="0"/>
          <w:numId w:val="1"/>
        </w:numPr>
        <w:rPr/>
      </w:pPr>
      <w:r>
        <w:rPr/>
        <w:t>Ovid: Amores. Text, Prolegomena and Commentary by J.C. McKeown. Vol. I: Text and Prolegomena. Liverpool, Wolfeboro 1987 (ARCA 20).</w:t>
        <w:br/>
        <w:t xml:space="preserve">Publius Ovidius Naso: Liebesgedichte. Amores. Lateinisch und deutsch von Walter Marg und Richard Harder. 6., überarbeitete und verbesserte Auflage. München, Zürich 1984. </w:t>
      </w:r>
    </w:p>
    <w:p>
      <w:pPr>
        <w:pStyle w:val="Normal"/>
        <w:rPr/>
      </w:pPr>
      <w:r>
        <w:rPr/>
        <w:br/>
        <w:t xml:space="preserve">Die obigen Hinweise sind nicht als Dogma, sondern als Leitlinien zu verstehen, von denen durchaus Abweichungen möglich sind (z.B. Zitierweise nach Verfasser und Erscheinungsjahr: z.B. Eigler 1988 = Ulrich Eigler: Monologische Redeformen bei Valerius Flaccus. Frankfurt 1988 [Beiträge zur Klassischen Philologie 187].). In jedem Fall sind Eindeutigkeit, Korrektheit, Vollständigkeit, Übersichtlichkeit und Konsequenz als Prinzipien zugrunde zu legen.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 xml:space="preserve">Zur Verwendung des </w:t>
      </w:r>
      <w:bookmarkStart w:id="7" w:name="com"/>
      <w:r>
        <w:rPr>
          <w:i/>
        </w:rPr>
        <w:t>Computers</w:t>
      </w:r>
      <w:bookmarkEnd w:id="7"/>
      <w:r>
        <w:rPr/>
        <w:br/>
        <w:t>Grundsätzlich gilt alles, was bisher gesagt wurde, auch bei der Benutzung eines Computers, doch sind angesichts der dabei gebotenen Möglichkeiten noch einige Punkte zu beachten:</w:t>
      </w:r>
    </w:p>
    <w:p>
      <w:pPr>
        <w:pStyle w:val="Normal"/>
        <w:numPr>
          <w:ilvl w:val="0"/>
          <w:numId w:val="1"/>
        </w:numPr>
        <w:rPr/>
      </w:pPr>
      <w:r>
        <w:rPr/>
        <w:t>Von den Möglichkeiten graphischer Gestaltung sollte sparsam und nur gezielt Gebrauch gemacht werden (z.B. Kursivdruck bei fremdsprachigen Zitaten). Wahllose Verwendung z.B. unterschiedlichster Schriftarten und -größen wirkt ermüdend und störend.</w:t>
      </w:r>
    </w:p>
    <w:p>
      <w:pPr>
        <w:pStyle w:val="Normal"/>
        <w:numPr>
          <w:ilvl w:val="0"/>
          <w:numId w:val="1"/>
        </w:numPr>
        <w:rPr/>
      </w:pPr>
      <w:r>
        <w:rPr/>
        <w:t>Daß ein Manuskript bis zur letzten Minute immer wieder überarbeitet und umformatiert werden kann, darf nicht zum Verzicht auf das abschließende Korrekturlesen des gesamten Referats führen. Vor allem ist auf falsche Trennungen und Satzfragmente aus früheren Versionen zu achten. Auch auf die Orthographie ist (über die handelsüblichen Korrekturprogramme hinaus) genaüs Augenmerk zu richten.</w:t>
      </w:r>
    </w:p>
    <w:p>
      <w:pPr>
        <w:pStyle w:val="Normal"/>
        <w:numPr>
          <w:ilvl w:val="0"/>
          <w:numId w:val="1"/>
        </w:numPr>
        <w:rPr/>
      </w:pPr>
      <w:r>
        <w:rPr/>
        <w:t xml:space="preserve">Der Computer kann niemals als Entschuldigung für Unzulänglichkeiten des Referats dienen; die breitere Palette an Möglichkeiten für den Benutzer läßt im Vergleich zu traditionellen Schreibmaschinentexten eher höhere formale Qualitätsstandards angemessen erscheinen. Die Verantwortung für Vertrautheit mit Hard- und Software und für deren tatsächliches Funktionieren liegt ausschließlich beim Benutzer.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 xml:space="preserve">Weiterführende </w:t>
      </w:r>
      <w:bookmarkStart w:id="8" w:name="wei"/>
      <w:r>
        <w:rPr>
          <w:i/>
        </w:rPr>
        <w:t>Literatur</w:t>
      </w:r>
      <w:bookmarkEnd w:id="8"/>
      <w:r>
        <w:rPr>
          <w:i/>
        </w:rPr>
        <w:t>:</w:t>
      </w:r>
      <w:r>
        <w:rPr/>
        <w:br/>
        <w:t>Aus der Vielzahl der im Buchhandel erhältlichen Anleitungen zum wissenschaftlichen Arbeiten (die oft nur mit Vorsicht zu gebrauchen sind) sei nur auf eine hingewiesen, gerade weil sie nicht direkt auf deutsche Verhältnisse übertragbar ist und deshalb die kritische Mitarbeit des Lesers erfordert:</w:t>
      </w:r>
    </w:p>
    <w:p>
      <w:pPr>
        <w:pStyle w:val="Normal"/>
        <w:numPr>
          <w:ilvl w:val="0"/>
          <w:numId w:val="1"/>
        </w:numPr>
        <w:rPr/>
      </w:pPr>
      <w:r>
        <w:rPr/>
        <w:t xml:space="preserve">Umberto Eco: Wie man eine wissenschaftliche Abschlußarbeit schreibt. Doktor-, Diplom- und Magisterarbeit in den Geistes- und Sozialwissenschaften. Heidelberg 1988 (ital. Orig. u.d.T.: Come si fa una tesi di laurea. Milano 197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37:00Z</dcterms:created>
  <dc:creator>Annemarie Straumann</dc:creator>
  <dc:description/>
  <dc:language>en-US</dc:language>
  <cp:lastModifiedBy>Heinrich Schmidt</cp:lastModifiedBy>
  <dcterms:modified xsi:type="dcterms:W3CDTF">2000-11-14T13:39:00Z</dcterms:modified>
  <cp:revision>3</cp:revision>
  <dc:subject/>
  <dc:title>T6 Wie man ein Referat schreibt (Alte Geschichte, Uni Erlangen)</dc:title>
</cp:coreProperties>
</file>