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8 Links zu downloadbaren Programmen zu Concept-Mapping, Mindmapping (1 S.)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pt-Mappin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piration: kann graphische Darstellungen in Words Gliederungsansicht (= Text) umwandeln und umgekehrt, mein Favorit (Preis: 150 Franken - Higher Education-Edition = für Schulen, Unis etc.):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Style w:val="InternetLink"/>
        </w:rPr>
        <w:t>http://www.inspiration.co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stversionen: </w:t>
      </w:r>
      <w:r>
        <w:rPr>
          <w:rStyle w:val="InternetLink"/>
        </w:rPr>
        <w:t>http://www.inspiration.com/betaform.htm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K 12-Version, auf 30 Tage beschränkt, sonst voll funktionsfähig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Style w:val="InternetLink"/>
        </w:rPr>
        <w:t>http://www.inspiration.com/demoform.htm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Professional Version, unbeschränkt, kann aber Maps nicht speichern)Vertrieb für Deutschland und die Schweiz: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Style w:val="InternetLink"/>
        </w:rPr>
        <w:t>http://www.innotech-soft.co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 dahin: </w:t>
      </w:r>
      <w:r>
        <w:rPr>
          <w:rStyle w:val="InternetLink"/>
        </w:rPr>
        <w:t>mail@innotech-soft.com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mappin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mapper = für Gymnasium und Uni kostenloses Mindmapping-Programm (als Registration Name "free" und als Key "124075" eingeben) Download des MindMappers 1.0: [Mind Mapper fetch by ftp (approx. 300kb)]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Style w:val="InternetLink"/>
        </w:rPr>
        <w:t>ftp://ftp.std.com/ftp/vendors/emagic/mindmap/mindmap.zip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14:00Z</dcterms:created>
  <dc:creator>Schüpbach Andrea</dc:creator>
  <dc:description/>
  <dc:language>en-US</dc:language>
  <cp:lastModifiedBy>Heinrich Schmidt</cp:lastModifiedBy>
  <dcterms:modified xsi:type="dcterms:W3CDTF">2000-11-16T14:14:00Z</dcterms:modified>
  <cp:revision>4</cp:revision>
  <dc:subject/>
  <dc:title>P6 Links zu downloadbaren Programmen zu Concept-Mapping, Mindmapping </dc:title>
</cp:coreProperties>
</file>