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4 Mindmapping - Einführung von W. Pohl (2 S.)</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ni.schule.de/~pohl/lernen/index.ht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ind-Map-Techni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si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füh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regel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Anwendungsbeisp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de Verfahren im Vergl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füh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n jemand ein Buch beschreibt, das er gelesen hat, oder einen Ort, an dem er gewesen ist, liest er nicht aus dem Gedächtnis ab. Er gibt vielmehr nach Schlüsselbegriffen eine Übersicht, indem er die Hauptpersonen charakterisiert, die Umstände und Ereignisse berichtet und Detailbeschreibungen einfügt. In entsprechender Weise bringt das Schlüsselwort oder die Schlüsselphrase ganze Erfahrungs- und Empfindungsreihen zurück. Man denke zum Beispiel an die Vorstellungsreihe, die im Geist ausgelöst wird, wenn man das Wort "Kind" lie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wir es gewohnt sind, uns am gesprochenen und geschriebenen Wort zu orientieren, haben wir angenommen, daß die normale Satzstruktur der beste Weg sei, sich an verbale Bilder und Ideen zu erinnern. Daher machen die meisten Schüler und Studenten ihre Aufzeichnungen in linearer Form. Neue Erkenntnisse über die Beziehung zwischen Schlüsselbegriffen und Erinnerung zeigen aber, daß bei dem linearen Aufzeichnungstyp 90 Prozent der Wörter für Erinnerungszwecke unnöti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 können wir nun das Phänomen der Schlüsselerinnerung für die Gestaltung unserer Aufzeichnungen nutzbar mac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Grundregeln der Mind-Map-Techni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an beginnt mit einem farbigen Bild in der Mitte. Denn "ein Bild sagt mehr als tausend Worte"; es regt kreatives Denken an und prägt sich dem Gedächtnis besonders gut ei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uch sonst kann man Bilder in die Mind Map einfügen. Aus denselben Gründen wie in Regel 1 und um alle Gehirnprozesse zu stimulie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e Wörter sollten in Druckschrift mit Großbuchstaben geschrieben werden. Beim Nachlesen gibt die Druckschrift ein fotografischeres, unmittelbareres und verständlicheres Bild. Die für diese Schriftart aufzuwendende zusätzliche Zeit wird durch die Zeitersparnis bei der Auswertung mehr als wettgema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ie Wörter sollten auf Linien geschrieben und jede Linie mit anderen Linien verbunden sein. Dadurch wird die Grundstruktur der Mind Map deutl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örter sollten in Einheiten angeordnet sein, ein Wort je Linie. Das läßt für jedes Wort mehrere offene "Haken" und gibt den Aufzeichnungen mehr Freiheit und Flexibilitä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an verwendet durchgängig Farben. Sie erhöhen die Übersichtlichkeit und lassen die Zusammenhänge deutlicher erken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Bei kreativen Tätigkeiten dieser Art sollte der Geist möglichst "frei" gehalten werden. Jedes "Nachdenken" darüber, wohin Dinge gehören oder ob sie überhaupt eingebracht werden sollen, wird den Prozeß verlangsamen. Man sollte alles, woran man im Zusammenhang mit der Zentralidee denkt, festhal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Anwendungsbeisp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Format umgewandel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versuche einmal im Ansatz zu zeigen, wie es funktioniert. Vor einiger Zeit war ich Teilnehmer an einem Eltern-Gesprächskreis zum Thema "Pubertät". Viele verschiedene Dinge kamen zur Sprache, die ich versucht habe als Mind Map festzuhalten. Beide Verfahren im Vergleich (lineare Mitschrift und Mindmapping) Aus der Sicht der Mind-Map-Technik fällt die Kritik am linearen Verfahren vernichtend a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s wird Zeit damit vergeudet, Wörter niederzuschreiben, die keinen Wert für das Gedächtnis ha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s wird Zeit damit vergeudet, dieselben unnötigen Wörter wieder zu le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s wird Zeit damit vergeudet, nach den Wörtern zu suchen, die Schlüsselfunktion haben, denn sie werden gewöhnlich nicht hervorgehoben und vermischen sich daher mit anderen, für die Erinnerung irrelevanten Wört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ie Verbindungen zwischen den Schlüsselwörtern werden durch trennende Wörter unterbrochen. Wir wissen, daß das Gedächtnis auf Assoziation beruht. Jede Einfügung von erinnerungsneutralen Wörtern wird daher die Verbindungen lock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ie Schlüsselwörter werden durch die Einschaltungen zeitlich getrennt. Nachdem man ein Schlüsselwort gelesen hat, wird es mindestens einige Sekunden dauern, bis man zum nächsten Schlüsselwort kommt. Je größer der zeitliche Abstand zwischen den Schlüsselwörtern ist, um so geringer ist die Chance, die korrekte Verknüpfung herzust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Die Schlüsselwörter werden räumlich getrennt. Wie beim zeitlichen Abstand gilt: Je größer die Entfernung, um so geringer ist die Chance einer korrekten Verbindung. Dagegen bietet eine Mind Map eine Reihe von Vorteilen gegenüber den linearen Aufzeichnungsform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ie Zentral- oder Hauptidee wird deutlicher herausgestel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e relative Bedeutung jeder Idee tritt sinnfälliger in Erscheinung. Wichtigere Ideen befinden sich in der Nähe des Zentrums, weniger wichtige in den Randz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e Verknüpfungen zwischen den Schlüsselbegriffen werden durch ihre Linienverbindungen leicht erkennb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ls Ergebnis werden Erinnerungsprozeß und Wiederholungstechnik effektiver und schnell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ie Art der Struktur erlaubt es, neue Informationen leicht und ohne die Übersichtlichkeit störende Streichungen und eingezwängte Nachträge unterzubri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Jede Mind Map ist von jeder anderen nach Form und Inhalt deutlich unterschieden. Das ist für die Erinnerung hilfr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m kreativen Bereich des Aufzeichnens, etwa bei der Vorbereitung von Aufsätzen und Reden, erleichtert es das nach allen Seiten offene Mind-Map-Schema, neue Ideenverknüpfungen herzust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überlasse es den Leserinnen und Lesern, sich ihre eigene Meinung zu bilden; das gelingt natürlich am besten, wenn man beide Methoden einmal ernsthaft ausprobiert - und das heißt: wenn man sich überwindet, überhaupt mitzuschrei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02:00Z</dcterms:created>
  <dc:creator>Schüpbach Andrea</dc:creator>
  <dc:description/>
  <dc:language>en-US</dc:language>
  <cp:lastModifiedBy>Schmidt</cp:lastModifiedBy>
  <dcterms:modified xsi:type="dcterms:W3CDTF">2002-11-27T10:02:00Z</dcterms:modified>
  <cp:revision>2</cp:revision>
  <dc:subject/>
  <dc:title>P2 Mindmapping - Einführung von W</dc:title>
</cp:coreProperties>
</file>