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PlainText"/>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2 Hören und Mitschreiben, Lesen  (4 S.)</w:t>
      </w:r>
    </w:p>
    <w:p>
      <w:pPr>
        <w:pStyle w:val="PlainText"/>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PlainText"/>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ev. nur als Link einfügen)</w:t>
      </w:r>
    </w:p>
    <w:p>
      <w:pPr>
        <w:pStyle w:val="PlainText"/>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ör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bleme des Hörens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numPr>
          <w:ilvl w:val="0"/>
          <w:numId w:val="1"/>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kustische Störfaktoren </w:t>
      </w:r>
    </w:p>
    <w:p>
      <w:pPr>
        <w:pStyle w:val="PlainText"/>
        <w:numPr>
          <w:ilvl w:val="0"/>
          <w:numId w:val="1"/>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ehlende Motivation </w:t>
      </w:r>
    </w:p>
    <w:p>
      <w:pPr>
        <w:pStyle w:val="PlainText"/>
        <w:numPr>
          <w:ilvl w:val="0"/>
          <w:numId w:val="1"/>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r Informationsgehalt ist höher als die Aufnahmekapazität </w:t>
      </w:r>
    </w:p>
    <w:p>
      <w:pPr>
        <w:pStyle w:val="PlainText"/>
        <w:numPr>
          <w:ilvl w:val="0"/>
          <w:numId w:val="1"/>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r Informationsgehalt ist geringer als die Aufnahmekapazität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in zu niedriger Informationsgehalt führt dazu, dass die Zuhörer nicht mehr aktiv hören, d.h. nur noch hören, statt zuhören. Dies äussert sich beispielsweise wie folgt: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agträumen: Es wird meist durch Gedankenverbindungen mit bestimmten Wortfragmenten des Gehörten ausgelöst. Die aktive Beschäftigung geht vom Zuhören auf eigene Gedankenverbindungen über. Die geistige Tätigkeit schweift frei (wie träumend) umher und man verliert den Zusammenhang zum Vortrag.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ivatplanen: Das Vorgetragene wird überlagert, da individuell wichtige Dinge in den Vordergrund treten. Obwohl man dem Vortrag noch zuhört, ist sein Inhalt nicht mehr zugänglich.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seinandersetzung: Setzt sich der Hörende während eines Vortrages mit diesem so stark auseinander, dass diese innere Auseinandersetzung stärker als die aktive Aufnahme wird (etwa weil man dem Referenten etwas entgegnen will), gehen wesentliche Aspekte des Vortrages für ihn verloren. Das Resultat sind Fragen, die nicht gestellt werden müssten, hätte man besser zugehört.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chnik des Hörens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 sollte vorbereitet in einen Vortrag gehen, d.h. das Paper muss gelesen und bearbeitet sein. Zur Vorbereitung gehört auch, dass man sich in das Thema einliest.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ährend des Zuhörens muss der Stoff gedanklich gegliedert werden. Dazu gehört es: </w:t>
      </w:r>
    </w:p>
    <w:p>
      <w:pPr>
        <w:pStyle w:val="PlainText"/>
        <w:numPr>
          <w:ilvl w:val="0"/>
          <w:numId w:val="1"/>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ma und Aufbau der Information zu erfassen </w:t>
      </w:r>
    </w:p>
    <w:p>
      <w:pPr>
        <w:pStyle w:val="PlainText"/>
        <w:numPr>
          <w:ilvl w:val="0"/>
          <w:numId w:val="1"/>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ziehungen und Unterschiede zwischen Aussagen zu erkennen </w:t>
      </w:r>
    </w:p>
    <w:p>
      <w:pPr>
        <w:pStyle w:val="PlainText"/>
        <w:numPr>
          <w:ilvl w:val="0"/>
          <w:numId w:val="1"/>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emdgedanken durch Vergleich mit eigenen Einsichten zu kontrollieren </w:t>
      </w:r>
    </w:p>
    <w:p>
      <w:pPr>
        <w:pStyle w:val="PlainText"/>
        <w:numPr>
          <w:ilvl w:val="0"/>
          <w:numId w:val="1"/>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edankliche und praktische Konsequenzen der vermittelten Aussagen abzuschätzen </w:t>
      </w:r>
    </w:p>
    <w:p>
      <w:pPr>
        <w:pStyle w:val="PlainText"/>
        <w:numPr>
          <w:ilvl w:val="0"/>
          <w:numId w:val="1"/>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rundlegende Gesetzmässigkeiten zu erfassen </w:t>
      </w:r>
    </w:p>
    <w:p>
      <w:pPr>
        <w:pStyle w:val="PlainText"/>
        <w:numPr>
          <w:ilvl w:val="0"/>
          <w:numId w:val="1"/>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fene Fragen zu registrieren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ktives Zuhören ist Voraussetzung, um Kenntnisse zu erwerben und um sich kritisch mit Informationen und Meinungen auseinanderzusetzen.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zu gehören: </w:t>
      </w:r>
    </w:p>
    <w:p>
      <w:pPr>
        <w:pStyle w:val="PlainText"/>
        <w:numPr>
          <w:ilvl w:val="0"/>
          <w:numId w:val="1"/>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zentration </w:t>
      </w:r>
    </w:p>
    <w:p>
      <w:pPr>
        <w:pStyle w:val="PlainText"/>
        <w:numPr>
          <w:ilvl w:val="0"/>
          <w:numId w:val="1"/>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lickkontakt </w:t>
      </w:r>
    </w:p>
    <w:p>
      <w:pPr>
        <w:pStyle w:val="PlainText"/>
        <w:numPr>
          <w:ilvl w:val="0"/>
          <w:numId w:val="1"/>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ückenloses Zuhören, das heisst, kein selektives Zuhören, bei dem man nur hört, was man hören will.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ragen sollten notiert und am Ende des Vortrags gestellt werden.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tschreiben</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weck des Mitschreibens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s Mitschreiben ist ein Mittel, um aktiv zuzuhören und die mündlichen Informationen effektiv aufzunehmen. Es steigert die Aufmerksamkeit und ermöglicht damit ein besseres Aufnehmen und nachhaltigeres Behalten des Gehörten. Es bezieht auch mehr Sinne in den Aufnahmeprozess ein und fördert damit seine Intensität. Die Information wird bereits durch die eigene Formulierung erstmals verarbeitet. Notizen entlasten zudem das Gedächtnis.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chniken des Mitschreibens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n sollte nicht alles Wort für Wort aufschreiben. Auch die Ausformulierung in ganzen Sätzen ist meist zuviel des Guten. Die allzu ausführliche Mitschrift hindert bloss am Mitdenken. Die Aufmerksamkeit wird auf das Schreiben und nicht auf das Nachvollziehen der Gedanken gelenkt. Deshalb sind im wesentlichen folgende Punkte beim Erstellen von Notizen zu beachten: </w:t>
      </w:r>
    </w:p>
    <w:p>
      <w:pPr>
        <w:pStyle w:val="PlainText"/>
        <w:numPr>
          <w:ilvl w:val="0"/>
          <w:numId w:val="1"/>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rst dann Notizen machen, wenn die Information in ihrer Gesamtheit erfasst ist, d.h., wenn ein Gedankengang abgeschlossen ist. </w:t>
      </w:r>
    </w:p>
    <w:p>
      <w:pPr>
        <w:pStyle w:val="PlainText"/>
        <w:numPr>
          <w:ilvl w:val="0"/>
          <w:numId w:val="1"/>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e Hauptgedanken sind stichwortartig zusammenzufassen. </w:t>
      </w:r>
    </w:p>
    <w:p>
      <w:pPr>
        <w:pStyle w:val="PlainText"/>
        <w:numPr>
          <w:ilvl w:val="0"/>
          <w:numId w:val="1"/>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ur die wichtigsten Informationen notieren, v.a. Zusammenhänge, Folgerungen </w:t>
      </w:r>
    </w:p>
    <w:p>
      <w:pPr>
        <w:pStyle w:val="PlainText"/>
        <w:numPr>
          <w:ilvl w:val="0"/>
          <w:numId w:val="1"/>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örtlich werden nur Zitate, Daten, Titel, Namen, Begriffe, Literaturhinweise notiert.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im Schreiben beginnt man am besten mit einer neuen Zeile, wenn ein neuer Gedanke beginnt. Vor jedem Hauptgedanken eine Zeile frei lassen, damit Platz für spätere Ergänzungen bleibt. Beziehungen zwischen den Informationen können durch Pfeile, Kästchen etc. angegeben werden. Soweit es möglich ist, können sinnvolle Abkürzungen verwendet werden. Es lohnt sich auch, das Gehörte schematisch und nicht durch einen fortlaufenden Text darzustellen. Dadurch wird die Struktur des Vortrages auf einen Blick sichtbar. Werden eigene Kommentare oder Meinungen eingefügt, müssen diese als solche gekennzeichnet werden. Unmittelbar nach der Nachfertigung der Mitschrift beginnt deren Überarbeitung. Dabei sollten Lücken geschlossen und dem Niedergeschriebenen eine Struktur gegeben werden. Manchmal ist auch ein Nachschlagen notwendig.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sen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swahl der Literatur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vor mit dem Lesen begonnen wird, muss die eigene Fragestellung geklärt werden. Die Lektüre wird auf diese Fragestellung hin geprüft und ausgewählt. Die Frage lautet also: Was will ich wissen? Ohne Klarheit über diesen Punkt kann man weder gezielt und effektiv lesen noch entscheiden, ob man ein Buch braucht oder nicht. Die eigene Fragestellung sollte daher so präzise wie möglich ausgearbeitet werden, weil dadurch unsystematisches Herumlesen vermieden wird, weil man sich weniger in Einzelheiten verliert und Zeit verschwendet und weil dadurch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s Verständnis gefördert und günstige Bedingungen für den Behaltenserfolg erzielt werden. Es gilt: Je genauer die Fragestellung, desto effektiver das Lesen. Ist die Fragestellung noch vage, helfen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entuell die W-Fragen (Warum? Wozu? Was? Wie?), die man an ein Thema stellen kann.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at man ein Buch vor sich, lassen sich erste Aussagen über die Brauchbarkeit bereits an Hand von Titel, Impressum, Klappentext, Inhaltsverzeichnis, Vorwort, Literaturangaben und Register machen. </w:t>
      </w:r>
    </w:p>
    <w:p>
      <w:pPr>
        <w:pStyle w:val="PlainText"/>
        <w:numPr>
          <w:ilvl w:val="0"/>
          <w:numId w:val="1"/>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tel: Was verspricht er? Wie lautet der Untertitel? Was weiss man über den Autor (eventuell Nachschlagewerke hinzuziehen)? Erscheint das Buch im Rahmen einer Reihe? </w:t>
      </w:r>
    </w:p>
    <w:p>
      <w:pPr>
        <w:pStyle w:val="PlainText"/>
        <w:numPr>
          <w:ilvl w:val="0"/>
          <w:numId w:val="1"/>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pressum: Erscheinungsjahr und Auflage verraten bereits viel über den Wissensstand. </w:t>
      </w:r>
    </w:p>
    <w:p>
      <w:pPr>
        <w:pStyle w:val="PlainText"/>
        <w:numPr>
          <w:ilvl w:val="0"/>
          <w:numId w:val="1"/>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lappentext: Er vermittelt erste Informationen über Inhalt, Zielsetzung und Autor. </w:t>
      </w:r>
    </w:p>
    <w:p>
      <w:pPr>
        <w:pStyle w:val="PlainText"/>
        <w:numPr>
          <w:ilvl w:val="0"/>
          <w:numId w:val="1"/>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haltsverzeichnis: Wie sieht die Gliederung des Buches aus? Wo werden die Schwerpunkte gelegt? </w:t>
      </w:r>
    </w:p>
    <w:p>
      <w:pPr>
        <w:pStyle w:val="PlainText"/>
        <w:numPr>
          <w:ilvl w:val="0"/>
          <w:numId w:val="1"/>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rwort: Hier stehen Informationen über Zweck und Zielsetzung der Arbeit, die Abgrenzung oder Eingrenzung der Fragestellung des Autors und Angaben darüber, an welchen Leserkreis sich der Text richtet. </w:t>
      </w:r>
    </w:p>
    <w:p>
      <w:pPr>
        <w:pStyle w:val="PlainText"/>
        <w:numPr>
          <w:ilvl w:val="0"/>
          <w:numId w:val="1"/>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gister: Personen- und Sachregister geben Auskunft über die von uns gesuchten Begriffe. </w:t>
      </w:r>
    </w:p>
    <w:p>
      <w:pPr>
        <w:pStyle w:val="PlainText"/>
        <w:numPr>
          <w:ilvl w:val="0"/>
          <w:numId w:val="1"/>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teraturangaben: Welches Literaturspektrum wurde berücksichtigt?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en des Lesens </w:t>
      </w:r>
    </w:p>
    <w:p>
      <w:pPr>
        <w:pStyle w:val="PlainText"/>
        <w:numPr>
          <w:ilvl w:val="0"/>
          <w:numId w:val="0"/>
        </w:numPr>
        <w:ind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numPr>
          <w:ilvl w:val="0"/>
          <w:numId w:val="1"/>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ursorisches Lesen: Hier geht es darum, sich einen Überblick zu verschaffen, den Text nur zu überfliegen. Kursorisches Lesen dient dazu, zu erfahren, wovon das Buch handelt, noch ohne die Argumentationslinie zu erfassen. </w:t>
      </w:r>
    </w:p>
    <w:p>
      <w:pPr>
        <w:pStyle w:val="PlainText"/>
        <w:numPr>
          <w:ilvl w:val="0"/>
          <w:numId w:val="1"/>
        </w:numPr>
        <w:tabs>
          <w:tab w:val="clear" w:pos="708"/>
          <w:tab w:val="left" w:pos="0" w:leader="none"/>
        </w:tabs>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ektives Lesen: Man liest nach einem bestimmten Kriterium, d.h. man sucht nur nach dem, was einen interessiert, den Rest lässt man beiseite. </w:t>
      </w:r>
    </w:p>
    <w:p>
      <w:pPr>
        <w:pStyle w:val="PlainText"/>
        <w:numPr>
          <w:ilvl w:val="0"/>
          <w:numId w:val="1"/>
        </w:numPr>
        <w:tabs>
          <w:tab w:val="clear" w:pos="708"/>
          <w:tab w:val="left" w:pos="0" w:leader="none"/>
        </w:tabs>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rgleichendes Lesen: Es werden Textausschnitte (einzelne Kapitel) zur gleichen Thematik aus verschiedenen Büchern gelesen und miteinander vergleiche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echnik des Gliederns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m sich einen Text anzueignen, verwendet man am besten ein einheitliches System von Markierungen, das bei jedem Text angewendet wird. Diese Gliederungshilfen können ganz individueller Art sein: Unterstreichen des Wesentlichen, Markieren der wichtigsten Textstellen mit verschiedenen Farben etc. Wichtig ist aber, dass man sich am Rand des Textes Leitworte notiert. Leitworte sind entweder Stichworte, das sind Worte des Verfassers selbst, oder Schlagworte, das sind selbstgewählte Worte, die einen Abschnitt zusammenfassend charakterisieren. Der Platz am Seitenende wird genutzt, um Fremdwörter zu erklären. Am Rand können auch Zeichen eingesetzt werden, z.B. "!" für Zustimmung, "?" für Unklarheit, "?!" für Zweifel, "D" für Definition usw.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sekontroll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ie Lesekontrolle beinhaltet das erneute Durchgehen auf Grund der vorgenommenen Gliederung. Sofort zeigt sich dabei, ob die Gliederung sinnvoll ist, ob man das Wesentliche aus dem Text herausgezogen hat und ob die Argumentation nachvollziehbar is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kapitulation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rst die Rekapitulation zeigt, ob man den Text wirklich verstanden hat. Bei der Rekapitulation fertigt man Notizen an und beantwortet eigene Fragen. Dabei sollen nicht die Worte des Autors wiederholt werden, sondern die Gedanken mit eigenen Worten formuliert werden. Erst dann hat man sich einen Text angeeignet, indem man ihn bewusst aufgenommen, kritisch überdacht und mit bereits bekanntem Wissen verknüpft hat.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iteratur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eiger, Rudolf, Lehrbuch der Diskussionstechnik, Frauenfeld 1990, S.53-65 </w:t>
      </w:r>
    </w:p>
    <w:p>
      <w:pPr>
        <w:pStyle w:val="PlainTex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ünting, Karl-Dieter/Bitterlich, Axel/Pospiech, Ulrike, Schreiben im Studium. Ein Trainingsprogramm, Berlin 1996, S.24-31 </w:t>
      </w:r>
    </w:p>
    <w:p>
      <w:pPr>
        <w:pStyle w:val="Normal"/>
        <w:rPr/>
      </w:pPr>
      <w:r>
        <w:rPr/>
        <w:t xml:space="preserve">Rückriem, Georg/Stary, Joachim/Franck, Norbert, Die Technik wissenschaftlichen Arbeitens. Eine praktische Anleitung, Paderborn u.a. </w:t>
      </w:r>
      <w:r>
        <w:rPr>
          <w:vertAlign w:val="superscript"/>
        </w:rPr>
        <w:t>7</w:t>
      </w:r>
      <w:r>
        <w:rPr/>
        <w:t>1992, S.126-143.</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09:07:00Z</dcterms:created>
  <dc:creator>Schüpbach Andrea</dc:creator>
  <dc:description/>
  <dc:language>en-US</dc:language>
  <cp:lastModifiedBy>Schüpbach Andrea</cp:lastModifiedBy>
  <dcterms:modified xsi:type="dcterms:W3CDTF">2000-08-14T14:35:00Z</dcterms:modified>
  <cp:revision>1</cp:revision>
  <dc:subject/>
  <dc:title>P13 Hören und Mitschreiben, Lesen Variante</dc:title>
</cp:coreProperties>
</file>