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13 Das Exzerpieren (1 S.)</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tion: Exzerpieren meint das auszugsweise Zusammenfassen eines Textes in eigenen Worten (Paraphrasieren), in Schlagworten oder wörtlichen Zitaten. Am besten arbeitet man dabei mit Karteikarten, mit A4-Blättern oder man tippt das Exzerpt direkt in eine Datenbank ein. Das Exzerpt soll den Text in einer knappen Form wieder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gehen: Zitate werden in Anführungszeichen geschrieben. Zitiert werden Definitionen, Thesen und andere wichtig erscheinende Textstellen. Eigene Kommentare, die auch angebracht werden können, müssen als solche gekennzeichnet werden. Die Zusammenfassung sollte aber in erster Linie dem Inhalt des Textes folgen. Dabei kann der Text unter einer eigenen Fragestellung betrachtet werden und das Exzerpt muss nicht dem Aufbau des Textes folgen. Jede Paraphrasierung und jedes Zitat muss mit einem genauen bibliographischen Hinweis versehen werden. Dies erleichtert das spätere Wiederauffinden der Textstelle und das Nachlesen erheblich. Es genügt, die vollständige bibliographische Angabe auf das erste Blatt/die erste Karte zu schreiben und bei den folgenden Verweisen die Seitenzahlen anzugeb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ünting, Karl-Dieter/Bitterlich, Axel/Pospiech, Ulrike, Schreiben im Studium. Ein Trainingsprogramm, Berlin 1996, S.32-34 </w:t>
      </w:r>
    </w:p>
    <w:p>
      <w:pPr>
        <w:pStyle w:val="PlainText"/>
        <w:jc w:val="both"/>
        <w:rPr/>
      </w:pPr>
      <w:r>
        <w:rPr>
          <w:rFonts w:eastAsia="Times New Roman" w:cs="Times New Roman" w:ascii="Times New Roman" w:hAnsi="Times New Roman"/>
          <w:sz w:val="24"/>
          <w:szCs w:val="24"/>
        </w:rPr>
        <w:t xml:space="preserve">Rückriem, Georg/Stary, Joachim/Franck, Norbert, Die Technik wissenschaftlichen Arbeitens. Eine praktische Anleitung, Paderborn u.a. </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1992, S.144. </w:t>
      </w:r>
    </w:p>
    <w:p>
      <w:pPr>
        <w:pStyle w:val="PlainText"/>
        <w:jc w:val="both"/>
        <w:rPr/>
      </w:pPr>
      <w:r>
        <w:rPr>
          <w:rFonts w:eastAsia="Times New Roman" w:cs="Times New Roman" w:ascii="Times New Roman" w:hAnsi="Times New Roman"/>
          <w:sz w:val="24"/>
          <w:szCs w:val="24"/>
        </w:rPr>
        <w:t xml:space="preserve">Standop, Ewald/Meyer, Matthias L. G., Die Form der wissenschaftlichen Arbeit, Wiesbaden, </w:t>
      </w:r>
      <w:r>
        <w:rPr>
          <w:rFonts w:eastAsia="Times New Roman" w:cs="Times New Roman" w:ascii="Times New Roman" w:hAnsi="Times New Roman"/>
          <w:sz w:val="24"/>
          <w:szCs w:val="24"/>
          <w:vertAlign w:val="superscript"/>
        </w:rPr>
        <w:t>15</w:t>
      </w:r>
      <w:r>
        <w:rPr>
          <w:rFonts w:eastAsia="Times New Roman" w:cs="Times New Roman" w:ascii="Times New Roman" w:hAnsi="Times New Roman"/>
          <w:sz w:val="24"/>
          <w:szCs w:val="24"/>
        </w:rPr>
        <w:t xml:space="preserve">1998, S.8-10. </w:t>
      </w:r>
    </w:p>
    <w:p>
      <w:pPr>
        <w:pStyle w:val="PlainText"/>
        <w:jc w:val="both"/>
        <w:rPr/>
      </w:pPr>
      <w:r>
        <w:rPr>
          <w:rFonts w:eastAsia="Times New Roman" w:cs="Times New Roman" w:ascii="Times New Roman" w:hAnsi="Times New Roman"/>
          <w:sz w:val="24"/>
          <w:szCs w:val="24"/>
        </w:rPr>
        <w:t xml:space="preserve">Faber, Erwin/Geiss, Imanuel, Arbeitsbuch zum Geschichtsstudium, Heidelberg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1992, S.25-26</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06:00Z</dcterms:created>
  <dc:creator>Schüpbach Andrea</dc:creator>
  <dc:description/>
  <dc:language>en-US</dc:language>
  <cp:lastModifiedBy>Schüpbach Andrea</cp:lastModifiedBy>
  <dcterms:modified xsi:type="dcterms:W3CDTF">2000-08-14T14:22:00Z</dcterms:modified>
  <cp:revision>1</cp:revision>
  <dc:subject/>
  <dc:title>P12 Das Exzerpieren</dc:title>
</cp:coreProperties>
</file>