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12 Formblatt für die Besprechung von (Mini)Proseminararbeiten (2 S.)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mentar zu: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mentar von: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bkürzungen wie 3,2 bedeuten: Seite 3, Absatz 2: Ich versuche mich bei Detailkritik auf die        konkrete Stelle zu beziehen.)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elle Vorbemerkungen: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males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elblatt: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haltsverzeichnis: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iographie formal: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bliographie inhaltlich: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g des Bibliographierens: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ell Formales: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tate im Text: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che/Ausdrucksweise: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htschreibung: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maregeln: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itenfolge: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ßnoten: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haltliches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fbau/Gliederung: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nleitung: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schungsbericht: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hodisches: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uptteil: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usammenfassung: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samturteil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hr......................................................................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.S.: Bitte senden Sie mir das Exemplar Ihrer Arbeit, das meine Anstreichungen enthält, wieder zu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ci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ev. zu Schreiben einer wissenschaftlichen Arbeit)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9:06:00Z</dcterms:created>
  <dc:creator>Schüpbach Andrea</dc:creator>
  <dc:description/>
  <dc:language>en-US</dc:language>
  <cp:lastModifiedBy>Schüpbach Andrea</cp:lastModifiedBy>
  <dcterms:modified xsi:type="dcterms:W3CDTF">2000-08-14T14:21:00Z</dcterms:modified>
  <cp:revision>1</cp:revision>
  <dc:subject/>
  <dc:title>P11 Formblatt für die Besprechung von (Mini)Proseminararbeiten</dc:title>
</cp:coreProperties>
</file>