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11 Formblatt mit Leitfragen für Rezensionen (2 S.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fasser der Rezension: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ension für die Zeitschrift: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ext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hmen der Forschung: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el der Arbeit: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len: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um: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andelte Bereiche (Kapitel)/Gliederung: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ten pro Bereich: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halt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schungsbericht: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ptteil: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eich 1: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eich 2: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eich 3: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eich 4: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gebnisse: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tung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ves: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tives: 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che, Darstellung: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satzinformationen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: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en: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der/Graphiken und ihre Einpassung: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graphie: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samturteil, Ausblick, Schlußwort: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v. bei den Zeitschriften einfü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05:00Z</dcterms:created>
  <dc:creator>Schüpbach Andrea</dc:creator>
  <dc:description/>
  <dc:language>en-US</dc:language>
  <cp:lastModifiedBy>Schüpbach Andrea</cp:lastModifiedBy>
  <dcterms:modified xsi:type="dcterms:W3CDTF">2000-08-14T14:20:00Z</dcterms:modified>
  <cp:revision>1</cp:revision>
  <dc:subject/>
  <dc:title>P10 Formblatt mit Leitfragen für Rezensionen</dc:title>
</cp:coreProperties>
</file>