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1 Lineares Mitschreiben (4 S.)</w:t>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fgang Pohl auf http://www.ni.schule.de/~pohl/lernen/index.ht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ares Mitschrei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bersich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rum überhaupt mitschreibe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wei Verfahren des Mitschreib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ineare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Ti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einer linearen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Mind-Map-Technik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arum überhaupt mitschreiben ?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iner Doppelstunde sagt ein Lehrer, den man nicht unterbricht, zwischen 5.000 und 9.000 Wörter, führt höchstens zwei Dutzend neue Tatsachen ein und versucht, vielleicht ein halbes Dutzend Kerngedanken zu vermitteln. Der Rest sind Erläuterungen, Beispiele, Veranschaulichungen, Wiederholungen, sprachliches Füllmaterial, auch mißglückte Formulierungen, Floskeln, weitergesponnene Gedanken und sicher auch manches Überflüssige. Für den Lehrer ist diese Mischung gar nicht schwer, denn er hat (hoffentlich) eine klare Struktur seiner Stunde vor Augen. Er weiß zu jeder Zeit, was Kernsätze sind und was Abschweifungen. Für den Lernenden ist das natürlich anders, so daß es kommt, daß er manchmal den Wald vor lauter Bäumen nicht sieht. Ein Fach jedoch, in dem man auf Dauer "überhaupt nichts mitbekommt", gibt es nicht. Die entscheidende Frage, die man nur für sich selbst beantworten kann, ist vielmehr, wieviel Energie man zu investieren bereit ist, um auf Dauer "etwas mitzubekommen". Wichtig ist dabei in jedem Fall, die Zusammenhänge dessen zu erkennen, was man lernen will, soll oder muß. Daß Mitschriften eine Hilfe gerade beim Überbrücken von "Durststrecken", aber natürlich auch langfristig gesehen fachlich wertvoll sein können, zeigt das folgende Schaubild. Man muß es links oben beginnen und dann im Uhrzeigersinn le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m Mitschreiben ist das Endprodukt eigentlich gar nicht wichtig. Es hat nur einen Sinn, wenn es den Vorgang des Strukturierens unterstützt. Eine gute Aufzeichnung ist wie ein guter Fleischextrakt: Isoliert ist sie ungenießbar, aber aufgefüllt mit den eigenen Erinnerungsspuren und dem vorhandenen Wissensbestand ergibt sich im Idealfall wieder das Ausgangsprodukt. Wer die Aufzeichnungen selbst erstellt hat, muß mit ihrer Hilfe bei Bedarf den ursprünglichen Text ausreichend detailliert wieder rekonstruieren können. "Anfänger" tun sich hier oft schwer und machen typische Fehl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benutzen gebundene Hefte, in die sich nichts nachtragen läß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verwenden ungeeignete Papierformate (schlecht archivierba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hre Notizen sind unübersichtlich und ungegliedert (sie wandern schnell in den Papierkorb);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schreiben alles mit, verstehen in Wirklichkeit überhaupt nichts und vergessen später all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ie schreiben nichts mit, verstehen anscheinend alles und wissen später ebenfalls nicht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möchte nun ganz deutlich sagen, daß das Ziel nicht sein kann, ständig mitzuschreiben, denn zu viel hält vom Mithören und Mitreden ab. Was ich aber beobachte, ist, daß sehr viele Schülerinnen und Schüler von sich aus gar keine Neigung an den Tag legen, überhaupt etwas mitzuschreiben - und das ist der sicherste Weg, den Unterricht wie eine Nebelbank an sich vorüberziehen zu lassen. Um etwas zu lernen, muß mein Gehirn es fixieren, und da das Gehirn neuen Lernstoff meistens nicht sofort codiert, muß ich es zu Papier bringen, um es später nochmals zu verarbeiten (memorieren). Wer das Geschehen nicht für sich festhält, für den ist es verloren. Es bleibt nur eine vage Erinnerung, die zum genauen Merken kaum mehr taugt, und zum wiederholenden Lernen (z.B. als Vorbereitung auf Prüfungen) überhaupt nicht! Kontinuierliches Mitschreiben dagegen ermöglicht im Laufe der Zeit den Aufbau einer Kartei, die im folgenden eine Fülle von Aufgaben wahrnehmen kan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wei Verfahren des Mitschreib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folgenden stelle ich zwei Verfahren der Unterrichtsmitschrift vor. Das erste ist die traditionelle Methode des "linearen Mitschreibens", die man an Schulen und Universitäten meistens kennenlernt und praktiziert. Ich selbst habe bislang fast ausschließlich damit gearbeitet. Das zweite Verfahren ("Mind Map") richtet sich an eher visuelle Lernertypen. Seitdem ich diese Methode kenne, bemühe ich mich bewußt, damit zu arbeiten, auch im Unterricht, denn mit ihr scheint es möglich, großen Lernstoff auf wenig Raum so zu verschlüsseln, daß das Gehirn ihn sich gut und lange merken kan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de Verfahren schließen einander aber nicht aus. Es müßte problemlos gelingen, die eine Mitschrift auch nachträglich noch in die andere zu "übersetz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ineare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er kann ich mir eine "Einführung" - anders als bei der Mind-Map- Technik - sparen, denn die meisten schreiben "linear" mit, d.h. zeilenorientiert von oben nach un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regel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r übersichtlichen Mitschrift gehören die folgenden Tei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tum der St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ma der Stund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afelmitschrift und/oder Lehrerdikta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ausaufga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orrek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andsymbole zur Markierung von Besonderhei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Datum</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Datum dient mir als Anhaltspunkt dafür, wann ein bestimmtes Thema behandelt wurde. Es ist eine Erinnerungsstütz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ma der Stunde</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Benennung des Themas hilft erkennen, worum es in der Stunde geht. Das erleichtert die Auswahl dessen, was man in der Stunde ins Heft einträgt und was später zu Hause - bei den Hausaufgaben oder bei der Vorbereitung einer Klassenarbeit - wiederholt werden muß. Eine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richtsstunde kann man besser folgen, wenn man weiß, worauf der Unterricht hinausläuft. Meistens sagen Lehrer das Thema der Stunde nicht an. Man kann aber seinen Lehrer darum bitten, es in Zukunft zu tun, damit die Klasse besser im Bilde und damit besser bei der Sache ist. Ich selbst als Lehrer bin dazu übergegangen, von mir aus das Thema und den voraussichtlichen Verlauf einer Stunde meiner Klasse gegenüber nicht wie ein Staatsgeheimnis zu hüten, sondern am Anfang der Stunde bekanntzugeben. In Doppelstunden (Oberstufe) schreibe ich es kurz an die Tafel und hake die erledigten Punkte entsprechend ab.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felmitschrift und/oder Lehrerdiktat</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 ist der entscheidende Teil der Stundenmitschrift. Hier erscheint, was Wichtiges an der Tafel steht oder was der Lehrer ausdrücklich diktiert. Wenn der Lehrer nicht von sich aus sagt, was mitgeschrieben soll, sollte man nachfragen. Viele Lehrer (mich eingeschlossen) sind von der Schülerfrage "Sollen wir das mitschreiben?" oft genervt, aber dies ist eigentlich eine der wichtigsten Schülerfragen überhaupt. Denn sie ist Ausdruck dafür, daß die Schüler wirklich das Wichtige mitbekommen woll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usaufgaben</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um Schluß der Stunde wird meistens eine Hausaufgabe gestellt. Sie wird ebenfalls notiert, damit zu Hause nicht erst mühsam in der Erinnerung gekramt werden muß, was getan werden soll. Es steht dort also zum Beispie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uch Lektion 8, Seite 95, Aufgabe 13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schreibe die Unterschiede zwischen Bienen, Fliegen und Käfer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terstreiche im Text "Der Bauer und der Kaufmann" alle Substanti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hrerinnen und Lehrer reagieren oft persönlich beleidigt, wenn Hausaufgaben nicht gemacht werden. Es lohnt sich daher immer, zumindest zu versuchen, mit den Hausaufgaben so weit wie möglich zu kommen und dann zu beschreiben, ab wann es nicht mehr ging. So kann der Lehre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ens besänftigt erkennen, daß der Schüler sich bemüht hat, und zweitens, wo dessen fachliches Problem lie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ektur</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s ist ein ganz wichtiger Teil des Hausheftes: Keine Hausaufgabe nützt etwas, wenn sie nicht kontrolliert wird! Kontrolle allein aber genügt auch nicht: Erst mit einer ernsthaften Korrektur von Fehlern kann man Lernerfolge erzielen. Deshalb sollte man für jede falsche Hausaufgabe eine Korrektur direkt im Hausheft machen. Denn mit dem Hausheft sollen später auch Klassenarbeiten vorbereitet werden, und dann darf nichts Falsches im Heft steh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symbo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 kleinen Symbolen am Rande lassen sich wichtige Informationen über den Unterricht und den Lernstoff schnell und sicher anbringen. Solche Symbole können sein: </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ehlt hier ein Bild?)</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mpfehlen sich auch Strich-Punkt-Männ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itere Tip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ine wörtliche Mitschrift! Statt des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ichtige Punkte, neue Begriffe, 'Überschriften' in Stichwort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eispiele, gleichbedeutende Begriffe, Querverweise, Besonderheiten usw. diesen Hauptpunkten unterordn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wichtigen Begriffe auch grafisch-optisch deutlich hervorheben und die Zusammenhänge zwischen ihnen sichtbar werden lass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Übersichtlich schreiben, unterschiedliche Wichtigkeit durch unterschiedliche Schriftgröße verdeutlichen, unterstreichen, farbig mark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usammenhänge in grafischer Form strukturieren (Tabelle, Ablaufdiagramm)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chträgliches Ergänzen, Berichtigen und Verbessern von Mitschriften, gerade in "Problemfächer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uslassungen oder Lücken in der Mitschrift zu füllen versu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erngedanken zusammenfassen; dabei evtl. Lehrbuch zu Hilfe nehm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on Zeit zu Zeit eigene Aufzeichnungen mit denen anderer vergleichen: Vorzüge? Nachtei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hr wirkungsvoll: Testfragen formulie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ma einer linearen Mitschrif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e solche Mitschrift könnte also, schematisch gedacht, wie folgt ausse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ild, nicht in Word- Format umgewandelt)</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02:00Z</dcterms:created>
  <dc:creator>Schüpbach Andrea</dc:creator>
  <dc:description/>
  <dc:language>en-US</dc:language>
  <cp:lastModifiedBy>Schmidt</cp:lastModifiedBy>
  <dcterms:modified xsi:type="dcterms:W3CDTF">2002-11-27T10:02:00Z</dcterms:modified>
  <cp:revision>2</cp:revision>
  <dc:subject/>
  <dc:title>P1 Lineares Mitschreiben Prototyp</dc:title>
</cp:coreProperties>
</file>