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Bibliographieren: Arbeitsblatt 2 </w:t>
        <w:tab/>
        <w:t>(Variante Mittelalter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Arbeitsblatt Literatursuch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Lernziel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ffinden von vorgegebener Literatur in den verschiedenen vorhandenen Katalogen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ufgab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che die unten angegebene Literatur, notiere die Signatur, und gib an, in welchem Katalog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u das jeweilige Werk gefunden hast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iteratur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dward Armstrong, Italy in the Time of Dante, in: Cambridge Medieval History, Bd. 7: Decline of Empire and Papacy, Cambridge 1932. S. 1-48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Verfasserkatalog C, Plattform Ha 4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olf Rüdiger Berns, Burgenpolitik und Herrschaft des Erzbischofs Balduin von Trier, Sigmaringen 1980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Sibil od. Berni STUB: Hist XLIII 2633 a; Verfasserkatalog: Hist Inst: M 125 a: 27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arl Bosl, Gesellschaftsgeschichte Italiens im Mittelalter, Stuttgart 1982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Verfasserkatalog:, Hist. Inst. M622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lliam Bowsky, Florence and Henry VII. of Luxemburg, King of the Romans: The rebirth of Guelfism, in: Speculum 33 (1958). S. 177-203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Verfasserkatalog: Hist. Inst. ZM 8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chael Grant, Roman Myths, New York 1971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Verfasserkatalog der alten Geschichte: Hist. Inst. TR 1.100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edor Schneider, Rom und Romgedanke im Mittelalter, München 1925, ND 1959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Microfiches: STUB: Hist XIII.233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rank Stenton, The Bayeux Tapestry, London 1957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stitutskataloge gemischt in der BTO: Befindet sich im Anglistischen Institut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6:32:00Z</dcterms:created>
  <dc:creator>Albrecht Hieber</dc:creator>
  <dc:description/>
  <dc:language>en-US</dc:language>
  <cp:lastModifiedBy>Uni Bern</cp:lastModifiedBy>
  <dcterms:modified xsi:type="dcterms:W3CDTF">2000-08-28T16:32:00Z</dcterms:modified>
  <cp:revision>2</cp:revision>
  <dc:subject/>
  <dc:title>Informationsbeschaffung</dc:title>
</cp:coreProperties>
</file>