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Bibliographieren: Arbeitsblatt 1 (Variante Mittelalter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rnzi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stellen einer Bibliographie auf dem neusten Stand mit Hilfe der verschiedenen, im Tutorium vorgestellten, Suchmitte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ufgab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stelle eine Bibliographie zu einem der untenstehenden Themen. Enthalten sein sollen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Lexikonartikel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Monographien / Sammelbände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Aufsätze aus Sammelbänden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Zeitschriftenaufsätze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Quell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 und Literatur getrennt aufführen, Titel in alphabetischer Reihenfolg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bstverständlich ist darauf zu achten, dass es sich bei den 15 ausgewählten Titeln um die möglichst neueste Literatur handel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nweis: Zum korrekten Zitieren vergleiche: Techniken des Bibliographierens: Erläuterun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abetermin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ögliche Theme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Kaiser Frierich Barbaross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Kaiser Friedrich I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Kaiser Karl der Gros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Kaiser Karl IV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Sali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Karoling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Welf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Zähring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Habsburger (im Mittelalter!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Benediktin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Zisterziens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Franziskan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Augustiner Chorherr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Han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Hundertjähriger Krie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Kurfürst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Zünf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Goldene Bul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Juden im Mittelal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Kathar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Investiturstre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Inquisi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Hex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 Themen auf das Mittelalter bezogen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27:00Z</dcterms:created>
  <dc:creator>Albrecht Hieber</dc:creator>
  <dc:description/>
  <dc:language>en-US</dc:language>
  <cp:lastModifiedBy>Uni Bern</cp:lastModifiedBy>
  <dcterms:modified xsi:type="dcterms:W3CDTF">2000-08-28T16:29:00Z</dcterms:modified>
  <cp:revision>3</cp:revision>
  <dc:subject/>
  <dc:title>Informationsbeschaffung</dc:title>
</cp:coreProperties>
</file>