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echniken des Bibliographierens: Bibliographierte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ma: der Warschauer Vertra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tte nennen Sie jeweils die Lexika, Handbücher und Bibliographien zu folgenden Themen, die Sie als erstes benutzen würden, um Bücher und Aufsätze zu finde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nnen Sie dabei nicht allgemeine Hilfsmittel wie den Brockhaus oder andere allgemeine Lexika, den Baumgart, die PS-Bibliographie, die Nationalbibliographien, die Buchhändlerverzeichnisse, die IBZ oder SWETS, sondern spezifische Hilfsmittel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ndherrschaft in Deutschl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Stadtreformation in Deutschl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französische Revolution 178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toindustrialisierung im 18. Jahrhunde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zialdarwinismu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dinand Lassal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uernbefreiung in Preuß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kubanische Revolution unter Castr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lonialismu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lutherischen Kirchenkonvente in Württemberg (= Presbyterien oder Sittengerichte seit der Reformation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tal mögliche Punkte: 37 - ohne letztes Them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lbstbewertung: 30-37 = ausgezeichnet - 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-29 = sehr gut - 5,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-24 = gut - 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-19 = befriedigend - 4,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-14 = ausreichend - 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t letztem Thema: 41 Punkte maxim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-41 = ausgezeichnet - 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-34 = sehr gut - 5,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-29 = gut - 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-24 = befriedigend - 4,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-19 = ausreichend - 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ösung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Grundherrschaft in Deutschl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Lexikon des Mittelalters, Bd. 4, München/Zürich 198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Rössler, H., Franz, G., Sachwörterbuch zur deutschen Geschichte, 2 Bde., Bd. 1, Nendeln/Lie. 1978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Handwörterbuch zur deutschen Rechtsgeschichte, v. Erler, A., Kaufmann, E., (Hgg.), Bd. 1, Berlin 197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Deutsche Agrargeschichte, Bde. 2-6, Stuttgart 1967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Henning, F.-W., Handbuch der Wirtschafts- und Sozialgeschichte Deutschlands, Bde. 1-3, Paderborn u.a. 1991ff. - Bd. 1, 1991 (siehe Register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Holenstein, A., Bauern zwischen Bauernkrieg und Dreißigjährigem Krieg (Enzyklopädie deutscher Geschichte 38), München 199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Troßbach, W., Bauern 1648-1800 (Enzyklopädie deutscher Geschichte 19), München 199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Handbuch der europäischen Wirtschafts- und Sozialgeschichte, hrsg. von H. Kellenbenz, 6 Bde., Stuttgart 1980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Handbuch der deutschen Wirtschafts- und Sozialgeschichte, hrsg. v. H. Aubin/W. Zorn, Bde. 1-2, Stuttgart 1971/7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Europäische Wirtschaftsgeschichte, hrsg. von C.M. Cipolla und K. Borchardt, Stuttgart/New York 1978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Dahlmann-Waitz, Quellenkunde zur deutschen Geschichte (DW), hrsg. v. Heimpel, H. u. Geuss, H., Stuttgart 1969ff.10 - Bde 3 und 4, Bd. 4 von 1992: Wirtschaft, Agrarwirtschaft und Verweis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itschrift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Blätter für deutsche Landesgeschichte, Koblenz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Peasant Studies, Salt Lake Cit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Stadtreformation in Deutschl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Oxford Encyplopedia of the Reformation, Oxford 199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Fetscher, I., Münkler, H. (Hgg.), Pipers Handbuch der politischen Ideen, Bd. 2, München 1993, Kapitel XIII,6: Die städtische Reformation - Pipers Handbuch ist eine Mischung aus Lexikon und Handbuch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Lutz, Heinrich, Reformation und Gegenreformation (Oldenbourg Grundriß der Geschichte 10), München 4199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Einführung in die Geschichte der deutschen Reforma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chottenloher, K., (Hg.), Bibliographie zur deutschen Geschichte im Zeitalter der Glaubensspaltung 1517-1585, 6 Bde., Leipzig 1932-40, Stuttgart 21956-58. Fortgef. durch Ulrich Thürauf, Bd. 7: Das Schrifttum der Jahre 1938-1960, Stuttgart 1962-6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ahlmann-Waitz, Quellenkunde zur deutschen Geschichte (DW), hrsg. v. Heimpel, H. u. Geuss, H., Stuttgart 1969ff.10 - Bd. 6, 198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itschrift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Archiv für Reformationsgeschichte, Literaturbericht, Gütersloh 1972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Revue d'histoire ecclésiastique. Bibliographie, 1 (1900) - Löwen 1900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Zwinglian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französische Revolution 178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Geschichtliche Grundbegriffe. Historisches Lexikon zur politisch- sozialen Sprache in Deutschland, von Brunner, O., Conze, W., Koselleck, R., (Hgg.), 8 Bde., Stuttgart 1972ff., Arikel "Revolution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Sowjetsystem und demokratische Gesellschaft. Eine vergleichende Enzyklopädie, hg. v. C.D. Kernig, Freiburg, Basel, Wien 1966-1972, Artikel "Revolution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Reichardt, R.; Schmitt, E. (Hgg.), Handbuch politisch-sozialer Grundbegriffe in Frankreich 1680-1820, München 1985ff. (HF 168:7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Furet, G., Ozouf, M., Wörterbuch zur Frazösischen Revolution, Frankfurt a.M. 1996 (Hc 331; BTO: Hist 641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Hinrichs, E. (Hg.), Kleine Geschichte Frankreichs, Stuttgart 1994 (Reclam: anschaffen!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Fetscher, I., Münkler, H. (Hgg.), Pipers Handbuch der politischen Ideen, Bd. 4, München 198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Erbe, M., Geschichte Frankreichs von der Grossen Revolution bis zur Dritten Republik, Stuttgart 198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Mager, W., Frankreich vom Ancien Régime zur Moderne, Stuttgart 1980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Nouvelle Clio. L'histoire et ses problèmes, Boutruche, R., Lemerle, P., (Hgg.), Bde. 1-(19), Paris 1957ff. - Bd. 36: Les Révolutions (1770-1799), Paris 197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Dahlmann-Waitz, Quellenkunde zur deutschen Geschichte (DW), hrsg. v. Heimpel, H. u. Geuss, H., Stuttgart 10 1969ff. - Bd. 8, 1996, Nr. 35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Annales historiques de la Révolution francaise, 1924 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toindustrialisierung im 18. Jahrhunde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Geschichtliche Grundbegriffe. Historisches Lexikon zur politisch- sozialen Sprache in Deutschland, von Brunner, O., Conze, W., Koselleck, R., (Hgg.), 8 Bde., Stuttgart 1972ff., Stichwort "Industrie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Handwörterbuch der Wirtschaftswissenschaft, 9 Bde., Stuttgart 1977-82, Stichwort "Industrielle Revolution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Boelcke, W.A., Wirtschafts- und Sozialgeschichte. Einführung, Bibliographie, Methoden, Problemfelder, Darmstadt 1987. (V 685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Henning, F.-W., Handbuch der Wirtschafts- und Sozialgeschichte Deutschlands, Bde. 1-3, Paderborn u.a. 1991ff. (Hb 38), Bd. 1, S. 253 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Handbuch der europäischen Wirtschafts- und Sozialgeschichte, hrsg. von H. Kellenbenz, 6 Bde., Stuttgart 1980ff., Bd. 4, 199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Braun, Rudolf, Das ausgehende Ancien Régime in der Schweiz. Aufriss einer Sozial- und Wirtschaftsgeschichte des 18. Jahrhunderts, Göttingen/Zürich 198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ehler, H.U., Bibliographie zur neueren deutschen Sozialgeschichte, München 199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itschrift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Vierteljahrschrift für Sozial- und Wirtschaftsgeschichte, Stuttga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Geschichte und Gesellschaft, Zeitschrift für Historische Sozialwissenschaft, Götting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zialdarwinismu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taatslexikon. Görres-Gesellschaft (Hg.), 5 Bde., Freiburg 71985-1989, Stichworte "Auslese" und "Darwinismus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Fetscher, I., Münkler, H. (Hgg.), Pipers Handbuch der politischen Ideen, Bd. 5: Neuzeit: Vom Zeitalter des Imperialismus bis zu den neuen sozialen Bewegungen, München 198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Oldenbourg Grundriss der Geschichte, Bd. 1ff., München 1979ff., Bände über Imperialismus und Judenverfolgu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Deutsch-jüdische Geschichte in der Neuzeit, 4 Bde, München 1997 (bis 1945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Propyläen-Geschichte Deutschlands, D. Groh (Hg.), Frankfurt/M 1983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in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itschrift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Geschichte und Gesellschaf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dinand Lassal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Neue Deutsche Biographie (NDB), hrsg. von der Historischen Kommission bei der Bayerischen Akademie der Wissenschaften, Berlin 1953ff. - Bd. 13, 198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eutsche biographische Enzyklopädie (DBE), hg. v. W. Killy, R. Vierhaus, München 199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Boelcke, W.A., Wirtschafts- und Sozialgeschichte. Einführung, Bibliographie, Methoden, Problemfelder, Darmstadt 1987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Henning, F.-W., Handbuch der Wirtschafts- und Sozialgeschichte Deutschlands, Bde. 1-3, Paderborn u.a. 1991ff., Bd. 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Fetscher, I., Münkler, H. (Hgg.), Pipers Handbuch der politischen Ideen, Bd. 5: Neuzeit: Vom Zeitalter des Imperialismus bis zu den neuen sozialen Bewegungen, München 1987, Bd. 4, S. 399 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ehler, H.U., Bibliographie zur neueren deutschen Sozialgeschichte, München 199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ahlmann-Waitz, Quellenkunde zur deutschen Geschichte (DW), hrsg. v. Heimpel, H. u. Geuss, H., Stuttgart 10 1969ff. - Bd. 8, 1996, Nr. 37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Bibliographie zur Geschichte der deutschen Arbeiterbewegung. Hg. Bibliothek des Archivs der sozialen Demokratie [Friedrich Ebert Stiftung]. Red. Girst Tusjam Vibb-Bad Godesberg 1976 - ff. (erscheint als Zeitschrift 4mal jährlich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uernbefreiung in Preuß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taatslexikon der Görres-Gesellschaft (Hg.), 5 Bde., Freiburg 1985-19897, Stichwort "Bauer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Handwörterbuch zur deutschen Rechtsgeschichte, v. Erler, A., Kaufmann, E., (Hgg.), Bd. 1, Berlin 1971, Bd. 1, Stichwort "Bauernbefreiung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Deutsche Agrargeschichte, Bde. 2-6, Stuttgart 1967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Mitteis, H., Deutsche Rechtsgeschichte. Ein Studienbuch, neubearbeitet von Heinz Lieberich, München 198818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Handbuch der deutschen Wirtschafts- und Sozialgeschichte, hrsg. v. H. Aubin/W. Zorn, Bde. 1-2, Stuttgart 1971/7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Troßbach, W., Bauern 1648-1800 (EDG ?), München 199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Henning, F.-W., Handbuch der Wirtschafts- und Sozialgeschichte Deutschlands, Bde. 1-3, Paderborn u.a. 1991ff., Bd. 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ehler, H.U., Bibliographie zur neueren deutschen Sozialgeschichte, München 1993, Kapitel "Bauern"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itschrift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eitschrift für Agrargeschichte und Agrarsoziologie, Frankfurt am Ma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Zeitschrift der Savigny-Stiftung für Rechtsgeschichte, Germanistische Abteilung, Weima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Viertelsjahrsschrift für Sozial- und Wirtschaftsgeschichte, Stuttga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Geschichte und Gesellschaft, Zeitschrift für Historische Sozialwissenschaft, Götting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kubanische Revolution unter Castr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aldmann, P., u.a. (Hrsg.), Politisches Lexikon Lateinamerika, München 199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The Cambridge History of Latin America, 5 Bde., Cambridge 1984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Handbuch der Geschichte Lateinamerikas, hrsg. von H. Pietschmann, Bd. 1ff., Stuttgart 1993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Nohlen, D., Nuscheler, F. (Hgg.), Handbuch der Dritten Welt, 8 Bde., Hamburg 1993, Bd. 3, 199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Fornet-Betancourt, R., Lateinamerika-Forschung an deutschen Hochschulen. Eine bibliographische Annäherung, Aachen 1990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itschrift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Ibero-Amerikanisches Archiv. Neue Folge, Berl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Jahrbuch für Geschichte von Staat, Wirtschaft und Gesellschaft Lateinamerikas, Köln et 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Latin American Research Review, Albuquerqu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lonialismu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taatslexikon der Görres-Gesellschaft (Hg.), 5 Bde., Freiburg 1985-19897, Stichwort"Imperialismu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Fetscher, I., Münkler, H. (Hgg.), Pipers Handbuch der politischen Ideen, Bd. 5: Neuzeit: Vom Zeitalter des Imperialismus bis zu den neuen sozialen Bewegungen, München 1987, Bd.5, 1987, Stichwort "Imperialismus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Handbuch der Dritten Welt, Nohlen, D., Nuscheler, F. (Hgg.), 8 Bde., Hamburg 199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Fieldhouse, D. K., Die Kolonialreiche seit dem 18. Jahrhundert, Frankfurt a.M. 10198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einhard, W, Geschichte der europäischen Expansion, 4 Bde., Stuttgart 1983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Schöllgen, G., Imperialismus (Oldenbourg Grundriß der Geschichte 15), München 198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ehler, H.U., Bibliographie zum Imperialismus, 197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Journal of Imperial and Commonwealth History, Lond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Them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e lutherischen Kirchenkonvente in Württemberg (= Presbyterien oder Sittengerichte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xik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Theologische Realenzyklopädie, Berlin 1977ff., Stichwort "Kirchenzucht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ndbücher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chmidt, H.R., Konfessionalisierung im 16. Jahrhundert (Enzyklopädie deutscher Geschichte 12), München 199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Boelcke, W.A., Handbuch Baden-württemberg, Stuttgart 198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Historischer Atlas von Baden-Württemberg, hrsg. v. d. Kommission für geschichtliche Landeskunde in Baden-Württemberg, 1972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bgeschlossen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Bibliographie der württembergischen Geschichte, begründet v. W. Heyd, II Bde, Stuttgart 1895-197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ufende Bibliographien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Landesbibliographie von Baden-Württemberg, bearb. v. W. Schulz u.a., Bd. I ff., Stuttgart 1978 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Zeitschrift für württembergische Landesgeschichte, Stuttga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Archiv für Reformationsgeschichte, Literaturbericht, Gütersloh 1972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vue d'histoire ecclésiastique. Bibliographie, 1 (1900) - Löwen 1900ff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23:00Z</dcterms:created>
  <dc:creator>Albrecht Hieber</dc:creator>
  <dc:description/>
  <dc:language>en-US</dc:language>
  <cp:lastModifiedBy>Uni Bern</cp:lastModifiedBy>
  <dcterms:modified xsi:type="dcterms:W3CDTF">2000-08-28T16:47:00Z</dcterms:modified>
  <cp:revision>3</cp:revision>
  <dc:subject/>
  <dc:title>Informationsbeschaffung</dc:title>
</cp:coreProperties>
</file>