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gramm zur Organisation der Hausaufgabe (Referat, Seminar/ Lizentiatsarbei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88925</wp:posOffset>
                      </wp:positionV>
                      <wp:extent cx="173736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22.75pt" to="296.3pt,2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usgangslage: Aufgabe, z. B. Referat oder Seminararbei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81915</wp:posOffset>
                      </wp:positionV>
                      <wp:extent cx="0" cy="62179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6.45pt" to="137.95pt,49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lussfaktoren:</w:t>
            </w:r>
          </w:p>
          <w:p>
            <w:pPr>
              <w:pStyle w:val="Normal"/>
              <w:rPr/>
            </w:pPr>
            <w:r>
              <w:rPr/>
              <w:t>- Vorurteile</w:t>
            </w:r>
          </w:p>
          <w:p>
            <w:pPr>
              <w:pStyle w:val="Normal"/>
              <w:rPr/>
            </w:pPr>
            <w:r>
              <w:rPr/>
              <w:t>- Einstellungen</w:t>
            </w:r>
          </w:p>
          <w:p>
            <w:pPr>
              <w:pStyle w:val="Normal"/>
              <w:rPr/>
            </w:pPr>
            <w:r>
              <w:rPr/>
              <w:t>- Erfahrungen</w:t>
            </w:r>
          </w:p>
          <w:p>
            <w:pPr>
              <w:pStyle w:val="Normal"/>
              <w:rPr/>
            </w:pPr>
            <w:r>
              <w:rPr/>
              <w:t>Studienziel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nanalyse und Zielbestimmung: Was will ich?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509905</wp:posOffset>
                      </wp:positionV>
                      <wp:extent cx="118872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40.15pt" to="253.1pt,4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 welchem historischen Bereich gehört das Them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sche Tielfächer</w:t>
            </w:r>
          </w:p>
          <w:p>
            <w:pPr>
              <w:pStyle w:val="Normal"/>
              <w:rPr/>
            </w:pPr>
            <w:r>
              <w:rPr/>
              <w:t>Nachbardisziplinen</w:t>
            </w:r>
          </w:p>
          <w:p>
            <w:pPr>
              <w:pStyle w:val="Normal"/>
              <w:rPr/>
            </w:pPr>
            <w:r>
              <w:rPr/>
              <w:t>- Lexika</w:t>
            </w:r>
          </w:p>
          <w:p>
            <w:pPr>
              <w:pStyle w:val="Normal"/>
              <w:rPr/>
            </w:pPr>
            <w:r>
              <w:rPr/>
              <w:t>- Handbücher</w:t>
            </w:r>
          </w:p>
          <w:p>
            <w:pPr>
              <w:pStyle w:val="Normal"/>
              <w:rPr/>
            </w:pPr>
            <w:r>
              <w:rPr/>
              <w:t>- Gesamtdarstellungen</w:t>
            </w:r>
          </w:p>
          <w:p>
            <w:pPr>
              <w:pStyle w:val="Normal"/>
              <w:rPr/>
            </w:pPr>
            <w:r>
              <w:rPr/>
              <w:t>- Bibliographien</w:t>
            </w:r>
          </w:p>
          <w:p>
            <w:pPr>
              <w:pStyle w:val="Normal"/>
              <w:rPr/>
            </w:pPr>
            <w:r>
              <w:rPr/>
              <w:t>- Zeitschrift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12725</wp:posOffset>
                      </wp:positionV>
                      <wp:extent cx="7315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16.75pt" to="217.1pt,16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W. Baumgart</w:t>
            </w:r>
          </w:p>
          <w:p>
            <w:pPr>
              <w:pStyle w:val="Normal"/>
              <w:rPr/>
            </w:pPr>
            <w:r>
              <w:rPr/>
              <w:t>- Proseminarbibliograph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mittelbestimmu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i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353695</wp:posOffset>
                      </wp:positionV>
                      <wp:extent cx="7315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27.85pt" to="217.1pt,27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Mehrfachnennungen</w:t>
            </w:r>
          </w:p>
          <w:p>
            <w:pPr>
              <w:pStyle w:val="Normal"/>
              <w:rPr/>
            </w:pPr>
            <w:r>
              <w:rPr/>
              <w:t>- Forschungsberich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ahl und Bewertung der gefundenen Ti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äzisieren des Them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affen der ermittelten Literatur</w:t>
            </w:r>
          </w:p>
          <w:p>
            <w:pPr>
              <w:pStyle w:val="Normal"/>
              <w:rPr/>
            </w:pPr>
            <w:r>
              <w:rPr/>
              <w:t>und Lektü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peichern der Information (EDV, Zettelkasten, Mindm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ederung entwerfen, diskutieren, durchfüh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wurf und Nieder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lage Problemlösung, Beendigung der Aufgage, Erfolgskontrolle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03:00Z</dcterms:created>
  <dc:creator>Uni Bern</dc:creator>
  <dc:description/>
  <dc:language>en-US</dc:language>
  <cp:lastModifiedBy>Uni Bern</cp:lastModifiedBy>
  <cp:lastPrinted>2000-08-29T11:26:00Z</cp:lastPrinted>
  <dcterms:modified xsi:type="dcterms:W3CDTF">2000-08-29T09:27:00Z</dcterms:modified>
  <cp:revision>1</cp:revision>
  <dc:subject/>
  <dc:title>Organigramm zur Organisation der Hausaufgabe (Referat, Seminar/ Lizentiatsarbeit)</dc:title>
</cp:coreProperties>
</file>