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ystematisches Bibliographiere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utsche Geschich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s 1919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 bis 1939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9 bis 1945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 bis 1949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 1949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hlmann-Waitz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lenkunde der deutschen Geschichte, nebst Registerbd, hg. von H. Haering, Leipzig 19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hresberich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 deutsche Geschichte, hg. v. A. Brackmann u. F. Hartung, Leipzig 1927-19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. Holtzmann / W. G. Ritte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deutsche Geschichtswissenschaft während des 2. Weltkriegs. Schrifttum deutscher Autoren..., Marburg 195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Gesamtverzeichnis (GV)</w:t>
            </w:r>
            <w:r>
              <w:rPr>
                <w:sz w:val="24"/>
                <w:szCs w:val="24"/>
              </w:rPr>
              <w:t xml:space="preserve"> des deutschsprachigen Schrifttums 1911-1965, hg. v. H. G. Oberschelp, München 1976-81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ahresberichte neue Folge</w:t>
            </w:r>
            <w:r>
              <w:rPr>
                <w:sz w:val="24"/>
                <w:szCs w:val="24"/>
              </w:rPr>
              <w:t>, hg. v. d. Akademie d. Wissenschaften, Berlin (Ost, DDR) 1949 ff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nzösische Geschich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r 1900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 bis 1940</w:t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 193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G. Monod: </w:t>
            </w:r>
            <w:r>
              <w:rPr>
                <w:sz w:val="24"/>
                <w:szCs w:val="24"/>
              </w:rPr>
              <w:t>Bibliographie de l'histoire de France (bis 1789), Paris 188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. Gandlhon / Ch. Samar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graphie générale des travaux historiques..., publiés par les sociétés savantes de France, Paris 1944-1961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ibliographie Annuelle</w:t>
            </w:r>
            <w:r>
              <w:rPr>
                <w:sz w:val="24"/>
                <w:szCs w:val="24"/>
              </w:rPr>
              <w:t xml:space="preserve"> de l'histoire de France du quinzième siècle à nos jours, Paris 1953ff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. Caron:</w:t>
            </w:r>
            <w:r>
              <w:rPr>
                <w:sz w:val="24"/>
                <w:szCs w:val="24"/>
              </w:rPr>
              <w:t xml:space="preserve"> Bibliographie des travaux historiques de 1866 à 1897 sur l'histoire de France, Paris 19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ür 1920-1930: Répertoire Bibliographique</w:t>
            </w:r>
            <w:r>
              <w:rPr>
                <w:sz w:val="24"/>
                <w:szCs w:val="24"/>
              </w:rPr>
              <w:t xml:space="preserve"> de l'histoire de France, hg. v. P. Caron u. H. Stein, Paris 1923-38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änzend: Revue d'histoire ecclésiastique (RHE), Bibliographie, Löwen 1900 ff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hlmann-Waitz:</w:t>
            </w:r>
            <w:r>
              <w:rPr>
                <w:sz w:val="24"/>
                <w:szCs w:val="24"/>
              </w:rPr>
              <w:t xml:space="preserve"> Quellenkunde zur deutschen Geschichte..., Stuttgart 1969, Bd. 1, Abtlg. 101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ür 1900-1910: Bibliographie annuelle</w:t>
            </w:r>
            <w:r>
              <w:rPr>
                <w:sz w:val="24"/>
                <w:szCs w:val="24"/>
              </w:rPr>
              <w:t xml:space="preserve"> des travaux historiques, hg. v. R. de Lasteyrie u. A. Vidier, 3 Bde., Paris 1906-1914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che Geschich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 bis 1966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 19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901-1933:</w:t>
            </w:r>
            <w:r>
              <w:rPr>
                <w:sz w:val="24"/>
                <w:szCs w:val="24"/>
              </w:rPr>
              <w:t xml:space="preserve"> Writings on British History 1901-1933, hg. v. d Royal Historical Society, 5 Bde., London 1968-197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ür 1946-1975:</w:t>
            </w:r>
            <w:r>
              <w:rPr>
                <w:sz w:val="24"/>
                <w:szCs w:val="24"/>
              </w:rPr>
              <w:t xml:space="preserve"> Bibliography of Historical Works issued in the United Kingdom, London 1971ff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934-1966ff.: </w:t>
            </w:r>
            <w:r>
              <w:rPr>
                <w:sz w:val="24"/>
                <w:szCs w:val="24"/>
              </w:rPr>
              <w:t>Writings on British History, bearb. v. A. T. Milne, London 1937-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975ff:</w:t>
            </w:r>
            <w:r>
              <w:rPr>
                <w:sz w:val="24"/>
                <w:szCs w:val="24"/>
              </w:rPr>
              <w:t xml:space="preserve"> Annual Bibliography of british and irish History, hg. v. der Royla Historical Society, Hassocks 1976ff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änzend: Bibliography of History, 5 Bde. (1485-1914ff) Oxford 1928 ff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ür 1911-1977ff</w:t>
            </w:r>
            <w:r>
              <w:rPr>
                <w:sz w:val="24"/>
                <w:szCs w:val="24"/>
              </w:rPr>
              <w:t>: Annual Bulletin of Historical Literture, hg. v. d. Historical Association, London 1911-1977ff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atur zur US Geschich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2 bis 1940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 194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ritings on American History</w:t>
            </w:r>
            <w:r>
              <w:rPr>
                <w:sz w:val="24"/>
                <w:szCs w:val="24"/>
              </w:rPr>
              <w:t>. A Bibliography of Books and Articles on United States History, hg. v. G. G. Griffin u. a., Nachdruck Mendeln / Lie. 1975 (Lücken für 1904/1905 und 1941-1947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ritings on American History</w:t>
            </w:r>
            <w:r>
              <w:rPr>
                <w:sz w:val="24"/>
                <w:szCs w:val="24"/>
              </w:rPr>
              <w:t>. A Subject Bibliography of Articles, Washington 1941ff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gänzend bis 1963: R. L. Horecky (Hg.): Writings on American History. A Bibliographical Guide to Western Language Publications, Chicago / London 19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. Hess / W. Pollmann / H. Thomas</w:t>
            </w:r>
            <w:r>
              <w:rPr>
                <w:sz w:val="24"/>
                <w:szCs w:val="24"/>
              </w:rPr>
              <w:t>: Bibliographie zum Studium d. Geschichte d. Vereinigten Staaten von Amerika (Sammlung Schöningh zur Geschichte und Gegenwart) Paderborn 197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itschriftenliteratu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F. u. R. Dietrich (Hgg.)</w:t>
            </w:r>
            <w:r>
              <w:rPr>
                <w:sz w:val="24"/>
                <w:szCs w:val="24"/>
              </w:rPr>
              <w:t>: Internationale Bibliographie der Zeitschriftenliteratur (IBZ), Leipzig/Osnabrück 1897-19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eihe A</w:t>
            </w:r>
            <w:r>
              <w:rPr>
                <w:sz w:val="24"/>
                <w:szCs w:val="24"/>
              </w:rPr>
              <w:t>: deutsche Geschich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eihe B:</w:t>
            </w:r>
            <w:r>
              <w:rPr>
                <w:sz w:val="24"/>
                <w:szCs w:val="24"/>
              </w:rPr>
              <w:t xml:space="preserve"> fremdsprachige Zeitschriften  (1911ff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eihe C:</w:t>
            </w:r>
            <w:r>
              <w:rPr>
                <w:sz w:val="24"/>
                <w:szCs w:val="24"/>
              </w:rPr>
              <w:t xml:space="preserve"> Rezensione u. Referate (1900-1943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1964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BZ </w:t>
            </w:r>
            <w:r>
              <w:rPr>
                <w:sz w:val="24"/>
                <w:szCs w:val="24"/>
              </w:rPr>
              <w:t>(=Reihe A und B des Dietrich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IBR </w:t>
            </w:r>
            <w:r>
              <w:rPr>
                <w:sz w:val="24"/>
                <w:szCs w:val="24"/>
              </w:rPr>
              <w:t>(=Reihe C des Dietri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ür 1953ff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cal Abstracts Bibliography of the Worlds Periodical Literature, Santa Barbara u. a. 1955f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t 1973 geteilt i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A: Modern History Abstracts (1485-1914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art B: Twentieth Century Abstracts (1914-present day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ergänzend seit 1975:</w:t>
            </w:r>
            <w:r>
              <w:rPr>
                <w:sz w:val="24"/>
                <w:szCs w:val="24"/>
              </w:rPr>
              <w:t xml:space="preserve"> Recently Published Articles (RPA), 1976 f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zensionen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ocial Science Citation Index (SSCI), Philadelphia 1974f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rts and Humanities Citation Index (AHCI), Philadelphia 1976ff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stschriften und Hochschulschrift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strschriften 1880 bis 193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graphie Internationale des travaux historiques publiés dans les volumes "Mélanges" 1880-1939, Paris 195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utsche Hochschulschrif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hresverzeichnis der deutschen Hochschulschriften, bearb. von d. Deutschen Bücherei Leipzig, Berlin 1887ff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erikanische Hochschulschrif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merican Doctoral Dissertations. Compiled American Association of Research Libraries, New York / Ann Arbor 1934f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ssertation Abstracts. Abstracts od Dissertations and Monographs in Microform, Ann Arbor 1938ff. Seit 1966 2 Reihen: Reihe A: Diss. Abstracts of the Humanities and Social Science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ranzösische Hochschulschrif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alogue des thèses de doctorat soutenus devant les universités françaises, 1885-1980ff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nglische Hochschulschrift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ex to Theses Accepted for higher Degree in the Universities of Great Britain and Ireland, London 1953f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6:40:00Z</dcterms:created>
  <dc:creator>Uni Bern</dc:creator>
  <dc:description/>
  <dc:language>en-US</dc:language>
  <cp:lastModifiedBy>Uni Bern</cp:lastModifiedBy>
  <cp:lastPrinted>2000-08-29T10:33:00Z</cp:lastPrinted>
  <dcterms:modified xsi:type="dcterms:W3CDTF">2000-08-29T08:36:00Z</dcterms:modified>
  <cp:revision>1</cp:revision>
  <dc:subject/>
  <dc:title>Systematisches Bibliographieren</dc:title>
</cp:coreProperties>
</file>