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de-DE"/>
        </w:rPr>
      </w:pPr>
      <w:r>
        <w:rPr>
          <w:lang w:val="de-DE"/>
        </w:rPr>
        <w:t>Weber, Max, Wirtschaft und Gesellschaft</w:t>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t xml:space="preserve">Kapitel III. Die Typen der Herrschaft. </w:t>
      </w:r>
    </w:p>
    <w:p>
      <w:pPr>
        <w:pStyle w:val="Normal"/>
        <w:spacing w:before="0" w:after="120"/>
        <w:rPr>
          <w:lang w:val="de-DE"/>
        </w:rPr>
      </w:pPr>
      <w:r>
        <w:rPr>
          <w:lang w:val="de-DE"/>
        </w:rPr>
        <w:t>1. Die Legitimitätsgeltung.</w:t>
      </w:r>
    </w:p>
    <w:p>
      <w:pPr>
        <w:pStyle w:val="Normal"/>
        <w:spacing w:before="0" w:after="120"/>
        <w:rPr>
          <w:lang w:val="de-DE"/>
        </w:rPr>
      </w:pPr>
      <w:r>
        <w:rPr>
          <w:lang w:val="de-DE"/>
        </w:rPr>
        <w:t xml:space="preserve">[§ 1. Definition, Bedingung und Arten der Herrschaft. Legitimität] </w:t>
      </w:r>
    </w:p>
    <w:p>
      <w:pPr>
        <w:pStyle w:val="Normal"/>
        <w:spacing w:before="0" w:after="120"/>
        <w:rPr>
          <w:lang w:val="de-DE"/>
        </w:rPr>
      </w:pPr>
      <w:r>
        <w:rPr>
          <w:lang w:val="de-DE"/>
        </w:rPr>
        <w:t>WG122</w:t>
        <w:tab/>
        <w:tab/>
        <w:t xml:space="preserve">§ 1. »Herrschaft« soll, definitionsgemäß (Kap. I, § 16) die Chance heißen, für spezifische (oder: für alle) Befehle bei einer angebbaren Gruppe von Menschen Gehorsam zu finden. Nicht also jede Art von Chance, »Macht« und »Einfluß« auf andere Menschen auszuüben. Herrschaft (»Autorität«) in diesem Sinn kann im Einzelfall auf den verschiedensten Motiven der Fügsamkeit: von dumpfer Gewöhnung angefangen bis zu rein zweckrationalen Erwägungen, beruhen. Ein bestimmtes Minimum an Gehorchenwollen, also: Interesse (äußerem oder innerem) am Gehorchen, gehört zu jedem echten Herrschaftsverhältnis. </w:t>
      </w:r>
    </w:p>
    <w:p>
      <w:pPr>
        <w:pStyle w:val="Normal"/>
        <w:spacing w:before="0" w:after="120"/>
        <w:rPr>
          <w:lang w:val="de-DE"/>
        </w:rPr>
      </w:pPr>
      <w:r>
        <w:rPr>
          <w:lang w:val="de-DE"/>
        </w:rPr>
        <w:t xml:space="preserve">Nicht jede Herrschaft bedient sich wirtschaftlicher Mittel. Noch weit weniger hat jede Herrschaft wirtschaftliche Zwecke. Aber jede Herrschaft über eine Vielzahl von Menschen bedarf normalerweise (nicht: absolut immer) eines Stabes von Menschen (Verwaltungsstab, s. Kap. I, § 12), d.h. der (normalerweise) verläßlichen Chance eines eigens auf Durchführung ihrer generellen Anordnungen und konkreten Befehle eingestellten Handelns angebbarer zuverlässig gehorchender Menschen. Dieser Verwaltungsstab kann an den Gehorsam gegenüber dem (oder: den) Herren rein durch Sitte oder rein affektuell oder durch materielle Interessenlage oder ideelle Motive (wertrational) gebunden sein. Die Art dieser Motive bestimmt weitgehend den Typus der Herrschaft. Rein materielle und zweckrationale Motive der Verbundenheit zwischen Herrn und Verwaltungsstab bedeuten hier wie sonst einen relativ labilen Bestand dieser. Regelmäßig kommen andere - affektuelle oder wertrationale - hinzu. In außeralltäglichen Fällen können diese allein ausschlaggebend sein. Im Alltag beherrscht Sitte und daneben: materielles, zweckrationales, Interesse diese wie andere Beziehungen. Aber Sitte oder Interessenlage so wenig wie rein affektuelle oder rein wertrationale Motive der Verbundenheit könnten verläßliche Grundlagen einer Herrschaft darstellen. Zu ihnen tritt normalerweise ein weiteres Moment: der Legitimitätsglaube. </w:t>
      </w:r>
    </w:p>
    <w:p>
      <w:pPr>
        <w:pStyle w:val="Normal"/>
        <w:spacing w:before="0" w:after="120"/>
        <w:rPr>
          <w:lang w:val="de-DE"/>
        </w:rPr>
      </w:pPr>
      <w:r>
        <w:rPr>
          <w:lang w:val="de-DE"/>
        </w:rPr>
        <w:t xml:space="preserve">Keine Herrschaft begnügt sich, nach aller Erfahrung, freiwillig mit den nur materiellen oder nur affektuellen oder nur wertrationalen Motiven als Chancen ihres Fortbestandes. Jede sucht vielmehr den Glauben an ihre »Legitimität« zu erwecken und zu pflegen. Je nach der Art der beanspruchten Legitimität aber ist auch der Typus des Gehorchens, des zu dessen Garantie bestimmten Verwaltungsstabes und der Charakter der Ausübung der Herrschaft grundverschieden. Damit aber auch ihre Wirkung. Mithin ist es zweckmäßig, die Arten der Herrschaft je nach dem ihnen typischen Legitimitätsanspruch zu unterscheiden. Dabei wird zweckmäßigerweise von modernen und also bekannten Verhältnissen ausgegangen. </w:t>
      </w:r>
    </w:p>
    <w:p>
      <w:pPr>
        <w:pStyle w:val="Normal"/>
        <w:spacing w:before="0" w:after="120"/>
        <w:rPr>
          <w:lang w:val="de-DE"/>
        </w:rPr>
      </w:pPr>
      <w:r>
        <w:rPr>
          <w:lang w:val="de-DE"/>
        </w:rPr>
        <w:t xml:space="preserve"> </w:t>
      </w:r>
    </w:p>
    <w:p>
      <w:pPr>
        <w:pStyle w:val="Normal"/>
        <w:spacing w:before="0" w:after="120"/>
        <w:rPr>
          <w:lang w:val="de-DE"/>
        </w:rPr>
      </w:pPr>
      <w:r>
        <w:rPr>
          <w:lang w:val="de-DE"/>
        </w:rPr>
        <w:t>WG123</w:t>
        <w:tab/>
        <w:tab/>
        <w:t xml:space="preserve">1. Daß dieser und nicht irgendein andre Ausgangspunkt der Unterscheidung gewählt wird, kann nur der Erfolg rechtfertigen. Daß gewisse andere typische Unterscheidungsmerkmale dabei vorläufig zurücktreten und erst später eingefügt werden können, dürfte kein entscheidender Mißstand sein. Die »Legitimität« einer Herrschaft hat - schon weil sie zur Legitimität des Besitzes sehr bestimmte Beziehungen besitzt, eine durchaus nicht nur »ideelle« Tragweite. </w:t>
      </w:r>
    </w:p>
    <w:p>
      <w:pPr>
        <w:pStyle w:val="Normal"/>
        <w:spacing w:before="0" w:after="120"/>
        <w:rPr>
          <w:lang w:val="de-DE"/>
        </w:rPr>
      </w:pPr>
      <w:r>
        <w:rPr>
          <w:lang w:val="de-DE"/>
        </w:rPr>
        <w:t xml:space="preserve">2. Nicht jeder konventional oder rechtlich gesicherte »Anspruch« soll ein Herrschaftsverhältnis heißen. Sonst wäre der Arbeiter im Umfang seines Lohnanspruchs »Herr« des Arbeitgebers, weil ihm auf Verlangen der Gerichtsvollzieher zur Verfügung gestellt werden muß. In Wahrheit ist er formal ein zum Empfang von Leistungen »berechtigter« Tauschpartner desselben. Dagegen soll es den Begriff eines Herrschaftsverhältnisses natürlich nicht ausschließen, daß es durch formal freien Kontrakt entstanden ist: so die in den Arbeitsordnungen und -anweisungen sich kundgebende Herrschaft des Arbeitgebers über den Arbeiter, des Lehensherrn über den frei in die Lehensbeziehung tretenden Vasallen. Daß der Gehorsam kraft militärischer Disziplin formal »unfreiwillig«, der kraft Werkstattdisziplin formal »freiwillig« ist, ändert an der Tatsache, daß auch Werkstattdisziplin Unterwerfung unter eine Herrschaft ist, nichts. Auch die Beamtenstellung wird durch Kontrakt übernommen und ist kündbar, und selbst die »Untertanen«-Beziehung kann freiwillig übernommen und (in gewissen Schranken) gelöst werden. Die absolute Unfreiwilligkeit besteht erst beim Sklaven. Allerdings aber soll andrerseits eine durch monopolistische Lage bedingte ökonomische »Macht«, d.h. in diesem Fall: Möglichkeit, den Tauschpartnern die Tauschbedingungen zu »diktieren«, allein und für sich ebensowenig schon »Herrschaft« heißen, wie irgendein anderer: etwa durch erotische oder sportliche oder diskussionsmäßige oder andre Überlegenheit bedingter »Einfluß«. Wenn eine große Bank in der Lage ist, andren Banken ein »Konditionenkartell« aufzuzwingen, so soll dies so lange nicht »Herrschaft« heißen, als nicht ein unmittelbares Obödienzverhältnis derart hergestellt ist: daß Anweisungen der Leitung jener Bank mit dem Anspruch und der Chance, rein als solche Nachachtung zu finden, erfolgen und in ihrer Durchführung kontrolliert werden. Natürlich ist auch hier, wie überall, der Übergang flüssig: von Schuldverpflichtung zur Schuldverknechtung finden sich alle Zwischenstufen. Und die Stellung eines »Salons« kann bis hart an die Grenze einer autoritären Machtstellung gehen, ohne doch notwendig »Herrschaft« zu sein. Scharfe Scheidung ist in der Realität oft nicht möglich, klare Begriffe sind aber dann deshalb nur umso nötiger. </w:t>
      </w:r>
    </w:p>
    <w:p>
      <w:pPr>
        <w:pStyle w:val="Normal"/>
        <w:spacing w:before="0" w:after="120"/>
        <w:rPr>
          <w:lang w:val="de-DE"/>
        </w:rPr>
      </w:pPr>
      <w:r>
        <w:rPr>
          <w:lang w:val="de-DE"/>
        </w:rPr>
        <w:t xml:space="preserve">3. Die »Legitimität« einer Herrschaft darf natürlich auch nur als Chance, dafür in einem relevanten Maße gehalten und praktisch behandelt zu werden, angesehen werden. Es ist bei weitem nicht an dem: daß jede Fügsamkeit gegenüber einer Herrschaft primär (oder auch nur: überhaupt immer) sich an diesem Glauben orientierte. Fügsamkeit kann vom einzelnen oder von ganzen Gruppen rein aus Opportunitätsgründen geheuchelt, aus materiellem Eigeninteresse praktisch geübt, aus individueller Schwäche und Hilflosigkeit als unvermeidlich hingenommen werden. Das ist aber nicht maßgebend für die Klassifizierung einer Herrschaft. Sondern: daß ihr eigner Legitimitätsanspruch der Art nach in einem relevanten Maß »gilt«, ihren Bestand festigt und die Art der gewählten Herrschaftsmittel mit bestimmt. Eine Herrschaft kann ferner - und das ist ein praktisch häufiger Fall - so absolut durch augenfällige Interessengemeinschaft des Herrn und seines Verwaltungsstabs (Leibwache, Prätorianer, »rote« oder »weiße« Garden) gegenüber den Beherrschten und durch deren Wehrlosigkeit gesichert sein, daß sie selbst den Anspruch auf »Legitimität« zu verschmähen vermag. Dann ist noch immer die Art der Legitimitätsbeziehung zwischen Herrn und Verwaltungsstab je nach der Art der zwischen ihnen bestehenden Autoritätsgrundlage sehr verschieden geartet und in hohem Grade maßgebend für die Struktur der Herrschaft, wie sich zeigen wird. </w:t>
      </w:r>
    </w:p>
    <w:p>
      <w:pPr>
        <w:pStyle w:val="Normal"/>
        <w:spacing w:before="0" w:after="120"/>
        <w:rPr>
          <w:lang w:val="de-DE"/>
        </w:rPr>
      </w:pPr>
      <w:r>
        <w:rPr>
          <w:lang w:val="de-DE"/>
        </w:rPr>
        <w:t xml:space="preserve">4. »Gehorsam« soll bedeuten: daß das Handeln des Gehorchenden im wesentlichen so abläuft, als ob er den Inhalt des Befehls um dessen selbst willen zur Maxime seines Verhaltens gemacht habe, und zwar lediglich um des formalen Gehorsamsverhältnisses halber, ohne Rücksicht auf die eigene Ansicht über den Wert oder Unwert des Befehls als solchen. </w:t>
      </w:r>
    </w:p>
    <w:p>
      <w:pPr>
        <w:pStyle w:val="Normal"/>
        <w:spacing w:before="0" w:after="120"/>
        <w:rPr>
          <w:lang w:val="de-DE"/>
        </w:rPr>
      </w:pPr>
      <w:r>
        <w:rPr>
          <w:lang w:val="de-DE"/>
        </w:rPr>
        <w:t xml:space="preserve">5. Rein psychologisch kann die Kausalkette verschieden aussehen, insbesondre: »Eingebung« oder »Einfühlung« sein. Diese Unterscheidung ist aber hier für die Typenbildung der Herrschaft nicht brauchbar. </w:t>
      </w:r>
    </w:p>
    <w:p>
      <w:pPr>
        <w:pStyle w:val="Normal"/>
        <w:spacing w:before="0" w:after="120"/>
        <w:rPr>
          <w:lang w:val="de-DE"/>
        </w:rPr>
      </w:pPr>
      <w:r>
        <w:rPr>
          <w:lang w:val="de-DE"/>
        </w:rPr>
        <w:t>6. Der Bereich der herrschaftsmäßigen Beeinflussung der sozialen Beziehungen und Kulturerscheinungen ist wesentlich breiter, als es auf den ersten Blick scheint. Beispielsweise ist es diejenige Herrschaft, welche in der Schule geübt wird, welche die als orthodox geltende Sprach- und Schreibform prägt. Die als Kanzleisprachen |</w:t>
      </w:r>
    </w:p>
    <w:p>
      <w:pPr>
        <w:pStyle w:val="Normal"/>
        <w:spacing w:before="0" w:after="120"/>
        <w:rPr>
          <w:lang w:val="de-DE"/>
        </w:rPr>
      </w:pPr>
      <w:r>
        <w:rPr>
          <w:lang w:val="de-DE"/>
        </w:rPr>
        <w:t>WG124</w:t>
        <w:tab/>
        <w:t xml:space="preserve">der politisch autokephalen Verbände, also ihrer Herrscher, fungierenden Dialekte sind zu diesen orthodoxen Sprach- und Schreibformen geworden und haben die »nationalen« Trennungen (z.B. Hollands von Deutschland) herbeigeführt. Elternherrschaft und Schulherrschaft reichen aber weit über die Beeinflussung jener (übrigens nur scheinbar:) formalen Kulturgüter hinaus in der Prägung der Jugend und damit der Menschen. </w:t>
      </w:r>
    </w:p>
    <w:p>
      <w:pPr>
        <w:pStyle w:val="Normal"/>
        <w:spacing w:before="0" w:after="120"/>
        <w:rPr>
          <w:lang w:val="de-DE"/>
        </w:rPr>
      </w:pPr>
      <w:r>
        <w:rPr>
          <w:lang w:val="de-DE"/>
        </w:rPr>
        <w:t xml:space="preserve">7. Daß Leiter und Verwaltungsstab eines Verbandes der Form nach als »Diener« der Beherrschten auftreten, beweist gegen den Charakter als »Herrschaft« natürlich noch gar nichts. Es wird von den materialen Tatbeständen der sogenannten »Demokratie« später gesondert zu reden sein. Irgendein Minimum von maßgeblicher Befehlsgewalt, insoweit also: von »Herrschaft«, muß ihnen aber fast in jedem denkbaren Falle eingeräumt werden. </w:t>
      </w:r>
    </w:p>
    <w:p>
      <w:pPr>
        <w:pStyle w:val="Normal"/>
        <w:pBdr>
          <w:bottom w:val="single" w:sz="6" w:space="1" w:color="000000"/>
        </w:pBdr>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t xml:space="preserve">[§ 2. Die drei reinen Typen legitimer Herrschaft] </w:t>
      </w:r>
    </w:p>
    <w:p>
      <w:pPr>
        <w:pStyle w:val="Normal"/>
        <w:spacing w:before="0" w:after="120"/>
        <w:rPr>
          <w:lang w:val="de-DE"/>
        </w:rPr>
      </w:pPr>
      <w:r>
        <w:rPr>
          <w:lang w:val="de-DE"/>
        </w:rPr>
        <w:t>WG124</w:t>
        <w:tab/>
        <w:tab/>
        <w:t xml:space="preserve">§ 2. Es gibt drei reine Typen legitimer Herrschaft. Ihre Legitimitätsgeltung kann nämlich primär sein: </w:t>
      </w:r>
    </w:p>
    <w:p>
      <w:pPr>
        <w:pStyle w:val="Normal"/>
        <w:spacing w:before="0" w:after="120"/>
        <w:rPr>
          <w:lang w:val="de-DE"/>
        </w:rPr>
      </w:pPr>
      <w:r>
        <w:rPr>
          <w:lang w:val="de-DE"/>
        </w:rPr>
        <w:t xml:space="preserve">1. rationalen Charakters: auf dem Glauben an die Legalität gesatzter Ordnungen und des Anweisungsrechts der durch sie zur Ausübung der Herrschaft Berufenen ruhen (legale Herrschaft), - oder </w:t>
      </w:r>
    </w:p>
    <w:p>
      <w:pPr>
        <w:pStyle w:val="Normal"/>
        <w:spacing w:before="0" w:after="120"/>
        <w:rPr>
          <w:lang w:val="de-DE"/>
        </w:rPr>
      </w:pPr>
      <w:r>
        <w:rPr>
          <w:lang w:val="de-DE"/>
        </w:rPr>
        <w:t xml:space="preserve">2. traditionalen Charakters: - auf dem Alltagsglauben an die Heiligkeit von jeher geltender Traditionen und die Legitimität der durch sie zur Autorität Berufenen ruhen (traditionale Herrschaft), - oder endlich </w:t>
      </w:r>
    </w:p>
    <w:p>
      <w:pPr>
        <w:pStyle w:val="Normal"/>
        <w:spacing w:before="0" w:after="120"/>
        <w:rPr>
          <w:lang w:val="de-DE"/>
        </w:rPr>
      </w:pPr>
      <w:r>
        <w:rPr>
          <w:lang w:val="de-DE"/>
        </w:rPr>
        <w:t xml:space="preserve">3. charismatischen Charakters: auf der außeralltäglichen Hingabe an die Heiligkeit oder die Heldenkraft oder die Vorbildlichkeit einer Person und der durch sie offenbarten oder geschaffenen Ordnungen (charismatische Herrschaft). </w:t>
      </w:r>
    </w:p>
    <w:p>
      <w:pPr>
        <w:pStyle w:val="Normal"/>
        <w:spacing w:before="0" w:after="120"/>
        <w:rPr>
          <w:lang w:val="de-DE"/>
        </w:rPr>
      </w:pPr>
      <w:r>
        <w:rPr>
          <w:lang w:val="de-DE"/>
        </w:rPr>
        <w:t xml:space="preserve">Im Fall der satzungsmäßigen Herrschaft wird der legal gesatzten sachlichen unpersönlichen Ordnung und dem durch sie bestimmten Vorgesetzten kraft formaler Legalität seiner Anordnungen und in deren Umkreis gehorcht. Im Fall der traditionalen Herrschaft wird der Person des durch Tradition berufenen und an die Tradition (in deren Bereich) gebundenen Herrn kraft Pietät im Umkreis des Gewohnten gehorcht. Im Fall der charismatischen Herrschaft wird dem charismatisch qualifizierten Führer als solchem kraft persönlichen Vertrauens in Offenbarung, Heldentum oder Vorbildlichkeit im Umkreis der Geltung des Glaubens an dieses sein Charisma gehorcht. </w:t>
      </w:r>
    </w:p>
    <w:p>
      <w:pPr>
        <w:pStyle w:val="Normal"/>
        <w:spacing w:before="0" w:after="120"/>
        <w:rPr>
          <w:lang w:val="de-DE"/>
        </w:rPr>
      </w:pPr>
      <w:r>
        <w:rPr>
          <w:lang w:val="de-DE"/>
        </w:rPr>
        <w:t xml:space="preserve"> </w:t>
      </w:r>
    </w:p>
    <w:p>
      <w:pPr>
        <w:pStyle w:val="Normal"/>
        <w:spacing w:before="0" w:after="120"/>
        <w:rPr>
          <w:lang w:val="de-DE"/>
        </w:rPr>
      </w:pPr>
      <w:r>
        <w:rPr>
          <w:lang w:val="de-DE"/>
        </w:rPr>
        <w:t xml:space="preserve">1. Die Zweckmäßigkeit dieser Einteilung kann nur der dadurch erzielte Ertrag an Systematik erweisen. Der Begriff des »Charisma« (»Gnadengabe«) ist altchristlicher Terminologie entnommen. Für die christliche Hierokratie hat zuerst Rudolf Sohms Kirchenrecht der Sache, wenn auch nicht der Terminologie nach den Begriff, andre (z.B. Holl in »Enthusiasmus und Bußgewalt«) gewisse wichtige Konsequenzen davon verdeutlicht. Er ist also nichts Neues. </w:t>
      </w:r>
    </w:p>
    <w:p>
      <w:pPr>
        <w:pStyle w:val="Normal"/>
        <w:pBdr>
          <w:bottom w:val="single" w:sz="6" w:space="1" w:color="000000"/>
        </w:pBdr>
        <w:spacing w:before="0" w:after="120"/>
        <w:rPr>
          <w:lang w:val="de-DE"/>
        </w:rPr>
      </w:pPr>
      <w:r>
        <w:rPr>
          <w:lang w:val="de-DE"/>
        </w:rPr>
        <w:t xml:space="preserve">2. Daß keiner der drei, im folgenden zunächst zu erörternden, Idealtypen historisch wirklich »rein« vorzukommen pflegt, darf natürlich hier sowenig wie sonst die begriffliche Fixierung in möglichst reiner Ausprägung hindern. Weiterhin (§ 11ff.) wird die Abwandlung des reinen Charisma durch Veralltäglichung erörtert und dadurch der Anschluß an die empirischen Herrschaftsformen wesentlich gesteigert werden. Aber auch dann gilt für jede empirische historische Erscheinung der Herrschaft: daß sie »kein ausgeklügelt Buch« zu sein pflegt. Und die soziologische Typologie bietet der empirisch historischen Arbeit lediglich den immerhin oft nicht zu unterschätzenden Vorteil: daß sie im Einzelfall an einer Herrschaftsform angeben kann: was »charismatisch«, »erbcharismatisch« (§ 10, 11), »amtscharismatisch«, »patriarchal« (§ 7), »bürokratisch« (§ 4), »ständisch« usw. ist oder sich diesem Typus nähert, und daß sie dabei mit leidlich eindeutigen Begriffen arbeitet. Zu glauben: die historische Gesamtrealität lasse sich in das nachstehend entwickelte Begriffsschema »einfangen«, liegt hier so fern wie möglich. </w:t>
      </w:r>
    </w:p>
    <w:p>
      <w:pPr>
        <w:pStyle w:val="Normal"/>
        <w:spacing w:before="0" w:after="120"/>
        <w:rPr>
          <w:lang w:val="de-DE"/>
        </w:rPr>
      </w:pPr>
      <w:r>
        <w:rPr>
          <w:lang w:val="de-DE"/>
        </w:rPr>
      </w:r>
    </w:p>
    <w:p>
      <w:pPr>
        <w:pStyle w:val="Normal"/>
        <w:spacing w:before="0" w:after="120"/>
        <w:rPr>
          <w:lang w:val="de-DE"/>
        </w:rPr>
      </w:pPr>
      <w:r>
        <w:rPr>
          <w:lang w:val="de-DE"/>
        </w:rPr>
        <w:t>2. Die legale Herrschaft mit bürokratischem Verwaltungsstab.</w:t>
      </w:r>
    </w:p>
    <w:p>
      <w:pPr>
        <w:pStyle w:val="Normal"/>
        <w:spacing w:before="0" w:after="120"/>
        <w:rPr>
          <w:lang w:val="de-DE"/>
        </w:rPr>
      </w:pPr>
      <w:r>
        <w:rPr>
          <w:lang w:val="de-DE"/>
        </w:rPr>
        <w:t xml:space="preserve">[§ 3. Legale Herrschaft: Reiner Typus mittels bürokratischen Verwaltungsstabes] </w:t>
      </w:r>
    </w:p>
    <w:p>
      <w:pPr>
        <w:pStyle w:val="Normal"/>
        <w:spacing w:before="0" w:after="120"/>
        <w:rPr>
          <w:lang w:val="de-DE"/>
        </w:rPr>
      </w:pPr>
      <w:r>
        <w:rPr>
          <w:lang w:val="de-DE"/>
        </w:rPr>
        <w:t>WG124</w:t>
        <w:tab/>
        <w:tab/>
        <w:t xml:space="preserve">Vorbemerkung: Es wird hier absichtlich von der spezifisch modernen Form der Verwaltung ausgegangen, um nachher die andren mit ihr kontrastieren zu können. </w:t>
      </w:r>
    </w:p>
    <w:p>
      <w:pPr>
        <w:pStyle w:val="Normal"/>
        <w:spacing w:before="0" w:after="120"/>
        <w:rPr>
          <w:lang w:val="de-DE"/>
        </w:rPr>
      </w:pPr>
      <w:r>
        <w:rPr>
          <w:lang w:val="de-DE"/>
        </w:rPr>
        <w:t xml:space="preserve"> </w:t>
      </w:r>
    </w:p>
    <w:p>
      <w:pPr>
        <w:pStyle w:val="Normal"/>
        <w:spacing w:before="0" w:after="120"/>
        <w:rPr>
          <w:lang w:val="de-DE"/>
        </w:rPr>
      </w:pPr>
      <w:r>
        <w:rPr>
          <w:lang w:val="de-DE"/>
        </w:rPr>
        <w:t>WG125</w:t>
        <w:tab/>
        <w:tab/>
        <w:t xml:space="preserve">§ 3. Die legale Herrschaft beruht auf der Geltung der folgenden untereinander zusammenhängenden Vorstellungen, </w:t>
      </w:r>
    </w:p>
    <w:p>
      <w:pPr>
        <w:pStyle w:val="Normal"/>
        <w:spacing w:before="0" w:after="120"/>
        <w:rPr>
          <w:lang w:val="de-DE"/>
        </w:rPr>
      </w:pPr>
      <w:r>
        <w:rPr>
          <w:lang w:val="de-DE"/>
        </w:rPr>
        <w:t xml:space="preserve">1. daß beliebiges Recht durch Paktierung oder Oktroyierung rational, zweckrational oder wertrational orientiert (oder: beides) gesatzt werden könne mit dem Anspruch auf Nachachtung mindestens durch die Genossen des Verbandes, regelmäßig aber auch: durch Personen, die innerhalb des Machtbereichs des Verbandes (bei Gebietsverbänden: des Gebiets) in bestimmte von der Verbandsordnung für relevant erklärte soziale Beziehungen geraten oder sozial handeln; - </w:t>
      </w:r>
    </w:p>
    <w:p>
      <w:pPr>
        <w:pStyle w:val="Normal"/>
        <w:spacing w:before="0" w:after="120"/>
        <w:rPr>
          <w:lang w:val="de-DE"/>
        </w:rPr>
      </w:pPr>
      <w:r>
        <w:rPr>
          <w:lang w:val="de-DE"/>
        </w:rPr>
        <w:t xml:space="preserve">2. daß jedes Recht seinem Wesen nach ein Kosmos abstrakter, normalerweise: absichtsvoll gesatzter Regeln sei, die Rechtspflege die Anwendung dieser Regeln auf den Einzelfall, die Verwaltung die rationale Pflege von, durch Verbandsordnungen vorgesehenen, Interessen, innerhalb der Schranken von Rechtsregeln, und: nach allgemein angebbaren Prinzipien, welche Billigung oder mindestens keine Mißbilligung in den Verbandsordnungen finden; - </w:t>
      </w:r>
    </w:p>
    <w:p>
      <w:pPr>
        <w:pStyle w:val="Normal"/>
        <w:spacing w:before="0" w:after="120"/>
        <w:rPr>
          <w:lang w:val="de-DE"/>
        </w:rPr>
      </w:pPr>
      <w:r>
        <w:rPr>
          <w:lang w:val="de-DE"/>
        </w:rPr>
        <w:t xml:space="preserve">3. daß also der typische legale Herr: der »Vorgesetzte«, indem er anordnet und mithin befiehlt, seinerseits der unpersönlichen Ordnung gehorcht, an welcher er seine Anordnungen orientiert, - </w:t>
      </w:r>
    </w:p>
    <w:p>
      <w:pPr>
        <w:pStyle w:val="Normal"/>
        <w:spacing w:before="0" w:after="120"/>
        <w:rPr>
          <w:lang w:val="de-DE"/>
        </w:rPr>
      </w:pPr>
      <w:r>
        <w:rPr>
          <w:lang w:val="de-DE"/>
        </w:rPr>
        <w:t xml:space="preserve"> </w:t>
      </w:r>
    </w:p>
    <w:p>
      <w:pPr>
        <w:pStyle w:val="Normal"/>
        <w:spacing w:before="0" w:after="120"/>
        <w:rPr>
          <w:lang w:val="de-DE"/>
        </w:rPr>
      </w:pPr>
      <w:r>
        <w:rPr>
          <w:lang w:val="de-DE"/>
        </w:rPr>
        <w:t xml:space="preserve">Dies gilt auch für denjenigen legalen Herrn, der nicht »Beamter« ist, z.B. einen gewählten Staatspräsidenten. </w:t>
      </w:r>
    </w:p>
    <w:p>
      <w:pPr>
        <w:pStyle w:val="Normal"/>
        <w:spacing w:before="0" w:after="120"/>
        <w:rPr>
          <w:lang w:val="de-DE"/>
        </w:rPr>
      </w:pPr>
      <w:r>
        <w:rPr>
          <w:lang w:val="de-DE"/>
        </w:rPr>
        <w:t xml:space="preserve"> </w:t>
      </w:r>
    </w:p>
    <w:p>
      <w:pPr>
        <w:pStyle w:val="Normal"/>
        <w:spacing w:before="0" w:after="120"/>
        <w:rPr>
          <w:lang w:val="de-DE"/>
        </w:rPr>
      </w:pPr>
      <w:r>
        <w:rPr>
          <w:lang w:val="de-DE"/>
        </w:rPr>
        <w:t xml:space="preserve">4. daß - wie man dies meist ausdrückt - der Gehorchende nur als Genosse und nur »dem Recht« gehorcht. </w:t>
      </w:r>
    </w:p>
    <w:p>
      <w:pPr>
        <w:pStyle w:val="Normal"/>
        <w:spacing w:before="0" w:after="120"/>
        <w:rPr>
          <w:lang w:val="de-DE"/>
        </w:rPr>
      </w:pPr>
      <w:r>
        <w:rPr>
          <w:lang w:val="de-DE"/>
        </w:rPr>
        <w:t xml:space="preserve"> </w:t>
      </w:r>
    </w:p>
    <w:p>
      <w:pPr>
        <w:pStyle w:val="Normal"/>
        <w:spacing w:before="0" w:after="120"/>
        <w:rPr>
          <w:lang w:val="de-DE"/>
        </w:rPr>
      </w:pPr>
      <w:r>
        <w:rPr>
          <w:lang w:val="de-DE"/>
        </w:rPr>
        <w:t xml:space="preserve">Als Vereinsgenosse, Gemeindegenosse, Kirchenmitglied, im Staat: Bürger. </w:t>
      </w:r>
    </w:p>
    <w:p>
      <w:pPr>
        <w:pStyle w:val="Normal"/>
        <w:spacing w:before="0" w:after="120"/>
        <w:rPr>
          <w:lang w:val="de-DE"/>
        </w:rPr>
      </w:pPr>
      <w:r>
        <w:rPr>
          <w:lang w:val="de-DE"/>
        </w:rPr>
        <w:t xml:space="preserve"> </w:t>
      </w:r>
    </w:p>
    <w:p>
      <w:pPr>
        <w:pStyle w:val="Normal"/>
        <w:spacing w:before="0" w:after="120"/>
        <w:rPr>
          <w:lang w:val="de-DE"/>
        </w:rPr>
      </w:pPr>
      <w:r>
        <w:rPr>
          <w:lang w:val="de-DE"/>
        </w:rPr>
        <w:t xml:space="preserve">5. gilt in Gemäßheit von Nr.3 die Vorstellung, daß die Verbandsgenossen, indem sie dem Herren gehorchen, nicht seiner Person, sondern jenen unpersönlichen Ordnungen gehorchen und daher zum Gehorsam nur innerhalb der ihm durch diese zugewiesenen rational abgegrenzten sachlichen Zuständigkeit verpflichtet sind. </w:t>
      </w:r>
    </w:p>
    <w:p>
      <w:pPr>
        <w:pStyle w:val="Normal"/>
        <w:spacing w:before="0" w:after="120"/>
        <w:rPr>
          <w:lang w:val="de-DE"/>
        </w:rPr>
      </w:pPr>
      <w:r>
        <w:rPr>
          <w:lang w:val="de-DE"/>
        </w:rPr>
        <w:t xml:space="preserve"> </w:t>
      </w:r>
    </w:p>
    <w:p>
      <w:pPr>
        <w:pStyle w:val="Normal"/>
        <w:spacing w:before="0" w:after="120"/>
        <w:rPr>
          <w:lang w:val="de-DE"/>
        </w:rPr>
      </w:pPr>
      <w:r>
        <w:rPr>
          <w:lang w:val="de-DE"/>
        </w:rPr>
        <w:t xml:space="preserve">Die Grundkategorien der rationalen Herrschaft sind also </w:t>
      </w:r>
    </w:p>
    <w:p>
      <w:pPr>
        <w:pStyle w:val="Normal"/>
        <w:spacing w:before="0" w:after="120"/>
        <w:rPr>
          <w:lang w:val="de-DE"/>
        </w:rPr>
      </w:pPr>
      <w:r>
        <w:rPr>
          <w:lang w:val="de-DE"/>
        </w:rPr>
        <w:t xml:space="preserve">1. ein kontinuierlicher regelgebundener Betrieb von Amtsgeschäften, innerhalb: </w:t>
      </w:r>
    </w:p>
    <w:p>
      <w:pPr>
        <w:pStyle w:val="Normal"/>
        <w:spacing w:before="0" w:after="120"/>
        <w:rPr>
          <w:lang w:val="de-DE"/>
        </w:rPr>
      </w:pPr>
      <w:r>
        <w:rPr>
          <w:lang w:val="de-DE"/>
        </w:rPr>
        <w:t xml:space="preserve">2. einer Kompetenz (Zuständigkeit), welche bedeutet: </w:t>
      </w:r>
    </w:p>
    <w:p>
      <w:pPr>
        <w:pStyle w:val="Normal"/>
        <w:spacing w:before="0" w:after="120"/>
        <w:rPr>
          <w:lang w:val="de-DE"/>
        </w:rPr>
      </w:pPr>
      <w:r>
        <w:rPr>
          <w:lang w:val="de-DE"/>
        </w:rPr>
        <w:t xml:space="preserve">a) einen kraft Leistungsverteilung sachlich abgegrenzten Bereich von Leistungspflichten, - </w:t>
      </w:r>
    </w:p>
    <w:p>
      <w:pPr>
        <w:pStyle w:val="Normal"/>
        <w:spacing w:before="0" w:after="120"/>
        <w:rPr>
          <w:lang w:val="de-DE"/>
        </w:rPr>
      </w:pPr>
      <w:r>
        <w:rPr>
          <w:lang w:val="de-DE"/>
        </w:rPr>
        <w:t xml:space="preserve">b) mit Zuordnung der etwa dafür erforderlichen Befehlsgewalten und </w:t>
      </w:r>
    </w:p>
    <w:p>
      <w:pPr>
        <w:pStyle w:val="Normal"/>
        <w:spacing w:before="0" w:after="120"/>
        <w:rPr>
          <w:lang w:val="de-DE"/>
        </w:rPr>
      </w:pPr>
      <w:r>
        <w:rPr>
          <w:lang w:val="de-DE"/>
        </w:rPr>
        <w:t xml:space="preserve">c) mit fester Abgrenzung der eventuell zulässigen Zwangsmittel und der Voraussetzungen ihrer Anwendung. </w:t>
      </w:r>
    </w:p>
    <w:p>
      <w:pPr>
        <w:pStyle w:val="Normal"/>
        <w:spacing w:before="0" w:after="120"/>
        <w:rPr>
          <w:lang w:val="de-DE"/>
        </w:rPr>
      </w:pPr>
      <w:r>
        <w:rPr>
          <w:lang w:val="de-DE"/>
        </w:rPr>
        <w:t xml:space="preserve">Ein derart geordneter Betrieb soll »Behörde« heißen. </w:t>
      </w:r>
    </w:p>
    <w:p>
      <w:pPr>
        <w:pStyle w:val="Normal"/>
        <w:spacing w:before="0" w:after="120"/>
        <w:rPr>
          <w:lang w:val="de-DE"/>
        </w:rPr>
      </w:pPr>
      <w:r>
        <w:rPr>
          <w:lang w:val="de-DE"/>
        </w:rPr>
        <w:t xml:space="preserve"> </w:t>
      </w:r>
    </w:p>
    <w:p>
      <w:pPr>
        <w:pStyle w:val="Normal"/>
        <w:spacing w:before="0" w:after="120"/>
        <w:rPr>
          <w:lang w:val="de-DE"/>
        </w:rPr>
      </w:pPr>
      <w:r>
        <w:rPr>
          <w:lang w:val="de-DE"/>
        </w:rPr>
        <w:t xml:space="preserve">»Behörden« in diesem Sinn gibt es in großen Privatbetrieben, Parteien, Armeen natürlich genau wie in »Staat« und »Kirche«. Eine »Behörde« im Sinne dieser Terminologie ist auch der gewählte Staatspräsident (oder das Kollegium der Minister oder gewählten »Volksbeauftragten«). Diese Kategorien interessieren aber jetzt noch nicht. Nicht jede Behörde hat in gleichem Sinne »Befehlsgewalten«; aber diese Scheidung interessiert hier nicht. </w:t>
      </w:r>
    </w:p>
    <w:p>
      <w:pPr>
        <w:pStyle w:val="Normal"/>
        <w:spacing w:before="0" w:after="120"/>
        <w:rPr>
          <w:lang w:val="de-DE"/>
        </w:rPr>
      </w:pPr>
      <w:r>
        <w:rPr>
          <w:lang w:val="de-DE"/>
        </w:rPr>
        <w:t xml:space="preserve"> </w:t>
      </w:r>
    </w:p>
    <w:p>
      <w:pPr>
        <w:pStyle w:val="Normal"/>
        <w:spacing w:before="0" w:after="120"/>
        <w:rPr>
          <w:lang w:val="de-DE"/>
        </w:rPr>
      </w:pPr>
      <w:r>
        <w:rPr>
          <w:lang w:val="de-DE"/>
        </w:rPr>
        <w:t xml:space="preserve">Dazu tritt </w:t>
      </w:r>
    </w:p>
    <w:p>
      <w:pPr>
        <w:pStyle w:val="Normal"/>
        <w:spacing w:before="0" w:after="120"/>
        <w:rPr>
          <w:lang w:val="de-DE"/>
        </w:rPr>
      </w:pPr>
      <w:r>
        <w:rPr>
          <w:lang w:val="de-DE"/>
        </w:rPr>
        <w:t xml:space="preserve">3. das Prinzip der Amtshierarchie, d.h. die Ordnung fester Kontroll- und Aufsichtsbehörden für jede Behörde mit dem Recht der Berufung oder Beschwerde von den nachgeordneten an die vorgesetzten. Verschieden ist dabei die Frage geregelt, ob und wann die Beschwerdeinstanz die abzuändernde Anordnung selbst durch eine »richtige« ersetzt oder dies dem ihr untergeordneten Amt, über welches Beschwerde geführt wird, aufträgt. </w:t>
      </w:r>
    </w:p>
    <w:p>
      <w:pPr>
        <w:pStyle w:val="Normal"/>
        <w:spacing w:before="0" w:after="120"/>
        <w:rPr>
          <w:lang w:val="de-DE"/>
        </w:rPr>
      </w:pPr>
      <w:r>
        <w:rPr>
          <w:lang w:val="de-DE"/>
        </w:rPr>
        <w:t>WG126</w:t>
        <w:tab/>
        <w:tab/>
        <w:t xml:space="preserve">4. Die »Regeln«, nach denen verfahren wird, können </w:t>
      </w:r>
    </w:p>
    <w:p>
      <w:pPr>
        <w:pStyle w:val="Normal"/>
        <w:spacing w:before="0" w:after="120"/>
        <w:rPr>
          <w:lang w:val="de-DE"/>
        </w:rPr>
      </w:pPr>
      <w:r>
        <w:rPr>
          <w:lang w:val="de-DE"/>
        </w:rPr>
        <w:t xml:space="preserve">a) technische Regeln, - </w:t>
      </w:r>
    </w:p>
    <w:p>
      <w:pPr>
        <w:pStyle w:val="Normal"/>
        <w:spacing w:before="0" w:after="120"/>
        <w:rPr>
          <w:lang w:val="de-DE"/>
        </w:rPr>
      </w:pPr>
      <w:r>
        <w:rPr>
          <w:lang w:val="de-DE"/>
        </w:rPr>
        <w:t xml:space="preserve">b) Normen sein. </w:t>
      </w:r>
    </w:p>
    <w:p>
      <w:pPr>
        <w:pStyle w:val="Normal"/>
        <w:spacing w:before="0" w:after="120"/>
        <w:rPr>
          <w:lang w:val="de-DE"/>
        </w:rPr>
      </w:pPr>
      <w:r>
        <w:rPr>
          <w:lang w:val="de-DE"/>
        </w:rPr>
        <w:t xml:space="preserve">Für deren Anwendung ist in beiden Fällen, zur vollen Rationalität, Fachschulung nötig. Normalerweise ist also zur Teilnahme am Verwaltungsstab eines Verbandes nur der nachweislich erfolgreich Fachgeschulte qualifiziert und darf nur ein solcher als Beamter angestellt werden. »Beamte« bilden den typischen Verwaltungsstab rationaler Verbände, seien dies politische, hierokratische, wirtschaftliche (insbesondre: kapitalistische) oder sonstige. </w:t>
      </w:r>
    </w:p>
    <w:p>
      <w:pPr>
        <w:pStyle w:val="Normal"/>
        <w:spacing w:before="0" w:after="120"/>
        <w:rPr>
          <w:lang w:val="de-DE"/>
        </w:rPr>
      </w:pPr>
      <w:r>
        <w:rPr>
          <w:lang w:val="de-DE"/>
        </w:rPr>
        <w:t xml:space="preserve">5. Es gilt (im Rationalitätsfall) das Prinzip der vollen Trennung des Verwaltungsstabs von den Verwaltungs- und Beschaffungsmitteln. Die Beamten, Angestellten, Arbeiter des Verwaltungsstabs sind nicht im Eigenbesitz der sachlichen Verwaltungs- und Beschaffungsmittel, sondern erhalten diese in Natural- oder Geldform geliefert und sind rechnungspflichtig. Es besteht das Prinzip der vollen Trennung des Amts- (Betriebs-) Vermögens (bzw. Kapitals) vom Privatvermögen (Haushalt) und der Amtsbetriebsstätte (Büro) von der Wohnstätte. </w:t>
      </w:r>
    </w:p>
    <w:p>
      <w:pPr>
        <w:pStyle w:val="Normal"/>
        <w:spacing w:before="0" w:after="120"/>
        <w:rPr>
          <w:lang w:val="de-DE"/>
        </w:rPr>
      </w:pPr>
      <w:r>
        <w:rPr>
          <w:lang w:val="de-DE"/>
        </w:rPr>
        <w:t xml:space="preserve">6. Es fehlt im vollen Rationalitätsfall jede Appropriation der Amtsstelle an den Inhaber. Wo ein »Recht« am »Amt« konstituiert ist (wie z.B. bei Richtern und neuerdings zunehmenden Teilen der Beamten- und selbst der Arbeiterschaft), dient sie normalerweise nicht dem Zweck einer Appropriation an den Beamten, sondern der Sicherung der rein sachlichen (»unabhängigen«), nur normgebundenen, Arbeit in seinem Amt. </w:t>
      </w:r>
    </w:p>
    <w:p>
      <w:pPr>
        <w:pStyle w:val="Normal"/>
        <w:spacing w:before="0" w:after="120"/>
        <w:rPr>
          <w:lang w:val="de-DE"/>
        </w:rPr>
      </w:pPr>
      <w:r>
        <w:rPr>
          <w:lang w:val="de-DE"/>
        </w:rPr>
        <w:t xml:space="preserve">7. Es gilt das Prinzip der Aktenmäßigkeit der Verwaltung, auch da, wo mündliche Erörterung tatsächlich Regel oder geradezu Vorschrift ist: mindestens die Vorerörterungen und Anträge und die abschließenden Entscheidungen, Verfügungen und Anordnungen aller Art sind schriftlich fixiert. Akten und kontinuierlicher Betrieb durch Beamte zusammen ergeben: das Büro, als den Kernpunkt jedes modernen Verbandshandelns. </w:t>
      </w:r>
    </w:p>
    <w:p>
      <w:pPr>
        <w:pStyle w:val="Normal"/>
        <w:spacing w:before="0" w:after="120"/>
        <w:rPr>
          <w:lang w:val="de-DE"/>
        </w:rPr>
      </w:pPr>
      <w:r>
        <w:rPr>
          <w:lang w:val="de-DE"/>
        </w:rPr>
        <w:t xml:space="preserve">8. Die legale Herrschaft kann sehr verschiedene Formen annehmen, von denen später gesondert zu reden ist. Im folgenden wird zunächst absichtlich nur die am meisten rein herrschaftliche Struktur des Verwaltungsstabes: des »Beamtentums«, der »Bürokratie«, idealtypisch analysiert. </w:t>
      </w:r>
    </w:p>
    <w:p>
      <w:pPr>
        <w:pStyle w:val="Normal"/>
        <w:spacing w:before="0" w:after="120"/>
        <w:rPr>
          <w:lang w:val="de-DE"/>
        </w:rPr>
      </w:pPr>
      <w:r>
        <w:rPr>
          <w:lang w:val="de-DE"/>
        </w:rPr>
        <w:t xml:space="preserve"> </w:t>
      </w:r>
    </w:p>
    <w:p>
      <w:pPr>
        <w:pStyle w:val="Normal"/>
        <w:pBdr>
          <w:bottom w:val="single" w:sz="6" w:space="1" w:color="000000"/>
        </w:pBdr>
        <w:spacing w:before="0" w:after="120"/>
        <w:rPr>
          <w:lang w:val="de-DE"/>
        </w:rPr>
      </w:pPr>
      <w:r>
        <w:rPr>
          <w:lang w:val="de-DE"/>
        </w:rPr>
        <w:t xml:space="preserve">Daß die typische Art des Leiters beiseite gelassen wird, erklärt sich aus Umständen, die erst später ganz verständlich werden. Sehr wichtige Typen rationaler Herrschaft sind formal in ihrem Leiter andern Typen angehörig (erbcharismatisch: Erbmonarchie, charismatisch: plebiszitärer Präsident), andere wieder sind material in wichtigen Teilen rational, aber in einer zwischen Bürokratie und Charismatismus in der Mitte liegenden Art konstruiert (Kabinettsregierung), noch andre sind durch die (charismatischen oder bürokratischen) Leiter anderer Verbände (»Parteien«) geleitet (Parteiministerien). Der Typus des rationalen legalen Verwaltungsstabs ist universaler Anwendung fähig und er ist das im Alltag Wichtige. Denn Herrschaft ist im Alltag primär: Verwaltung. </w:t>
      </w:r>
    </w:p>
    <w:p>
      <w:pPr>
        <w:pStyle w:val="Normal"/>
        <w:spacing w:before="0" w:after="120"/>
        <w:rPr>
          <w:lang w:val="de-DE"/>
        </w:rPr>
      </w:pPr>
      <w:r>
        <w:rPr>
          <w:lang w:val="de-DE"/>
        </w:rPr>
        <w:t xml:space="preserve">[§ 4. Legale Herrschaft: Reiner Typus mittels bürokratischen Verwaltungsstabes (b)] </w:t>
      </w:r>
    </w:p>
    <w:p>
      <w:pPr>
        <w:pStyle w:val="Normal"/>
        <w:spacing w:before="0" w:after="120"/>
        <w:rPr>
          <w:lang w:val="de-DE"/>
        </w:rPr>
      </w:pPr>
      <w:r>
        <w:rPr>
          <w:lang w:val="de-DE"/>
        </w:rPr>
        <w:t>WG126</w:t>
        <w:tab/>
        <w:tab/>
        <w:t xml:space="preserve">§ 4. Der reinste Typus der legalen Herrschaft ist diejenige mittelst bürokratischen Verwaltungsstabs. Nur der Leiter des Verbandes besitzt seine Herrenstellung entweder kraft Appropriation oder kraft einer Wahl oder Nachfolgerdesignation. Aber auch seine Herrenbefugnisse sind legale »Kompetenzen«. Die Gesamtheit des Verwaltungsstabes besteht im reinsten Typus aus Einzelbeamten (Monokratie, im Gegensatz zur »Kollegialität«, von der später zu reden ist), welche </w:t>
      </w:r>
    </w:p>
    <w:p>
      <w:pPr>
        <w:pStyle w:val="Normal"/>
        <w:spacing w:before="0" w:after="120"/>
        <w:rPr>
          <w:lang w:val="de-DE"/>
        </w:rPr>
      </w:pPr>
      <w:r>
        <w:rPr>
          <w:lang w:val="de-DE"/>
        </w:rPr>
        <w:t xml:space="preserve">1. persönlich frei nur sachlichen Amtspflichten gehorchen, </w:t>
      </w:r>
    </w:p>
    <w:p>
      <w:pPr>
        <w:pStyle w:val="Normal"/>
        <w:spacing w:before="0" w:after="120"/>
        <w:rPr>
          <w:lang w:val="de-DE"/>
        </w:rPr>
      </w:pPr>
      <w:r>
        <w:rPr>
          <w:lang w:val="de-DE"/>
        </w:rPr>
        <w:t xml:space="preserve">2. in fester Amtshierarchie, </w:t>
      </w:r>
    </w:p>
    <w:p>
      <w:pPr>
        <w:pStyle w:val="Normal"/>
        <w:spacing w:before="0" w:after="120"/>
        <w:rPr>
          <w:lang w:val="de-DE"/>
        </w:rPr>
      </w:pPr>
      <w:r>
        <w:rPr>
          <w:lang w:val="de-DE"/>
        </w:rPr>
        <w:t xml:space="preserve">3. mit festen Amtskompetenzen, </w:t>
      </w:r>
    </w:p>
    <w:p>
      <w:pPr>
        <w:pStyle w:val="Normal"/>
        <w:spacing w:before="0" w:after="120"/>
        <w:rPr>
          <w:lang w:val="de-DE"/>
        </w:rPr>
      </w:pPr>
      <w:r>
        <w:rPr>
          <w:lang w:val="de-DE"/>
        </w:rPr>
        <w:t xml:space="preserve">4. kraft Kontrakts, also (prinzipiell) auf Grund freier Auslese nach </w:t>
      </w:r>
    </w:p>
    <w:p>
      <w:pPr>
        <w:pStyle w:val="Normal"/>
        <w:spacing w:before="0" w:after="120"/>
        <w:rPr>
          <w:lang w:val="de-DE"/>
        </w:rPr>
      </w:pPr>
      <w:r>
        <w:rPr>
          <w:lang w:val="de-DE"/>
        </w:rPr>
        <w:t>WG127</w:t>
        <w:tab/>
        <w:tab/>
        <w:t xml:space="preserve">5. Fachqualifikation, - im rationalsten Fall: durch Prüfung ermittelter, durch Diplom beglaubigter Fachqualifikation - angestellt (nicht: gewählt) sind, - </w:t>
      </w:r>
    </w:p>
    <w:p>
      <w:pPr>
        <w:pStyle w:val="Normal"/>
        <w:spacing w:before="0" w:after="120"/>
        <w:rPr>
          <w:lang w:val="de-DE"/>
        </w:rPr>
      </w:pPr>
      <w:r>
        <w:rPr>
          <w:lang w:val="de-DE"/>
        </w:rPr>
        <w:t xml:space="preserve">6. entgolten sind mit festen Gehältern in Geld, meist mit Pensionsberechtigung, unter Umständen allerdings (besonders in Privatbetrieben) kündbar auch von seiten des Herrn, stets aber kündbar von seiten des Beamten; dies Gehalt ist abgestuft primär nach dem hierarchischen Rang, daneben nach der Verantwortlichkeit der Stellung, im übrigen nach dem Prinzip der »Standesgemäßheit« (Kap. IV), </w:t>
      </w:r>
    </w:p>
    <w:p>
      <w:pPr>
        <w:pStyle w:val="Normal"/>
        <w:spacing w:before="0" w:after="120"/>
        <w:rPr>
          <w:lang w:val="de-DE"/>
        </w:rPr>
      </w:pPr>
      <w:r>
        <w:rPr>
          <w:lang w:val="de-DE"/>
        </w:rPr>
        <w:t xml:space="preserve">7. ihr Amt als einzigen oder Haupt-Beruf behandeln, </w:t>
      </w:r>
    </w:p>
    <w:p>
      <w:pPr>
        <w:pStyle w:val="Normal"/>
        <w:spacing w:before="0" w:after="120"/>
        <w:rPr>
          <w:lang w:val="de-DE"/>
        </w:rPr>
      </w:pPr>
      <w:r>
        <w:rPr>
          <w:lang w:val="de-DE"/>
        </w:rPr>
        <w:t xml:space="preserve">8. eine Laufbahn: »Aufrücken« je nach Amtsalter oder Leistungen oder beiden, abhängig vom Urteil der Vorgesetzten, vor sich sehen, </w:t>
      </w:r>
    </w:p>
    <w:p>
      <w:pPr>
        <w:pStyle w:val="Normal"/>
        <w:spacing w:before="0" w:after="120"/>
        <w:rPr>
          <w:lang w:val="de-DE"/>
        </w:rPr>
      </w:pPr>
      <w:r>
        <w:rPr>
          <w:lang w:val="de-DE"/>
        </w:rPr>
        <w:t xml:space="preserve">9. in völliger »Trennung von den Verwaltungsmitteln« und ohne Appropriation der Amtsstelle arbeiten, </w:t>
      </w:r>
    </w:p>
    <w:p>
      <w:pPr>
        <w:pStyle w:val="Normal"/>
        <w:spacing w:before="0" w:after="120"/>
        <w:rPr>
          <w:lang w:val="de-DE"/>
        </w:rPr>
      </w:pPr>
      <w:r>
        <w:rPr>
          <w:lang w:val="de-DE"/>
        </w:rPr>
        <w:t xml:space="preserve">10. einer strengen einheitlichen Amtsdisziplin und Kontrolle unterliegen. </w:t>
      </w:r>
    </w:p>
    <w:p>
      <w:pPr>
        <w:pStyle w:val="Normal"/>
        <w:spacing w:before="0" w:after="120"/>
        <w:rPr>
          <w:lang w:val="de-DE"/>
        </w:rPr>
      </w:pPr>
      <w:r>
        <w:rPr>
          <w:lang w:val="de-DE"/>
        </w:rPr>
        <w:t xml:space="preserve">Diese Ordnung ist im Prinzip in erwerbswirtschaftlichen oder karitativen oder beliebigen anderen private ideelle oder materielle Zwecke verfolgenden Betrieben und in politischen oder hierokratischen Verbänden gleich anwendbar und auch historisch (in mehr oder minder starker Annäherung an den reinen Typus) nachweisbar. </w:t>
      </w:r>
    </w:p>
    <w:p>
      <w:pPr>
        <w:pStyle w:val="Normal"/>
        <w:spacing w:before="0" w:after="120"/>
        <w:rPr>
          <w:lang w:val="de-DE"/>
        </w:rPr>
      </w:pPr>
      <w:r>
        <w:rPr>
          <w:lang w:val="de-DE"/>
        </w:rPr>
        <w:t xml:space="preserve"> </w:t>
      </w:r>
    </w:p>
    <w:p>
      <w:pPr>
        <w:pStyle w:val="Normal"/>
        <w:spacing w:before="0" w:after="120"/>
        <w:rPr>
          <w:lang w:val="de-DE"/>
        </w:rPr>
      </w:pPr>
      <w:r>
        <w:rPr>
          <w:lang w:val="de-DE"/>
        </w:rPr>
        <w:t xml:space="preserve">1. Z.B. ist die Bürokratie in Privatkliniken ebenso wie in Stiftungs- oder Ordenskrankenhäusern im Prinzip die gleiche. Die moderne sogen. »Kaplanokratie«: die Enteignung der alten weitgehend appropriierten Kirchenpfründen, aber auch der Universalepiskopat (als formale universale »Kompetenz«) und die Infallibilität (als materiale universale »Kompetenz«, nur »ex cathedra«, im Amt, fungierend, also unter der typischen Scheidung von »Amt« und »Privat«-Tätigkeit) sind typisch bürokratische Erscheinungen. Ganz ebenso der großkapitalistische Betrieb, je größer desto mehr, und nicht minder der Parteibetrieb (von dem gesondert zu reden sein wird) oder das durch, »Offiziere« genannte, militärische Beamte besonderer Art geführte moderne bürokratische Heer. </w:t>
      </w:r>
    </w:p>
    <w:p>
      <w:pPr>
        <w:pStyle w:val="Normal"/>
        <w:spacing w:before="0" w:after="120"/>
        <w:rPr>
          <w:lang w:val="de-DE"/>
        </w:rPr>
      </w:pPr>
      <w:r>
        <w:rPr>
          <w:lang w:val="de-DE"/>
        </w:rPr>
        <w:t xml:space="preserve">2. Die bürokratische Herrschaft ist da am reinsten durchgeführt, wo das Prinzip der Ernennung der Beamten am reinsten herrscht. Eine Wahlbeamten-Hierarchie gibt es im gleichen Sinne wie die Hierarchie der ernannten Beamten nicht: schon die Disziplin vermag ja natürlich niemals auch nur annähernd die gleiche Strenge zu erreichen, wo der unterstellte Beamte auf Wahl ebenso zu pochen vermag wie der übergeordnete und nicht von dessen Urteil seine Chancen abhängen. (S. über die Wahlbeamten unten § 14.) </w:t>
      </w:r>
    </w:p>
    <w:p>
      <w:pPr>
        <w:pStyle w:val="Normal"/>
        <w:spacing w:before="0" w:after="120"/>
        <w:rPr>
          <w:lang w:val="de-DE"/>
        </w:rPr>
      </w:pPr>
      <w:r>
        <w:rPr>
          <w:lang w:val="de-DE"/>
        </w:rPr>
        <w:t xml:space="preserve">3. Kontrakts-Anstellung, also freie Auslese, ist der modernen Bürokratie wesentlich. Wo unfreie Beamte (Sklaven, Ministeriale) in hierarchischer Gliederung mit sachlichen Kompetenzen, also in formal bürokratischer Art, fungieren, wollen wir von »Patrimonialbürokratie« sprechen. </w:t>
      </w:r>
    </w:p>
    <w:p>
      <w:pPr>
        <w:pStyle w:val="Normal"/>
        <w:spacing w:before="0" w:after="120"/>
        <w:rPr>
          <w:lang w:val="de-DE"/>
        </w:rPr>
      </w:pPr>
      <w:r>
        <w:rPr>
          <w:lang w:val="de-DE"/>
        </w:rPr>
        <w:t xml:space="preserve">4. Das Ausmaß der Fachqualifikation ist in der Bürokratie in stetem Wachsen. Auch der Partei- und Gewerkschaftsbeamte bedarf des fachmäßigen (empirisch erworbenen) Wissens. Daß die modernen »Minister« und »Staatspräsidenten« die einzigen »Beamten« sind, für die keine Fachqualifikation verlangt wird, beweist: daß sie Beamte nur im formalen, nicht im materialen Sinne sind, ganz ebenso wie der »Generaldirektor« eines großen Privataktienbetriebs. Vollends der kapitalistische Unternehmer ist ebenso appropriiert wie der »Monarch«. Die bürokratische Herrschaft hat also an der Spitze unvermeidlich ein mindestens nicht rein bürokratisches Element. Sie ist nur eine Kategorie der Herrschaft durch einen besonderen Verwaltungsstab. </w:t>
      </w:r>
    </w:p>
    <w:p>
      <w:pPr>
        <w:pStyle w:val="Normal"/>
        <w:spacing w:before="0" w:after="120"/>
        <w:rPr>
          <w:lang w:val="de-DE"/>
        </w:rPr>
      </w:pPr>
      <w:r>
        <w:rPr>
          <w:lang w:val="de-DE"/>
        </w:rPr>
        <w:t xml:space="preserve">5. Das feste Gehalt ist das Normale. (Appropriierte Sporteleinnahmen wollen wir als »Pfründen« bezeichnen: über den Begriff s. § 7). Ebenso das Geldgehalt. Es ist durchaus nicht begriffswesentlich, entspricht aber doch am reinsten dem Typus. (Naturaldeputate haben »Pfründen«-Charakter. Pfründe ist normalerweise eine Kategorie der Appropriation von Erwerbschancen und Stellen.) Aber die Übergänge sind hier völlig flüssig, wie gerade solche Beispiele zeigen. Die Appropriationen kraft Amtspacht, Amtskauf, Amtspfand gehören einer andern Kategorie als der reinen Bürokratie an (§ 7, 1). </w:t>
      </w:r>
    </w:p>
    <w:p>
      <w:pPr>
        <w:pStyle w:val="Normal"/>
        <w:spacing w:before="0" w:after="120"/>
        <w:rPr>
          <w:lang w:val="de-DE"/>
        </w:rPr>
      </w:pPr>
      <w:r>
        <w:rPr>
          <w:lang w:val="de-DE"/>
        </w:rPr>
        <w:t xml:space="preserve">6. »Ämter« im »Nebenberuf« und vollends »Ehrenämter« gehören in später (§ 14 unten) zu erörternde Kategorien. Der typische »bürokratische« Beamte ist Hauptberufsbeamter. </w:t>
      </w:r>
    </w:p>
    <w:p>
      <w:pPr>
        <w:pStyle w:val="Normal"/>
        <w:spacing w:before="0" w:after="120"/>
        <w:rPr>
          <w:lang w:val="de-DE"/>
        </w:rPr>
      </w:pPr>
      <w:r>
        <w:rPr>
          <w:lang w:val="de-DE"/>
        </w:rPr>
        <w:t>WG128</w:t>
        <w:tab/>
        <w:tab/>
        <w:t xml:space="preserve">7. Die Trennung von den Verwaltungsmitteln ist in der öffentlichen und der Privatbürokratie (z.B. im großkapitalistischen Unternehmen) genau im gleichen Sinn durchgeführt. </w:t>
      </w:r>
    </w:p>
    <w:p>
      <w:pPr>
        <w:pStyle w:val="Normal"/>
        <w:spacing w:before="0" w:after="120"/>
        <w:rPr>
          <w:lang w:val="de-DE"/>
        </w:rPr>
      </w:pPr>
      <w:r>
        <w:rPr>
          <w:lang w:val="de-DE"/>
        </w:rPr>
        <w:t xml:space="preserve">8. Kollegiale »Behörden« werden weiter unten (§ 15) gesondert betrachtet werden. Sie sind in schneller Abnahme zugunsten der faktisch und meist auch formal monokratischen Leitung begriffen (z.B. waren die kollegialen »Regierungen« in Preußen längst dem monokratischen Regierungspräsidenten gewichen). Das Interesse an schneller, eindeutiger, daher von Meinungskompromissen und Meinungsumschlägen der Mehrheit freier Verwaltung ist dafür entscheidend. </w:t>
      </w:r>
    </w:p>
    <w:p>
      <w:pPr>
        <w:pStyle w:val="Normal"/>
        <w:pBdr>
          <w:bottom w:val="single" w:sz="6" w:space="1" w:color="000000"/>
        </w:pBdr>
        <w:spacing w:before="0" w:after="120"/>
        <w:rPr>
          <w:lang w:val="de-DE"/>
        </w:rPr>
      </w:pPr>
      <w:r>
        <w:rPr>
          <w:lang w:val="de-DE"/>
        </w:rPr>
        <w:t xml:space="preserve">9. Selbstverständlich sind moderne Offiziere eine mit ständischen Sondermerkmalen, von denen andern Orts (Kap. IV) zu reden ist, ausgestattete Kategorie von ernannten Beamten, ganz im Gegenteil zu Wahlführern einerseits, charismatischen (§ 10) Kondottieren andererseits, kapitalistischen Unternehmeroffizieren (Soldheer) drittens, Offizierstellen-Käufern (§ 8) viertens. Die Übergänge können flüssig sein. Die patrimonialen »Diener«, getrennt von den Verwaltungsmitteln und die kapitalistischen Heeresunternehmer sind ebenso wie, oft, die kapitalistischen Privatunternehmer, Vorläufer der modernen Bürokratie gewesen. Davon später im einzelnen. </w:t>
      </w:r>
    </w:p>
    <w:p>
      <w:pPr>
        <w:pStyle w:val="Normal"/>
        <w:spacing w:before="0" w:after="120"/>
        <w:rPr>
          <w:lang w:val="de-DE"/>
        </w:rPr>
      </w:pPr>
      <w:r>
        <w:rPr>
          <w:lang w:val="de-DE"/>
        </w:rPr>
        <w:t xml:space="preserve">[§ 5. Die bürokratisch-monokratische Verwaltung] </w:t>
      </w:r>
    </w:p>
    <w:p>
      <w:pPr>
        <w:pStyle w:val="Normal"/>
        <w:spacing w:before="0" w:after="120"/>
        <w:rPr>
          <w:lang w:val="de-DE"/>
        </w:rPr>
      </w:pPr>
      <w:r>
        <w:rPr>
          <w:lang w:val="de-DE"/>
        </w:rPr>
        <w:t>WG128</w:t>
        <w:tab/>
        <w:tab/>
        <w:t>§ 5. Die rein bürokratische, also: die bürokratisch-monokratische aktenmäßige Verwaltung ist nach allen Erfahrungen die an Präzision, Stetigkeit, Disziplin, Straffheit und Verläßlichkeit, also: Berechenbarkeit für den Herren wie für die Interessenten, Intensität und Extensität der Leistung, formal universeller Anwendbarkeit auf alle Aufgaben, rein technisch zum Höchstmaß der Leistung vervollkommenbare, in all diesen Bedeutungen: formal rationalste, Form der Herrschaftsausübung. Die Entwicklung »moderner« Verbandsformen auf allen Gebieten (Staat, Kirche, Heer, Partei, Wirtschaftsbetrieb, Interessentenverband, Verein, Stiftung und was immer es sei) ist schlechthin identisch mit Entwicklung und stetiger Zunahme der bürokratischen Verwaltung: ihre Entstehung ist z.B. die Keimzelle des modernen okzidentalen Staats. Man darf sich durch alle scheinbaren Gegeninstanzen, seien es kollegiale Interessentenvertretungen oder Parlamentsausschüsse oder »Räte-Diktaturen« oder Ehrenbeamte oder Laienrichter oder was immer (und vollends durch das Schelten über den »hl. Bürokratius«) nicht einen Augenblick darüber täuschen lassen, daß alle kontinuierliche Arbeit durch Beamte in Büros erfolgt. Unser gesamtes Alltagsleben ist in diesen Rahmen eingespannt. Denn wenn die bürokratische Verwaltung überall die - ceteris paribus! - formal-technisch rationalste ist, so ist sie für die Bedürfnisse der Massenverwaltung (personalen oder sachlichen) heute schlechthin unentrinnbar. Man hat nur die Wahl zwischen »Bürokratisierung« und »Dilettantisierung« der Verwaltung, und das große Mittel der Überlegenheit der bürokratischen Verwaltung ist: Fachwissen, dessen völlige Unentbehrlichkeit durch die moderne Technik und Ökonomik der Güterbeschaffung bedingt wird, höchst einerlei ob diese kapitalistisch oder - was, wenn die gleiche technische Leistung erzielt werden sollte, nur eine ungeheure Steigerung der Bedeutung der Fachbürokratie bedeuten würde - sozialistisch organisiert sind. Wie die Beherrschten sich einer bestehenden bürokratischen Herrschaft normalerweise nur erwehren können durch Schaffung einer eigenen, ebenso der Bürokratisierung ausgesetzten Gegenorganisation, so ist auch der bürokratische Apparat selbst durch zwingende Interessen materieller und rein sachlicher, also: ideeller Art an sein eigenes Weiterfunktionieren gebunden: Ohne ihn würde in einer Gesellschaft mit Trennung des Beamten, Angestellten, Arbeiters, von den Verwaltungsmitteln und Unentbehrlichkeit der Disziplin und Geschultheit die moderne Existenzmöglichkeit für alle außer die noch im Besitz der Versorgungsmittel befindlichen (den Bauern) aufhören. Er funktioniert für die zur Gewalt gelangte Revolution und für den okkupierenden Feind normalerweise einfach weiter wie für die bisher legale Regierung. Stets ist die Frage: wer beherrscht den bestehenden bürokratischen Apparat? Und stets ist seine Beherrschung dem Nicht- |</w:t>
      </w:r>
    </w:p>
    <w:p>
      <w:pPr>
        <w:pStyle w:val="Normal"/>
        <w:spacing w:before="0" w:after="120"/>
        <w:rPr>
          <w:lang w:val="de-DE"/>
        </w:rPr>
      </w:pPr>
      <w:r>
        <w:rPr>
          <w:lang w:val="de-DE"/>
        </w:rPr>
        <w:t>WG129</w:t>
        <w:tab/>
        <w:t xml:space="preserve">Fachmann nur begrenzt möglich: der Fach-Geheimrat ist dem Nichtfachmann als Minister auf die Dauer meist überlegen in der Durchsetzung seines Willens. Der Bedarf nach stetiger, straffer, intensiver und kalkulierbarer Verwaltung, wie ihn der Kapitalismus - nicht: nur er, aber allerdings und unleugbar: er vor allem - historisch geschaffen hat (er kann ohne sie nicht bestehen) und jeder rationale Sozialismus einfach übernehmen müßte und steigern würde, bedingt diese Schicksalhaftigkeit der Bürokratie als des Kerns jeder Massenverwaltung. Nur der (politische, hierokratische, vereinliche, wirtschaftliche) Kleinbetrieb könnte ihrer weitgehend entraten. Wie der Kapitalismus in seinem heutigen Entwicklungsstadium die Bürokratie fordert - obwohl er und sie aus verschiedenen geschichtlichen Wurzeln gewachsen sind -, so ist er auch die rationalste, weil fiskalisch die nötigen Geldmittel zur Verfügung stellende, wirtschaftliche Grundlage, auf der er in rationalster Form bestehen kann. </w:t>
      </w:r>
    </w:p>
    <w:p>
      <w:pPr>
        <w:pStyle w:val="Normal"/>
        <w:spacing w:before="0" w:after="120"/>
        <w:rPr>
          <w:lang w:val="de-DE"/>
        </w:rPr>
      </w:pPr>
      <w:r>
        <w:rPr>
          <w:lang w:val="de-DE"/>
        </w:rPr>
        <w:t xml:space="preserve">Neben den fiskalischen Voraussetzungen bestehen für die bürokratische Verwaltung wesentlich verkehrstechnische Bedingungen. Ihre Präzision fordert Eisenbahn, Telegramm, Telephon und ist zunehmend an sie gebunden. Daran könnte eine sozialistische Ordnung nichts ändern. Die Frage wäre (s. Kap. II, § 12), ob sie in der Lage wäre, ähnliche Bedingungen für eine rationale, und das hieße gerade für sie: straff bürokratische Verwaltung zu noch festeren formalen Regeln zu schaffen, wie die kapitalistische Ordnung. Wenn nicht, - so läge hier wiederum eine jener großen Irrationalitäten: Antinomie der formalen und materialen Rationalität, vor, deren die Soziologie so viele zu konstatieren hat. </w:t>
      </w:r>
    </w:p>
    <w:p>
      <w:pPr>
        <w:pStyle w:val="Normal"/>
        <w:spacing w:before="0" w:after="120"/>
        <w:rPr>
          <w:lang w:val="de-DE"/>
        </w:rPr>
      </w:pPr>
      <w:r>
        <w:rPr>
          <w:lang w:val="de-DE"/>
        </w:rPr>
        <w:t xml:space="preserve">Die bürokratische Verwaltung bedeutet: Herrschaft kraft Wissen: dies ist ihr spezifisch rationaler Grundcharakter. Über die durch das Fachwissen bedingte gewaltige Machtstellung hinaus hat die Bürokratie (oder der Herr, der sich ihrer bedient), die Tendenz, ihre Macht noch weiter zu steigern durch das Dienstwissen: die durch Dienstverkehr erworbenen oder »aktenkundigen« Tatsachenkenntnisse. Der nicht nur, aber allerdings spezifisch bürokratische Begriff des »Amtsgeheimnisses« - in seiner Beziehung zum Fachwissen etwa den kommerziellen Betriebsgeheimnissen gegenüber den technischen vergleichbar - entstammt diesem Machtstreben. </w:t>
      </w:r>
    </w:p>
    <w:p>
      <w:pPr>
        <w:pStyle w:val="Normal"/>
        <w:spacing w:before="0" w:after="120"/>
        <w:rPr>
          <w:lang w:val="de-DE"/>
        </w:rPr>
      </w:pPr>
      <w:r>
        <w:rPr>
          <w:lang w:val="de-DE"/>
        </w:rPr>
        <w:t xml:space="preserve">Überlegen ist der Bürokratie an Wissen: Fachwissen und Tatsachenkenntnis, innerhalb seines Interessenbereichs, regelmäßig nur: der private Erwerbsinteressent. Also: der kapitalistische Unternehmer. Er ist die einzige wirklich gegen die Unentrinnbarkeit der bürokratischen rationalen Wissens-Herrschaft (mindestens: relativ) immune Instanz. Alle andern sind in Massenverbänden der bürokratischen Beherrschung unentrinnbar verfallen, genau wie der Herrschaft der sachlichen Präzisionsmaschine in der Massengüterbeschaffung. </w:t>
      </w:r>
    </w:p>
    <w:p>
      <w:pPr>
        <w:pStyle w:val="Normal"/>
        <w:spacing w:before="0" w:after="120"/>
        <w:rPr>
          <w:lang w:val="de-DE"/>
        </w:rPr>
      </w:pPr>
      <w:r>
        <w:rPr>
          <w:lang w:val="de-DE"/>
        </w:rPr>
        <w:t xml:space="preserve">Die bürokratische Herrschaft bedeutet sozial im allgemeinen: </w:t>
      </w:r>
    </w:p>
    <w:p>
      <w:pPr>
        <w:pStyle w:val="Normal"/>
        <w:spacing w:before="0" w:after="120"/>
        <w:rPr>
          <w:lang w:val="de-DE"/>
        </w:rPr>
      </w:pPr>
      <w:r>
        <w:rPr>
          <w:lang w:val="de-DE"/>
        </w:rPr>
        <w:t xml:space="preserve">1. die Tendenz zur Nivellierung im Interesse der universellen Rekrutierbarkeit aus den fachlich Qualifiziertesten, </w:t>
      </w:r>
    </w:p>
    <w:p>
      <w:pPr>
        <w:pStyle w:val="Normal"/>
        <w:spacing w:before="0" w:after="120"/>
        <w:rPr>
          <w:lang w:val="de-DE"/>
        </w:rPr>
      </w:pPr>
      <w:r>
        <w:rPr>
          <w:lang w:val="de-DE"/>
        </w:rPr>
        <w:t xml:space="preserve">2. die Tendenz zur Plutokratisierung im Interesse der möglichst lang (oft bis fast zum Ende des dritten Lebensjahrzehnts) dauernden Facheinschulung, </w:t>
      </w:r>
    </w:p>
    <w:p>
      <w:pPr>
        <w:pStyle w:val="Normal"/>
        <w:spacing w:before="0" w:after="120"/>
        <w:rPr>
          <w:lang w:val="de-DE"/>
        </w:rPr>
      </w:pPr>
      <w:r>
        <w:rPr>
          <w:lang w:val="de-DE"/>
        </w:rPr>
        <w:t xml:space="preserve">3. die Herrschaft der formalistischen Unpersönlichkeit: sine ira et studio, ohne Haß und Leidenschaft, daher ohne »Liebe« und »Enthusiasmus«, unter dem Druck schlichter Pflichtbegriffe; »ohne Ansehen der Person«, formal gleich für »jedermann«, d.h. jeden in gleicher faktischer Lage befindlichen Interessenten, waltet der ideale Beamte seines Amtes. </w:t>
      </w:r>
    </w:p>
    <w:p>
      <w:pPr>
        <w:pStyle w:val="Normal"/>
        <w:spacing w:before="0" w:after="120"/>
        <w:rPr>
          <w:lang w:val="de-DE"/>
        </w:rPr>
      </w:pPr>
      <w:r>
        <w:rPr>
          <w:lang w:val="de-DE"/>
        </w:rPr>
        <w:t>Wie aber die Bürokratisierung ständische Nivellierung (der normalen, historisch auch als normal erweislichen Tendenz nach) schafft, so fördert umgekehrt jede soziale Nivellierung, indem sie den ständischen, kraft Appropriation der Verwaltungsmittel und der Verwaltungsgewalt, Herrschenden und im Interesse der »Gleichheit«, den kraft Besitz zu »ehrenamtlicher« oder »nebenamtlicher« |</w:t>
      </w:r>
    </w:p>
    <w:p>
      <w:pPr>
        <w:pStyle w:val="Normal"/>
        <w:spacing w:before="0" w:after="120"/>
        <w:rPr>
          <w:lang w:val="de-DE"/>
        </w:rPr>
      </w:pPr>
      <w:r>
        <w:rPr>
          <w:lang w:val="de-DE"/>
        </w:rPr>
        <w:t>WG130</w:t>
        <w:tab/>
        <w:t xml:space="preserve">Verwaltung befähigten Amtsinhaber beseitigt, die Bürokratisierung, die überall der unentrinnbare Schatten der vorschreitenden »Massendemokratie« ist, - wovon eingehender in anderem Zusammenhang. </w:t>
      </w:r>
    </w:p>
    <w:p>
      <w:pPr>
        <w:pStyle w:val="Normal"/>
        <w:spacing w:before="0" w:after="120"/>
        <w:rPr>
          <w:lang w:val="de-DE"/>
        </w:rPr>
      </w:pPr>
      <w:r>
        <w:rPr>
          <w:lang w:val="de-DE"/>
        </w:rPr>
        <w:t xml:space="preserve">Der normale »Geist« der rationalen Bürokratie ist, allgemein gesprochen: </w:t>
      </w:r>
    </w:p>
    <w:p>
      <w:pPr>
        <w:pStyle w:val="Normal"/>
        <w:spacing w:before="0" w:after="120"/>
        <w:rPr>
          <w:lang w:val="de-DE"/>
        </w:rPr>
      </w:pPr>
      <w:r>
        <w:rPr>
          <w:lang w:val="de-DE"/>
        </w:rPr>
        <w:t xml:space="preserve">1. Formalismus, gefordert von allen an Sicherung persönlicher Lebenschancen gleichviel welcher Art Interessierten, - weil sonst Willkür die Folge wäre, und der Formalismus die Linie des kleinsten Kraftmaßes ist. Scheinbar und zum Teil wirklich im Widerspruch mit dieser Tendenz dieser Art von Interessen steht </w:t>
      </w:r>
    </w:p>
    <w:p>
      <w:pPr>
        <w:pStyle w:val="Normal"/>
        <w:spacing w:before="0" w:after="120"/>
        <w:rPr>
          <w:lang w:val="de-DE"/>
        </w:rPr>
      </w:pPr>
      <w:r>
        <w:rPr>
          <w:lang w:val="de-DE"/>
        </w:rPr>
        <w:t xml:space="preserve">2. die Neigung der Beamten zu material-utilitarisch gerichteter Behandlung ihrer Verwaltungsaufgaben im Dienst der zu beglückenden Beherrschten. Nur pflegt sich dieser materiale Utilitarismus in der Richtung der Forderung entsprechender - ihrerseits wiederum: formaler und in der Masse der Fälle formalistisch behandelter - Reglements zu äußern. (Darüber in der Rechtssoziologie.) Unterstützung findet diese Tendenz zur materialen Rationalität von seiten aller derjenigen Beherrschten, welche nicht zu der unter Nr.1 bezeichneten Schicht der an »Sicherung« Interessierten gegen besessene Chancen gehören. Die daher rührende Problematik gehört in die Theorie der »Demokratie«. </w:t>
      </w:r>
    </w:p>
    <w:p>
      <w:pPr>
        <w:pStyle w:val="Normal"/>
        <w:spacing w:before="0" w:after="120"/>
        <w:rPr>
          <w:lang w:val="de-DE"/>
        </w:rPr>
      </w:pPr>
      <w:r>
        <w:rPr>
          <w:lang w:val="de-DE"/>
        </w:rPr>
      </w:r>
    </w:p>
    <w:p>
      <w:pPr>
        <w:pStyle w:val="Normal"/>
        <w:spacing w:before="0" w:after="120"/>
        <w:rPr>
          <w:lang w:val="de-DE"/>
        </w:rPr>
      </w:pPr>
      <w:r>
        <w:rPr>
          <w:lang w:val="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22:00Z</dcterms:created>
  <dc:creator>Schmidt</dc:creator>
  <dc:description/>
  <dc:language>en-US</dc:language>
  <cp:lastModifiedBy>Schmidt</cp:lastModifiedBy>
  <dcterms:modified xsi:type="dcterms:W3CDTF">2002-09-11T13:43:00Z</dcterms:modified>
  <cp:revision>4</cp:revision>
  <dc:subject/>
  <dc:title>Weber, Max, Wirtschaft und Gesellschaft</dc:title>
</cp:coreProperties>
</file>