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evolutionstheorien - Literaturauswahl: 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>Amineh, Mehdi Parvizi, Der Islam und die Iranische Revolution von 1979, in: Aus Politik und Zeitgeschichte 19/99 (1999), S. 14-26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Arendt, Hannah, Über die Revolution, München 197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* Arendt, Hannah, Das Phänomen der Revolution, in: Seibt, Wolfgang u.a. (Hg.): Demokratische Politik - Analyse und Theorie. Opladen 1997, S. 1-34 (116-149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 xml:space="preserve">* Barker, Colin; Mooers, Colin, Revolutionstheorien und die Umbrüche 1989 in Osteuropa </w:t>
        <w:br/>
        <w:t xml:space="preserve">1999, in: Zeitschrift für Sozialgeschichte des zwanzigsten und einundzwanzigsten Jahrhunderts 12,2 (1997), S. 71-97 </w:t>
      </w:r>
    </w:p>
    <w:p>
      <w:pPr>
        <w:pStyle w:val="Normal"/>
        <w:rPr>
          <w:szCs w:val="15"/>
        </w:rPr>
      </w:pPr>
      <w:r>
        <w:rPr>
          <w:szCs w:val="15"/>
        </w:rPr>
      </w:r>
    </w:p>
    <w:p>
      <w:pPr>
        <w:pStyle w:val="Normal"/>
        <w:rPr>
          <w:szCs w:val="20"/>
        </w:rPr>
      </w:pPr>
      <w:r>
        <w:rPr>
          <w:szCs w:val="20"/>
        </w:rPr>
        <w:t>Beck, Martin, Die Iranische Revolution und das Pahlavi-Regime, in: Asien, Afrika, Lateinamerika 22,1 (1994), S. 1-16.</w:t>
        <w:br/>
      </w:r>
    </w:p>
    <w:p>
      <w:pPr>
        <w:pStyle w:val="Normal"/>
        <w:rPr>
          <w:szCs w:val="20"/>
        </w:rPr>
      </w:pPr>
      <w:r>
        <w:rPr>
          <w:szCs w:val="20"/>
        </w:rPr>
        <w:t>Beck, Martin, Die Iranische Revolution: Der Sieg der revoltionären ulama unter Führung Khomeinis, in: Asien, Afrika, Lateinamerika, 22,2 (1994), S. 165-181.</w:t>
        <w:br/>
      </w:r>
    </w:p>
    <w:p>
      <w:pPr>
        <w:pStyle w:val="Normal"/>
        <w:rPr>
          <w:szCs w:val="20"/>
        </w:rPr>
      </w:pPr>
      <w:r>
        <w:rPr>
          <w:szCs w:val="20"/>
        </w:rPr>
        <w:t>Beyme, Klaus von (Hg.), Empirische Revolutionsforschung, Opladen 1973- Uni-Tbb 246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Courier New" w:hAnsi="Courier New" w:cs="Courier New"/>
          <w:szCs w:val="20"/>
        </w:rPr>
      </w:pPr>
      <w:r>
        <w:rPr>
          <w:szCs w:val="20"/>
        </w:rPr>
        <w:t>* Beyme, Klaus von, Die Oktoberrevolution und ihre Mythen in Ideologie und Kunst, in: Harth, Dietrich (Hg.), Revolution und Mythos Frankfurt/M. 1992, S.149-177.</w:t>
      </w:r>
    </w:p>
    <w:p>
      <w:pPr>
        <w:pStyle w:val="Normal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rPr/>
      </w:pPr>
      <w:r>
        <w:rPr/>
        <w:t xml:space="preserve">Botz, Gerhard, </w:t>
      </w:r>
      <w:r>
        <w:rPr>
          <w:color w:val="000000"/>
          <w:szCs w:val="20"/>
        </w:rPr>
        <w:t>Ansätze zu sozialwissenschaftlichen Revolutionstheorien, in: Reinalter, Helmut (Hg.), Revolution und Gesellschaft. Zur Entwicklung des neuzeitlichen Revolutionsbegriffs (Vergleichende Gesellschaftsgeschichte und politische Ideengeschichte der Neuzeit, 1), Innsbruck1980, S. 175-189</w:t>
      </w:r>
    </w:p>
    <w:p>
      <w:pPr>
        <w:pStyle w:val="Normal"/>
        <w:rPr>
          <w:color w:val="000000"/>
          <w:szCs w:val="15"/>
        </w:rPr>
      </w:pPr>
      <w:r>
        <w:rPr>
          <w:color w:val="000000"/>
          <w:szCs w:val="15"/>
        </w:rPr>
      </w:r>
    </w:p>
    <w:p>
      <w:pPr>
        <w:pStyle w:val="Normal"/>
        <w:rPr/>
      </w:pPr>
      <w:r>
        <w:rPr/>
        <w:t>Breuer, Stefan, Die Krise der Revolutionstheorie. Negative Vergesellschaftung und Arbeitsmetaphysik bei Herbert Marcuse, Frankfurt a.M. 19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uer, Stefan, Buch Anatomie der konservativen Revolution, Darmstadt 19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Brinton, Crane, Die Revolution und ihre Gesetze, Ort 19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Chalmers, Johnson, Revolutionstheorie, Ort 19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mallCaps/>
        </w:rPr>
        <w:t>D</w:t>
      </w:r>
      <w:r>
        <w:rPr/>
        <w:t>avis</w:t>
      </w:r>
      <w:r>
        <w:rPr>
          <w:smallCaps/>
        </w:rPr>
        <w:t xml:space="preserve">, </w:t>
      </w:r>
      <w:r>
        <w:rPr/>
        <w:t>James C., Eine Theorie der Revolution, in: Zapf, Wolfgang (Hg.), Theorien sozialen Wandels. Köln/Berlin 1969, S. 399-417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>Dippel, Horst, Die Amerikanische Revolution 1763-1787. Frankfurt a.M. 1985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autoSpaceDE w:val="false"/>
        <w:rPr/>
      </w:pPr>
      <w:r>
        <w:rPr>
          <w:lang w:val="de-DE"/>
        </w:rPr>
        <w:t>* Ernst, W.W. (Hg.), Theorie und Praxis der Revolution,</w:t>
      </w:r>
      <w:r>
        <w:rPr>
          <w:b/>
          <w:bCs/>
          <w:lang w:val="de-DE"/>
        </w:rPr>
        <w:t xml:space="preserve"> </w:t>
      </w:r>
      <w:r>
        <w:rPr>
          <w:lang w:val="de-DE"/>
        </w:rPr>
        <w:t>Wien 1980</w:t>
      </w:r>
    </w:p>
    <w:p>
      <w:pPr>
        <w:pStyle w:val="Normal"/>
        <w:autoSpaceDE w:val="false"/>
        <w:rPr>
          <w:sz w:val="20"/>
          <w:lang w:val="de-DE"/>
        </w:rPr>
      </w:pPr>
      <w:r>
        <w:rPr>
          <w:sz w:val="20"/>
          <w:lang w:val="de-DE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Föllesdal, Dagfinn; Wallöe, Lars; Elster, Jon, Rationale Argumentation: Ein Grundkurs in Argumentations- und Wissenschaftstheorie, Berlin u.a. 1988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* Französische Revolution 1789-1989. Revolutionstheorie heute (Institut für Marxistische Studien) – Signatur: NN 834</w:t>
        <w:br/>
      </w:r>
    </w:p>
    <w:p>
      <w:pPr>
        <w:pStyle w:val="Normal"/>
        <w:rPr/>
      </w:pPr>
      <w:r>
        <w:rPr/>
        <w:t>Geyer, Dietrich, Die Russische Revolution. Historische Probleme und Perspektiven. 4. Aufl. Göttingen 1985 [Erstveröff. 1977]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Goldstone, Jack A., Is Revolution Individually Rational? Groups and Individuals in Revolutionary Collective Action, in: Rationality and Society, 6,1 (1994), S. 139-16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szCs w:val="20"/>
          <w:lang w:val="en-GB"/>
        </w:rPr>
        <w:t>* Goldstone, Jack A., Theories of Revolution: The Third Generation, in: World Politics 32.3 (1980), S. 425-453 – Rational Choice-Theorie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color w:val="000000"/>
          <w:lang w:val="de-DE"/>
        </w:rPr>
      </w:pPr>
      <w:r>
        <w:rPr>
          <w:lang w:val="de-DE"/>
        </w:rPr>
        <w:t>Griewank, Karl, Der neuzeitliche Revolutionsbegriff. Entstehung und Entwicklung. Frankfurt a.M., 2. Aufl. 1973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/>
      </w:pPr>
      <w:r>
        <w:rPr/>
        <w:t xml:space="preserve">Hildermeier, Manfred, Die Russische Revolution 1905-1921, Frankfurt a. M. 1989 </w:t>
        <w:br/>
      </w:r>
    </w:p>
    <w:p>
      <w:pPr>
        <w:pStyle w:val="Normal"/>
        <w:rPr/>
      </w:pPr>
      <w:r>
        <w:rPr/>
        <w:t>Hunt, Lynn: Symbole der Macht - Macht der Symbole. Die Französische Revolution und der Entwurf einer politischen Kultur, Frankfurt a. M. 198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0"/>
          <w:lang w:val="en-GB"/>
        </w:rPr>
        <w:t xml:space="preserve">* Hobsbawm, E.J., Revolution, in: Porter, Roy (Hg.),  Revolution, Cambridge 1986, S. 5-46 </w:t>
      </w:r>
      <w:r>
        <w:rPr>
          <w:lang w:val="en-GB"/>
        </w:rPr>
        <w:br/>
      </w:r>
    </w:p>
    <w:p>
      <w:pPr>
        <w:pStyle w:val="Normal"/>
        <w:rPr/>
      </w:pPr>
      <w:r>
        <w:rPr/>
        <w:t>* Jaeggi, Urs, Köpcke, Sven, Revolution und Therorie I: Materialien zum bürgerlichen Revolutionsverständnis, Frankfurt 19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hrbuch der Geschichte Arbeiterbewegung, Bd. 2. Marxistische Revolutionstheorien, hrsg. von C. Pozzoli, Frankfurt am Main 19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ein, J., "</w:t>
      </w:r>
      <w:r>
        <w:rPr>
          <w:rStyle w:val="Goohl0"/>
        </w:rPr>
        <w:t>Revolutionstheorien</w:t>
      </w:r>
      <w:r>
        <w:rPr/>
        <w:t xml:space="preserve"> und Englischer Bürgerkrieg", in: </w:t>
      </w:r>
      <w:r>
        <w:rPr>
          <w:iCs/>
        </w:rPr>
        <w:t>Göttingische Gelehrte Anzeigen. Unter Aufsicht der Akademie der Wissenschaften</w:t>
      </w:r>
      <w:r>
        <w:rPr/>
        <w:t xml:space="preserve"> 235,1/2 (1983) S. 73 - 10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Kosellek, Reinhart u.a., Artikel „Revolution, Rebellion, Aufruhr, Bürgerkrieg“, in: Geschichtliche Grundbegriffe, Bd. 5, Ort 1984, S.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Cs/>
          <w:lang w:val="de-DE"/>
        </w:rPr>
        <w:t xml:space="preserve">Kossok, M.: </w:t>
      </w:r>
      <w:r>
        <w:rPr>
          <w:lang w:val="de-DE"/>
        </w:rPr>
        <w:t>Revolutionen der Weltgeschichte. Von den Hussiten bis zur Pariser Commune. Stuttgart u.</w:t>
      </w:r>
      <w:r>
        <w:rPr>
          <w:rFonts w:cs="Uc_251" w:ascii="Uc_251" w:hAnsi="Uc_251"/>
          <w:lang w:val="de-DE"/>
        </w:rPr>
        <w:t></w:t>
      </w:r>
      <w:r>
        <w:rPr>
          <w:lang w:val="de-DE"/>
        </w:rPr>
        <w:t>a. 1989</w:t>
      </w:r>
    </w:p>
    <w:p>
      <w:pPr>
        <w:pStyle w:val="Normal"/>
        <w:autoSpaceDE w:val="false"/>
        <w:rPr>
          <w:sz w:val="20"/>
          <w:lang w:val="de-DE"/>
        </w:rPr>
      </w:pPr>
      <w:r>
        <w:rPr>
          <w:sz w:val="20"/>
          <w:lang w:val="de-DE"/>
        </w:rPr>
        <w:t xml:space="preserve"> </w:t>
      </w:r>
    </w:p>
    <w:p>
      <w:pPr>
        <w:pStyle w:val="Normal"/>
        <w:autoSpaceDE w:val="false"/>
        <w:rPr/>
      </w:pPr>
      <w:r>
        <w:rPr>
          <w:bCs/>
          <w:lang w:val="de-DE"/>
        </w:rPr>
        <w:t xml:space="preserve">Lasky, M. J., </w:t>
      </w:r>
      <w:r>
        <w:rPr>
          <w:lang w:val="de-DE"/>
        </w:rPr>
        <w:t>Utopie und Revolution, Reinbek 1989</w:t>
      </w:r>
    </w:p>
    <w:p>
      <w:pPr>
        <w:pStyle w:val="Normal"/>
        <w:autoSpaceDE w:val="false"/>
        <w:rPr>
          <w:lang w:val="de-DE"/>
        </w:rPr>
      </w:pPr>
      <w:r>
        <w:rPr>
          <w:lang w:val="de-DE"/>
        </w:rPr>
      </w:r>
    </w:p>
    <w:p>
      <w:pPr>
        <w:pStyle w:val="Normal"/>
        <w:autoSpaceDE w:val="false"/>
        <w:rPr>
          <w:lang w:val="de-DE"/>
        </w:rPr>
      </w:pPr>
      <w:r>
        <w:rPr>
          <w:lang w:val="de-DE"/>
        </w:rPr>
        <w:t>** Lenk, Kurt, Theorien der Revolution, München 1973</w:t>
      </w:r>
    </w:p>
    <w:p>
      <w:pPr>
        <w:pStyle w:val="Normal"/>
        <w:autoSpaceDE w:val="false"/>
        <w:rPr>
          <w:lang w:val="de-DE"/>
        </w:rPr>
      </w:pPr>
      <w:r>
        <w:rPr>
          <w:lang w:val="de-DE"/>
        </w:rPr>
      </w:r>
    </w:p>
    <w:p>
      <w:pPr>
        <w:pStyle w:val="Normal"/>
        <w:autoSpaceDE w:val="false"/>
        <w:rPr>
          <w:lang w:val="de-DE"/>
        </w:rPr>
      </w:pPr>
      <w:r>
        <w:rPr>
          <w:lang w:val="de-DE"/>
        </w:rPr>
        <w:t>Lindner, Clausjohann, Theorie der Revolution, München 1972</w:t>
      </w:r>
    </w:p>
    <w:p>
      <w:pPr>
        <w:pStyle w:val="Normal"/>
        <w:autoSpaceDE w:val="false"/>
        <w:rPr>
          <w:lang w:val="de-DE"/>
        </w:rPr>
      </w:pPr>
      <w:r>
        <w:rPr>
          <w:lang w:val="de-DE"/>
        </w:rPr>
      </w:r>
    </w:p>
    <w:p>
      <w:pPr>
        <w:pStyle w:val="Normal"/>
        <w:autoSpaceDE w:val="false"/>
        <w:rPr/>
      </w:pPr>
      <w:r>
        <w:rPr>
          <w:bCs/>
          <w:lang w:val="de-DE"/>
        </w:rPr>
        <w:t xml:space="preserve">Marcuse, H., </w:t>
      </w:r>
      <w:r>
        <w:rPr>
          <w:lang w:val="de-DE"/>
        </w:rPr>
        <w:t xml:space="preserve">Vernunft und Revolution, Frankfurt am Main </w:t>
      </w:r>
      <w:r>
        <w:rPr>
          <w:vertAlign w:val="superscript"/>
          <w:lang w:val="de-DE"/>
        </w:rPr>
        <w:t>8</w:t>
      </w:r>
      <w:r>
        <w:rPr>
          <w:lang w:val="de-DE"/>
        </w:rPr>
        <w:t xml:space="preserve">1990. </w:t>
      </w:r>
    </w:p>
    <w:p>
      <w:pPr>
        <w:pStyle w:val="Normal"/>
        <w:autoSpaceDE w:val="false"/>
        <w:rPr>
          <w:sz w:val="20"/>
          <w:lang w:val="de-DE"/>
        </w:rPr>
      </w:pPr>
      <w:r>
        <w:rPr>
          <w:sz w:val="20"/>
          <w:lang w:val="de-DE"/>
        </w:rPr>
        <w:t xml:space="preserve"> </w:t>
      </w:r>
    </w:p>
    <w:p>
      <w:pPr>
        <w:pStyle w:val="Normal"/>
        <w:rPr/>
      </w:pPr>
      <w:r>
        <w:rPr>
          <w:szCs w:val="20"/>
          <w:lang w:val="de-DE"/>
        </w:rPr>
        <w:t>* Meyer,</w:t>
      </w:r>
      <w:r>
        <w:rPr/>
        <w:t xml:space="preserve"> Georg P.,  Revolutionstheorien heute. Ein kritischer Überblick in historischer Absicht, in: Wehler, Hans-Ulrich (Hg.), 200 Jahre amerikanische Revolution und moderne Revolutionsforschung (Geschichte und Gesellschaft Sonderheft 2), Göttingen 1976, S. 122 ff.?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GB"/>
        </w:rPr>
      </w:pPr>
      <w:r>
        <w:rPr>
          <w:szCs w:val="20"/>
          <w:lang w:val="en-GB"/>
        </w:rPr>
        <w:t>Milani, Mohsen M., The Making of Iran's Islamic Revolution. From Monarchy to Islamic Republic, Boulder u.a. 1988</w:t>
        <w:br/>
      </w:r>
    </w:p>
    <w:p>
      <w:pPr>
        <w:pStyle w:val="Normal"/>
        <w:autoSpaceDE w:val="false"/>
        <w:rPr/>
      </w:pPr>
      <w:r>
        <w:rPr>
          <w:lang w:val="en-GB"/>
        </w:rPr>
        <w:t xml:space="preserve">* Mohnhaupt, H. (Hg.), Revolution, Reform, Restauration. </w:t>
      </w:r>
      <w:r>
        <w:rPr>
          <w:lang w:val="de-DE"/>
        </w:rPr>
        <w:t>Formen der Veränderung von Recht uund Gesellschaft, Frankfurt am Main 1988</w:t>
      </w:r>
    </w:p>
    <w:p>
      <w:pPr>
        <w:pStyle w:val="Normal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autoSpaceDE w:val="false"/>
        <w:spacing w:lineRule="exact" w:line="240" w:before="126" w:after="0"/>
        <w:rPr>
          <w:szCs w:val="20"/>
          <w:lang w:val="en-GB"/>
        </w:rPr>
      </w:pPr>
      <w:r>
        <w:rPr>
          <w:szCs w:val="20"/>
          <w:lang w:val="en-GB"/>
        </w:rPr>
        <w:t>Moshiri, Farrokh, Iran: Islamic Revolution Against Westernization, in: Goldstone, Jack A.  (Hg.), Revolutions of the Late Twentieth Century, Boulder  1991, S. 116-135 - CO: Westview Press,</w:t>
      </w:r>
    </w:p>
    <w:p>
      <w:pPr>
        <w:pStyle w:val="Normal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rPr>
          <w:szCs w:val="20"/>
          <w:lang w:val="en-GB"/>
        </w:rPr>
      </w:pPr>
      <w:r>
        <w:rPr>
          <w:szCs w:val="20"/>
          <w:lang w:val="en-GB"/>
        </w:rPr>
        <w:t>Oberschall, Anthony, Rational Choice in Collective Protests, in:  Rationality and Society 6,1 (1994), S. 79-100</w:t>
      </w:r>
    </w:p>
    <w:p>
      <w:pPr>
        <w:pStyle w:val="Normal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rPr>
          <w:szCs w:val="20"/>
        </w:rPr>
      </w:pPr>
      <w:r>
        <w:rPr>
          <w:szCs w:val="20"/>
        </w:rPr>
        <w:t>Opp, Karl-Dieter, Politischer Protest als rationales Handeln, in: Ramb, Bernd-Thomas (Hg.):   Ökonomische Verhaltenstheorie, München 1993, S. 208-246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** Reinalter, Helmut (Hg.), Revolution und Gesellschaft. Zur Entwicklung des neuzeitlichen Revolutionsbegriffs (Vergleichende Gesellschaftsgeschichte und politische Ideengeschichte der Neuzeit, 1), Innsbruck1980</w:t>
      </w:r>
    </w:p>
    <w:p>
      <w:pPr>
        <w:pStyle w:val="Normal"/>
        <w:rPr>
          <w:color w:val="000000"/>
          <w:szCs w:val="20"/>
          <w:lang w:val="de-DE"/>
        </w:rPr>
      </w:pPr>
      <w:r>
        <w:rPr>
          <w:color w:val="000000"/>
          <w:szCs w:val="20"/>
          <w:lang w:val="de-D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  <w:lang w:val="de-CH"/>
        </w:rPr>
        <w:t>Schieder, Theodor, Artikel „Revolution“, in: Sowjetsystem und demokratische Gesellschaft: Eine vergleichende Enzyklopädie, Bd.5, Freiburg/Basel/Wien 1972, S. 692-719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Schieder, Theodor, Revolution und Gesellschaft – Theorie und Praxis der Systemveränderung, Ort 1973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lang w:val="de-DE"/>
        </w:rPr>
        <w:t>Schröder, Hans-Christoph,  Die Revolutionen Englands im 17. Jahrhundert, Frankfurt a.M. 1986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Seibt, Ferdinand, Revolution in Europa, Ort 1984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color w:val="000000"/>
          <w:lang w:val="en-GB"/>
        </w:rPr>
      </w:pPr>
      <w:r>
        <w:rPr>
          <w:szCs w:val="20"/>
          <w:lang w:val="en-GB"/>
        </w:rPr>
        <w:t>Skocpol, Theda, Explaining Revolutions: In Quest of a Social-Structural Approach, in: Dies., Social Revolutions in the Modern World, Cambridge 1994, S. 99-119.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kocpol, Theda, States and Social Revolutions. A Comparative Analysis of France, Russia, and China, Cambridge 1979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* Skocpol, Theda, France, Russia, China: A Structural Analysis of Social Revolutions, in: Goldstone, Jack A. (Hg.), Revolutions: Theoretical, Comparative, and Historical Studies, San Diego1986, S. 68-88</w:t>
      </w:r>
    </w:p>
    <w:p>
      <w:pPr>
        <w:pStyle w:val="Normal"/>
        <w:rPr/>
      </w:pPr>
      <w:r>
        <w:rPr>
          <w:lang w:val="de-DE"/>
        </w:rPr>
        <w:t xml:space="preserve">(= Kurzfassung ihres Klassikers: States and Social Revolutions. </w:t>
      </w:r>
      <w:r>
        <w:rPr>
          <w:lang w:val="en-GB"/>
        </w:rPr>
        <w:t xml:space="preserve">A Comparative Analysis of France, Russia, and China. </w:t>
      </w:r>
      <w:r>
        <w:rPr>
          <w:lang w:val="de-DE"/>
        </w:rPr>
        <w:t>Cambridge: Cambridge University Press, 1979 – Literaturempfehlung für Interessierte)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/>
      </w:pPr>
      <w:r>
        <w:rPr/>
        <w:t>*Tilly, Charles, Die europäischen Revolutionen, München 1993 (Europa bauen)</w:t>
        <w:br/>
      </w:r>
    </w:p>
    <w:p>
      <w:pPr>
        <w:pStyle w:val="Normal"/>
        <w:rPr/>
      </w:pPr>
      <w:r>
        <w:rPr/>
        <w:t>* Tocquevile, Der Alte Staat und die Revolution, Ort 1959</w:t>
      </w:r>
    </w:p>
    <w:p>
      <w:pPr>
        <w:pStyle w:val="Normal"/>
        <w:rPr>
          <w:szCs w:val="15"/>
        </w:rPr>
      </w:pPr>
      <w:r>
        <w:rPr>
          <w:szCs w:val="15"/>
        </w:rPr>
      </w:r>
    </w:p>
    <w:p>
      <w:pPr>
        <w:pStyle w:val="Normal"/>
        <w:rPr>
          <w:szCs w:val="15"/>
        </w:rPr>
      </w:pPr>
      <w:r>
        <w:rPr>
          <w:szCs w:val="15"/>
        </w:rPr>
        <w:t>** Wassmund, Hans Revolutionstheorien. Eine Einführung, München 1978</w:t>
      </w:r>
    </w:p>
    <w:p>
      <w:pPr>
        <w:pStyle w:val="Normal"/>
        <w:rPr>
          <w:szCs w:val="15"/>
        </w:rPr>
      </w:pPr>
      <w:r>
        <w:rPr>
          <w:szCs w:val="15"/>
        </w:rPr>
      </w:r>
    </w:p>
    <w:p>
      <w:pPr>
        <w:pStyle w:val="Normal"/>
        <w:rPr/>
      </w:pPr>
      <w:r>
        <w:rPr/>
        <w:t>* Wende, Peter (Hg.): Große Revolutionen der Geschichte. Von der Frühzeit bis zur Gegenwart, München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da: Wolf, Dieter/Zürn, Michael, Stichwort „Revolutionstheorien“, in: Nohlen, Dieter (Hg.), Lexikon der Politik, </w:t>
      </w:r>
      <w:r>
        <w:rPr>
          <w:lang w:val="de-DE"/>
        </w:rPr>
        <w:t xml:space="preserve">München </w:t>
      </w:r>
      <w:r>
        <w:rPr/>
        <w:t>1995</w:t>
      </w:r>
      <w:r>
        <w:rPr>
          <w:lang w:val="de-DE"/>
        </w:rPr>
        <w:t>, S. 552-561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Cs w:val="20"/>
        </w:rPr>
      </w:pPr>
      <w:r>
        <w:rPr>
          <w:szCs w:val="20"/>
        </w:rPr>
        <w:t>Zimmermann, Ekkart, Krisen, Staatsstreiche und Revolutionen Opladen1981, S. 135-263 -  Westdeutscher Verlag</w:t>
      </w:r>
    </w:p>
    <w:p>
      <w:pPr>
        <w:pStyle w:val="StandardWeb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</w:r>
    </w:p>
    <w:p>
      <w:pPr>
        <w:pStyle w:val="Normal"/>
        <w:rPr>
          <w:color w:val="000000"/>
          <w:szCs w:val="20"/>
          <w:lang w:val="de-DE"/>
        </w:rPr>
      </w:pPr>
      <w:r>
        <w:rPr>
          <w:color w:val="000000"/>
          <w:szCs w:val="20"/>
          <w:lang w:val="de-DE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Uc_251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de-DE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PageNumber">
    <w:name w:val="Page Number"/>
    <w:basedOn w:val="AbsatzStandardschriftart"/>
    <w:rPr/>
  </w:style>
  <w:style w:type="character" w:styleId="Goohl0">
    <w:name w:val="goohl0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15:04:00Z</dcterms:created>
  <dc:creator>Schmidt</dc:creator>
  <dc:description/>
  <dc:language>en-US</dc:language>
  <cp:lastModifiedBy>Schmidt</cp:lastModifiedBy>
  <dcterms:modified xsi:type="dcterms:W3CDTF">2003-03-11T15:04:00Z</dcterms:modified>
  <cp:revision>2</cp:revision>
  <dc:subject/>
  <dc:title>Literaturauswahl: </dc:title>
</cp:coreProperties>
</file>