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Martin Luther, Eine Predigt vom Ehestand, in: Ders., Vom ehelichen Leben und anderere Schriften über die Ehe, Stuttgart 1997, S. 63-74 </w:t>
      </w:r>
    </w:p>
    <w:p>
      <w:pPr>
        <w:pStyle w:val="Normal"/>
        <w:tabs>
          <w:tab w:val="clear" w:pos="708"/>
          <w:tab w:val="left" w:pos="204" w:leader="none"/>
        </w:tabs>
        <w:spacing w:before="0" w:after="120"/>
        <w:jc w:val="center"/>
        <w:rPr/>
      </w:pPr>
      <w:r>
        <w:rPr/>
        <w:t>--------------------Seite 63--------------------</w:t>
      </w:r>
    </w:p>
    <w:p>
      <w:pPr>
        <w:pStyle w:val="Normal"/>
        <w:spacing w:before="0" w:after="120"/>
        <w:jc w:val="center"/>
        <w:rPr/>
      </w:pPr>
      <w:r>
        <w:rPr/>
      </w:r>
    </w:p>
    <w:p>
      <w:pPr>
        <w:pStyle w:val="Normal"/>
        <w:spacing w:before="0" w:after="120"/>
        <w:jc w:val="center"/>
        <w:rPr/>
      </w:pPr>
      <w:r>
        <w:rPr/>
        <w:t>Eine Predigt vom Ehestand,</w:t>
      </w:r>
    </w:p>
    <w:p>
      <w:pPr>
        <w:pStyle w:val="Normal"/>
        <w:spacing w:before="0" w:after="120"/>
        <w:jc w:val="center"/>
        <w:rPr/>
      </w:pPr>
      <w:r>
        <w:rPr/>
        <w:t>getan durch D. Martinum Lutherum, seliger.</w:t>
      </w:r>
    </w:p>
    <w:p>
      <w:pPr>
        <w:pStyle w:val="Normal"/>
        <w:spacing w:before="0" w:after="120"/>
        <w:jc w:val="center"/>
        <w:rPr/>
      </w:pPr>
      <w:r>
        <w:rPr/>
        <w:t>Anno 1525 zu Wittenberg</w:t>
      </w:r>
    </w:p>
    <w:p>
      <w:pPr>
        <w:pStyle w:val="Normal"/>
        <w:spacing w:before="0" w:after="120"/>
        <w:rPr/>
      </w:pPr>
      <w:r>
        <w:rPr/>
      </w:r>
    </w:p>
    <w:p>
      <w:pPr>
        <w:pStyle w:val="Normal"/>
        <w:spacing w:before="0" w:after="120"/>
        <w:rPr/>
      </w:pPr>
      <w:r>
        <w:rPr/>
      </w:r>
    </w:p>
    <w:p>
      <w:pPr>
        <w:pStyle w:val="Normal"/>
        <w:tabs>
          <w:tab w:val="clear" w:pos="708"/>
          <w:tab w:val="left" w:pos="204" w:leader="none"/>
        </w:tabs>
        <w:spacing w:before="0" w:after="120"/>
        <w:jc w:val="both"/>
        <w:rPr/>
      </w:pPr>
      <w:r>
        <w:rPr/>
        <w:t>[Der hier nicht wiedergegebene erste Teil der Predigt demon</w:t>
        <w:softHyphen/>
        <w:t>striert an verschiedenen Bibelstellen die Ehren des Ehestan</w:t>
        <w:softHyphen/>
        <w:t>des, wie Luther sie den »ehelichen Leuten zum Troste, auch sonderlich denen, die noch ehlich werden wollen, mit tröst</w:t>
        <w:softHyphen/>
        <w:t>licher Hoffnung«</w:t>
      </w:r>
      <w:r>
        <w:rPr>
          <w:vertAlign w:val="superscript"/>
        </w:rPr>
        <w:t xml:space="preserve">1 </w:t>
      </w:r>
      <w:r>
        <w:rPr/>
        <w:t>darstellt: 1. die Einsetzung des Ehestan</w:t>
        <w:softHyphen/>
        <w:t>des durch die Heilige Dreifaltigkeit, durch welche auch die Menschen geschaffen worden seien, 2. die Entstehung des Ehestandes im Paradies, 3. das eheliche Leben der Patriar</w:t>
        <w:softHyphen/>
        <w:t xml:space="preserve">chen und Propheten, 4. die besondere Unterstützung und Würdigung der Ehe durch Gottes Gebot </w:t>
      </w:r>
      <w:r>
        <w:rPr>
          <w:i/>
          <w:iCs/>
        </w:rPr>
        <w:t xml:space="preserve">»Du </w:t>
      </w:r>
      <w:r>
        <w:rPr/>
        <w:t>sollst nicht ehebrechen«, 5. die bevorzugte Stellung junger Ehemänner nach den mosaischen Gesetzen, 6. Marias Stellung als Ehe</w:t>
        <w:softHyphen/>
        <w:t>frau durch ihre Verlobung mit Josef, 7. Christi Besuch und Segnung der Hochzeit zu Kanaan. Luther versäumt es nicht, in seine Darlegungen Ausfälle gegen Mönche und Nonnen, die ungläubigen Juden und vor allem gegen den römischen Klerus zu machen.</w:t>
      </w:r>
    </w:p>
    <w:p>
      <w:pPr>
        <w:pStyle w:val="Normal"/>
        <w:tabs>
          <w:tab w:val="clear" w:pos="708"/>
          <w:tab w:val="left" w:pos="204" w:leader="none"/>
        </w:tabs>
        <w:spacing w:before="0" w:after="120"/>
        <w:jc w:val="both"/>
        <w:rPr/>
      </w:pPr>
      <w:r>
        <w:rPr/>
        <w:t xml:space="preserve">Der zweite Teil wiederholt weitgehend Argumente aus dem </w:t>
      </w:r>
      <w:r>
        <w:rPr>
          <w:i/>
          <w:iCs/>
        </w:rPr>
        <w:t xml:space="preserve">Sermon vom ehlichen Stand </w:t>
      </w:r>
      <w:r>
        <w:rPr/>
        <w:t>und enthält stellenweise wört</w:t>
        <w:softHyphen/>
        <w:t xml:space="preserve">liche Übernahmen aus dem Traktat </w:t>
      </w:r>
      <w:r>
        <w:rPr>
          <w:i/>
          <w:iCs/>
        </w:rPr>
        <w:t xml:space="preserve">Vom ehelichen Leben. </w:t>
      </w:r>
      <w:r>
        <w:rPr/>
        <w:t xml:space="preserve">Zusätzliche neue Gedanken sind im folgenden dritten und vierten Teil enthalten.] aus: 1 </w:t>
      </w:r>
      <w:r>
        <w:rPr>
          <w:i/>
          <w:iCs/>
        </w:rPr>
        <w:t xml:space="preserve">Weimarer Ausgabe, </w:t>
      </w:r>
      <w:r>
        <w:rPr/>
        <w:t>Bd. 17,1, S. 12.</w:t>
      </w:r>
    </w:p>
    <w:p>
      <w:pPr>
        <w:pStyle w:val="Normal"/>
        <w:tabs>
          <w:tab w:val="clear" w:pos="708"/>
          <w:tab w:val="left" w:pos="204" w:leader="none"/>
        </w:tabs>
        <w:spacing w:before="0" w:after="120"/>
        <w:jc w:val="both"/>
        <w:rPr/>
      </w:pPr>
      <w:r>
        <w:rPr/>
      </w:r>
    </w:p>
    <w:p>
      <w:pPr>
        <w:pStyle w:val="Normal"/>
        <w:tabs>
          <w:tab w:val="clear" w:pos="708"/>
          <w:tab w:val="left" w:pos="204" w:leader="none"/>
        </w:tabs>
        <w:spacing w:before="0" w:after="120"/>
        <w:jc w:val="both"/>
        <w:rPr>
          <w:i/>
          <w:i/>
          <w:iCs/>
        </w:rPr>
      </w:pPr>
      <w:r>
        <w:rPr>
          <w:i/>
          <w:iCs/>
        </w:rPr>
        <w:t>Das dritte Teil</w:t>
      </w:r>
    </w:p>
    <w:p>
      <w:pPr>
        <w:pStyle w:val="Normal"/>
        <w:tabs>
          <w:tab w:val="clear" w:pos="708"/>
          <w:tab w:val="left" w:pos="204" w:leader="none"/>
        </w:tabs>
        <w:spacing w:before="0" w:after="120"/>
        <w:jc w:val="both"/>
        <w:rPr>
          <w:i/>
          <w:i/>
          <w:iCs/>
        </w:rPr>
      </w:pPr>
      <w:r>
        <w:rPr>
          <w:i/>
          <w:iCs/>
        </w:rPr>
      </w:r>
    </w:p>
    <w:p>
      <w:pPr>
        <w:pStyle w:val="Normal"/>
        <w:tabs>
          <w:tab w:val="clear" w:pos="708"/>
          <w:tab w:val="left" w:pos="204" w:leader="none"/>
        </w:tabs>
        <w:spacing w:before="0" w:after="120"/>
        <w:jc w:val="both"/>
        <w:rPr/>
      </w:pPr>
      <w:r>
        <w:rPr/>
        <w:t>Nun wollen wir, liebe Freunde, sagen, wie Mann und Weib, die nun ehlich geworden sind, im Ehstand göttlich leben sollen. Zum ersten, was der Mann schuldig ist zu tun, dar</w:t>
        <w:softHyphen/>
        <w:t>nach, was das Weib tun soll.</w:t>
      </w:r>
    </w:p>
    <w:p>
      <w:pPr>
        <w:pStyle w:val="Normal"/>
        <w:tabs>
          <w:tab w:val="clear" w:pos="708"/>
          <w:tab w:val="left" w:pos="204" w:leader="none"/>
        </w:tabs>
        <w:spacing w:before="0" w:after="120"/>
        <w:jc w:val="center"/>
        <w:rPr/>
      </w:pPr>
      <w:r>
        <w:rPr/>
        <w:t>--------------------Seite 64--------------------</w:t>
      </w:r>
    </w:p>
    <w:p>
      <w:pPr>
        <w:pStyle w:val="TextBody"/>
        <w:spacing w:lineRule="auto" w:line="240" w:before="0" w:after="120"/>
        <w:rPr/>
      </w:pPr>
      <w:r>
        <w:rPr/>
        <w:t>Die Welt, wenn sie vom Ehstand höret, saget sie: Ja, es wäre wohl gut, ehlich zu werden, aber womit ernähret man ein Weib? Denn es ist ein essend Pfand. Dieselbigen sollen hier hören, womit sie ihre Weiber ernähren sollen, als daß der Mann nicht darf denken, daß er derhalben ein Weib genommen, daß er nun ledig spazieren und junkern gehen wolle, oder daß ihn das Weib als einen Junker ernähren solle. Nein, sondern daß der Mann das Weib nicht anders wie ein Vater sein Kind ernähren solle. Ja, sprichst du, wo</w:t>
        <w:softHyphen/>
        <w:t>mit? Das sollst du jetzt hören. Denn so spricht Gott zu Adam, da er der Stimme des Weibes gefolget hatte. Darum ist‘s nicht gut allwege, dem Weibe folgen.</w:t>
      </w:r>
    </w:p>
    <w:p>
      <w:pPr>
        <w:pStyle w:val="Normal"/>
        <w:tabs>
          <w:tab w:val="clear" w:pos="708"/>
          <w:tab w:val="left" w:pos="204" w:leader="none"/>
        </w:tabs>
        <w:spacing w:before="0" w:after="120"/>
        <w:jc w:val="both"/>
        <w:rPr/>
      </w:pPr>
      <w:r>
        <w:rPr/>
        <w:t>&gt;Im Schweiß deines Angesichts sollst du dein Brot essen, bis daß du wieder zu Erde werdest, davon du genommen bist, denn du bist Erde und sollst zu Erde werden&lt; Gene 3 [1. Mose 3,19]. Da hörest du, womit du dein Weib ernäh</w:t>
        <w:softHyphen/>
        <w:t>ren sollst, also, daß du sollst in deine Hand speien und es dir sauer lassen werden und arbeiten, daß dir der Schweiß über die Nase läuft, das gehöret dazu, lieber Geselle.</w:t>
      </w:r>
    </w:p>
    <w:p>
      <w:pPr>
        <w:pStyle w:val="Normal"/>
        <w:tabs>
          <w:tab w:val="clear" w:pos="708"/>
          <w:tab w:val="left" w:pos="204" w:leader="none"/>
        </w:tabs>
        <w:spacing w:before="0" w:after="120"/>
        <w:jc w:val="both"/>
        <w:rPr/>
      </w:pPr>
      <w:r>
        <w:rPr/>
        <w:t>Nun heißet &gt;im Schweiß des Angesichts das Brot essen&lt; nicht allein arbeiten mit den Händen, wie ein Ackermann oder Bauer tut, sondern es heißet, daß ein jeglicher seinem Beruf fleißig nachlebe. Ist einer ein Ackermann oder Handwer</w:t>
        <w:softHyphen/>
        <w:t>ker, Schneider oder Schuster, daß er das getreulich warte, nicht gehe zum Biere, lasse alles liegen, schlage sich auf den Abend mit der Frau, wenn er nicht mehr Geld zu ver</w:t>
        <w:softHyphen/>
        <w:t>schlemmen hat, und verkaufe dem armen Weibe alle ihre Kleider und was sie hat. Nein, so soll es nicht heißen, son</w:t>
        <w:softHyphen/>
        <w:t>dern &gt;im Schweiß deines Angesichts&lt;, das ist: in getreuli</w:t>
        <w:softHyphen/>
        <w:t xml:space="preserve">cher und fleißiger Arbeit sollst du dein Weib ernähren, wie der 128. Psalm [Ps. 128,1 f.] saget: &gt;Wohl dem, der den Herrn fürchtet und auf seinen Wegen gehet, du wirst dich nähren von </w:t>
      </w:r>
    </w:p>
    <w:p>
      <w:pPr>
        <w:pStyle w:val="Normal"/>
        <w:tabs>
          <w:tab w:val="clear" w:pos="708"/>
          <w:tab w:val="left" w:pos="204" w:leader="none"/>
        </w:tabs>
        <w:spacing w:before="0" w:after="120"/>
        <w:jc w:val="center"/>
        <w:rPr/>
      </w:pPr>
      <w:r>
        <w:rPr/>
        <w:t>--------------------Seite 65--------------------</w:t>
      </w:r>
    </w:p>
    <w:p>
      <w:pPr>
        <w:pStyle w:val="Normal"/>
        <w:tabs>
          <w:tab w:val="clear" w:pos="708"/>
          <w:tab w:val="left" w:pos="204" w:leader="none"/>
        </w:tabs>
        <w:spacing w:before="0" w:after="120"/>
        <w:jc w:val="both"/>
        <w:rPr/>
      </w:pPr>
      <w:r>
        <w:rPr/>
        <w:t>deiner Hände Arbeit, wohl dir, du hast‘s gut.&lt; Da stehet‘s klärlich: willst du ein gottesfürchtiger Ehemann sein und auf Gottes Wegen wandeln, so nähre dich mit deiner Hände Arbeit. Tust du das, so soll Gottes Segen dazu kommen, wie hier stehet: &gt;wohl dir, du hast‘s gut&lt;, das ist: erstmals will er dein gnädiger Gott und Vater durch Christum, seinen lieben Sohn, sein. Darnach will er deine Arbeit so segnen, daß du dadurch dein Weib und ganzes Hausgesind sollst ernähren, und, wie der 34. Psalm [Ps. 34,11] saget, wenngleich die Reichen, die auf ihren Reich</w:t>
        <w:softHyphen/>
        <w:t>tum, so sie zusammen bringen, pochen und trotzen, müssen darben und hungern, denn es zerrinnet ihnen alles unter den Händen, so sollen aber, die den Herrn fürchten und sich mit Gott und Ehren, ohne Betrug des Nächsten in ihrem Beruf mit ihrer Handarbeit nähren, keinen Mangel haben an irgendeinem Gut, das ist: Gott will ihnen ihre Ar</w:t>
        <w:softHyphen/>
        <w:t>beit so segnen, daß, wenn sie in die Winkel ihrer Häuser sehen, noch keinen sollen ledig finden, ob sie wohl beide, als Mann und Weib, in Armut zusammengekommen sind, noch dazu will ihnen Gott, der Vater, den sie fürchten und lieben, Essen und Trinken, Kleider und Nahrung, ob es wohl kümmerlich zugehet, bescheren und geben.</w:t>
      </w:r>
    </w:p>
    <w:p>
      <w:pPr>
        <w:pStyle w:val="Normal"/>
        <w:tabs>
          <w:tab w:val="clear" w:pos="708"/>
          <w:tab w:val="left" w:pos="204" w:leader="none"/>
        </w:tabs>
        <w:spacing w:before="0" w:after="120"/>
        <w:jc w:val="both"/>
        <w:rPr/>
      </w:pPr>
      <w:r>
        <w:rPr/>
        <w:t>Derhalben sollen wir uns das Wörtlein wohl merken und an unsere Kammer und Stube schreiben und unsere Kinder leh</w:t>
        <w:softHyphen/>
        <w:t>ren, daß der Heilige Geist im Psalm saget: &gt;Wohl dir, du hast‘s gut.&lt;</w:t>
      </w:r>
    </w:p>
    <w:p>
      <w:pPr>
        <w:pStyle w:val="Normal"/>
        <w:tabs>
          <w:tab w:val="clear" w:pos="708"/>
          <w:tab w:val="left" w:pos="204" w:leader="none"/>
        </w:tabs>
        <w:spacing w:before="0" w:after="120"/>
        <w:jc w:val="both"/>
        <w:rPr/>
      </w:pPr>
      <w:r>
        <w:rPr/>
        <w:t>Wiederum hören wir hier, daß der Mann, der Gott nicht fürchtet, auch nicht auf seinen Wegen gehet, sondern in des Teufels Weg wandelt, der nicht Arbeit, nur spazieren gehen will, der soll es nicht gut haben und unselig sein, das ist: einen ungnädigen Gott haben. Dem will er das Seine auch nicht segnen, sondern er ist des Teufels Märtyrer und Die</w:t>
        <w:softHyphen/>
        <w:t>ner, der</w:t>
      </w:r>
      <w:r>
        <w:rPr>
          <w:vertAlign w:val="superscript"/>
        </w:rPr>
        <w:t xml:space="preserve">4 </w:t>
      </w:r>
      <w:r>
        <w:rPr/>
        <w:t>hilft ihnen auch zuletzt, wenn sie nichts mehr haben, daß sie lassen die Hände an anderer Leute Arbeit kleben, werden darnach an den lichten Galgen gehangen. So lohnet ihnen denn ihr Gott, der Teufel, dem sie gedienet haben. Nein, so soll es den gottfürchtigen Männern nicht gehen; wenn sie arbeiten, so soll ihre Arbeit gesegenet wer-</w:t>
      </w:r>
    </w:p>
    <w:p>
      <w:pPr>
        <w:pStyle w:val="Normal"/>
        <w:tabs>
          <w:tab w:val="clear" w:pos="708"/>
          <w:tab w:val="left" w:pos="204" w:leader="none"/>
        </w:tabs>
        <w:spacing w:before="0" w:after="120"/>
        <w:jc w:val="center"/>
        <w:rPr/>
      </w:pPr>
      <w:r>
        <w:rPr/>
        <w:t>--------------------Seite 66--------------------</w:t>
      </w:r>
    </w:p>
    <w:p>
      <w:pPr>
        <w:pStyle w:val="Normal"/>
        <w:tabs>
          <w:tab w:val="clear" w:pos="708"/>
          <w:tab w:val="left" w:pos="204" w:leader="none"/>
        </w:tabs>
        <w:spacing w:before="0" w:after="120"/>
        <w:jc w:val="both"/>
        <w:rPr/>
      </w:pPr>
      <w:r>
        <w:rPr/>
        <w:t xml:space="preserve">den, daß sie sollen haben, was ihnen not ist, ob‘s ihnen gleich sauer wird, das achten sie nicht, denn sie wissen, dall es so und nicht anders gehen muß, da stehet Gottes Wort: &gt;Im Schweiß deines Angesichts sollst du dein Brot essen.&lt; </w:t>
      </w:r>
    </w:p>
    <w:p>
      <w:pPr>
        <w:pStyle w:val="Normal"/>
        <w:tabs>
          <w:tab w:val="clear" w:pos="708"/>
          <w:tab w:val="left" w:pos="204" w:leader="none"/>
        </w:tabs>
        <w:spacing w:before="0" w:after="120"/>
        <w:jc w:val="both"/>
        <w:rPr/>
      </w:pPr>
      <w:r>
        <w:rPr/>
        <w:t>Also arbeitet auch ein Predikant »im Schweiß seines An</w:t>
        <w:softHyphen/>
        <w:t>gesichts«, welchs gewiß die große Arbeit ist, mit dem Kopf arbeiten, wenn er treulich studieret, damit er mit Predigen, Sakrament reichen sein Amt ausrichten kann. Desgleichen ein Fürst, Edelmann, Bürgermeister, so sie fleißig ihr Amt ausrichten mit Regieren, so heißet alles &gt;im Schweiß das Brot essen&lt;. Wohl jenen, so soll bei ihnen Gottes Segen sein, daß sie es sollen gut haben, gehorsames Land und Leut ha</w:t>
        <w:softHyphen/>
        <w:t>ben, davon sie ihren Stand erhalten sollen. Das ist nun das erste Stück, daß der Mann fleißig soll arbeiten, damit er sein Weib und Kinder ernähre, denn von Arbeit stirbet kein Mensch, aber vom Ledig- und Müßiggehen kommen die Leut um Leib und Leben, denn der Mensch ist zur Arbeit geboren, wie der Vogel zum Fliegen Job am 5. [Niob 5,7]. Zum andern soll der Mann lieben sein Weib als seinen eige</w:t>
        <w:softHyphen/>
        <w:t>nen Leib, wie St. Paulus spricht zu den Ephesern am 5. Ka</w:t>
        <w:softHyphen/>
        <w:t>pitel [Eph. 5,28]: &gt;Ihr Männer, liebet eure Weiber als eure eigenen Leiber. Wer sein Weib liebet, der liebet sich selbst.&lt; Da hörer ihr, wie fein der Apostel lehret, wie sich der Mann gegen sein Weib halten soll, also, daß er sie nicht soll achten, als wäre sie ein Fußtuch, wie sie denn auch nicht aus einem Fuße geschaffen ist, sondern aus des Man</w:t>
        <w:softHyphen/>
        <w:t>nes Rippe mitten im Leib, daß sie der Mann nicht soll an</w:t>
        <w:softHyphen/>
        <w:t>ders halten, als sei sie sein eigen Leib oder Fleisch. Und wie zärtlich und freundlich er mit seinem Leibe umgehet und handelt — ist der schwarz, so verwirft oder verstößet er den nicht derhalben, ist der krank, so pfleget und wartet er sein, und ob er‘s nicht allezeit gleich macht</w:t>
      </w:r>
      <w:r>
        <w:rPr>
          <w:vertAlign w:val="superscript"/>
        </w:rPr>
        <w:t>6</w:t>
      </w:r>
      <w:r>
        <w:rPr/>
        <w:t>, so hält er‘s ihm alles zugut —‚ also soll es der Mann mit seinem Weibe auch machen. Und obgleich ein anderes Weib schöner, bes</w:t>
        <w:softHyphen/>
        <w:t xml:space="preserve">ser beredt, klüger, weiser und gesünder ist denn dein Weib, </w:t>
      </w:r>
    </w:p>
    <w:p>
      <w:pPr>
        <w:pStyle w:val="Normal"/>
        <w:tabs>
          <w:tab w:val="clear" w:pos="708"/>
          <w:tab w:val="left" w:pos="204" w:leader="none"/>
        </w:tabs>
        <w:spacing w:before="0" w:after="120"/>
        <w:jc w:val="center"/>
        <w:rPr/>
      </w:pPr>
      <w:r>
        <w:rPr/>
        <w:t>--------------------Seite 67--------------------</w:t>
      </w:r>
    </w:p>
    <w:p>
      <w:pPr>
        <w:pStyle w:val="Normal"/>
        <w:tabs>
          <w:tab w:val="clear" w:pos="708"/>
          <w:tab w:val="left" w:pos="204" w:leader="none"/>
        </w:tabs>
        <w:spacing w:before="0" w:after="120"/>
        <w:jc w:val="both"/>
        <w:rPr/>
      </w:pPr>
      <w:r>
        <w:rPr/>
        <w:t>so sollst du doch die nicht so sehr lieben als deinen eignen Leib, nein, nein, sondern dein Weib sollst du lieben als dei</w:t>
        <w:softHyphen/>
        <w:t>nen eignen Leib, und ob sie dir‘s nicht allezeit gleich machen kann, trag mit ihr Geduld wie mit deinem eigenen Leibe, und tue, wie der Weingärtner mit seinem schwachen Wein</w:t>
        <w:softHyphen/>
        <w:t>stock tut, wie denn der Heilig Geist im 128. Psalm [Ps. 128,3] das Weib einen Weinstock heißer; wenn man den will anbinden, der sonst an sich selber schwach ist, wie ein Weib, daß er tragen und Frucht bringen soll, so nimmt der Weinmeister nicht dazu eine große, eiserne Wagenkette oder. einen groben hanfenen Strick, sondern ein fein behend Strohbändelein, damit bindet er ihn an.</w:t>
      </w:r>
    </w:p>
    <w:p>
      <w:pPr>
        <w:pStyle w:val="Normal"/>
        <w:tabs>
          <w:tab w:val="clear" w:pos="708"/>
          <w:tab w:val="left" w:pos="204" w:leader="none"/>
        </w:tabs>
        <w:spacing w:before="0" w:after="120"/>
        <w:jc w:val="both"/>
        <w:rPr/>
      </w:pPr>
      <w:r>
        <w:rPr/>
        <w:t>Also soll man auch die Weiber regieren, nicht mit großen Knütteln, Flegeln oder ausgezogenen Messern, sondern mit freundlichen Worten, freundlichen Gebärden und mit aller Sanftmut, damit sie nicht schüchtern werden, wie St. Peter i. Per. am 3. Kapitel [1. Petr. 3,6 f.] saget, und erschrecken, daß sie hernach nicht wissen, was sie tun sollen. Darum muß man die Weiber mit Vernunft und nicht mit Unver</w:t>
        <w:softHyphen/>
        <w:t>nunft regieren und dem weiblichen Geschlechte als dem schwächsten Werkzeuge seine Ehre geben, auch als Miterben der Gnade des Lebens, auf daß unser Gebet nicht verhindert werde, und das heißer denn, wie St. Paulus zu den Ephesern am 5. Kapitel [Eph. 5,25] spricht: &gt;Ihr Män</w:t>
        <w:softHyphen/>
        <w:t>ner, liebet eure Weiber, wie Jesus Christus geliebet hat seine Gemeinde&lt; oder Kirche. Wollen nun auch hören, was das Weib tun soll im Ehstande.</w:t>
      </w:r>
    </w:p>
    <w:p>
      <w:pPr>
        <w:pStyle w:val="Normal"/>
        <w:tabs>
          <w:tab w:val="clear" w:pos="708"/>
          <w:tab w:val="left" w:pos="204" w:leader="none"/>
        </w:tabs>
        <w:spacing w:before="0" w:after="120"/>
        <w:jc w:val="both"/>
        <w:rPr/>
      </w:pPr>
      <w:r>
        <w:rPr/>
        <w:t>Das Weib muß auch zwei Stück leiden oder tun. Erstlich, wie Gott sagt: &gt;Ich will dir viel Schmerzen schaffen, wenn du schwanger wirst, und du sollst mit Schmerzen deine Kinder gebären&lt;, das ist: wenn nun Gott Gnade gibet, daß das Weib schwanger ist, so finden sich zwei Stück. Erstlich, daß dann das Weib große Schmerzen und Krankheit be</w:t>
        <w:softHyphen/>
        <w:t>kommt, da sind Wehtage des Haupts, der Schwindel, da ekelt und grauer es ihr vor Essen und Trinken, da kommt oftmals ungewöhnlich Erbrechen, Wehtage der Zähne, Ge</w:t>
        <w:softHyphen/>
        <w:t xml:space="preserve">schwulst der Beine, Wehtage des Leibes. Darnach befällt sie </w:t>
      </w:r>
    </w:p>
    <w:p>
      <w:pPr>
        <w:pStyle w:val="Normal"/>
        <w:tabs>
          <w:tab w:val="clear" w:pos="708"/>
          <w:tab w:val="left" w:pos="204" w:leader="none"/>
        </w:tabs>
        <w:spacing w:before="0" w:after="120"/>
        <w:jc w:val="center"/>
        <w:rPr/>
      </w:pPr>
      <w:r>
        <w:rPr/>
        <w:t>--------------------Seite 68--------------------</w:t>
      </w:r>
    </w:p>
    <w:p>
      <w:pPr>
        <w:pStyle w:val="Normal"/>
        <w:tabs>
          <w:tab w:val="clear" w:pos="708"/>
          <w:tab w:val="left" w:pos="204" w:leader="none"/>
        </w:tabs>
        <w:spacing w:before="0" w:after="120"/>
        <w:jc w:val="both"/>
        <w:rPr/>
      </w:pPr>
      <w:r>
        <w:rPr/>
        <w:t>oftmals die Lust auf rohe, unnatürliche Ding zu essen, wenn sie sonst gesund wäre, so würde sich ihre Natur davor ent</w:t>
        <w:softHyphen/>
        <w:t>setzen. Das ist eins, darein sich das Weib muß ergeben, zu dulden und zu tragen, wenn sie schwanger wird.</w:t>
      </w:r>
    </w:p>
    <w:p>
      <w:pPr>
        <w:pStyle w:val="Normal"/>
        <w:tabs>
          <w:tab w:val="clear" w:pos="708"/>
          <w:tab w:val="left" w:pos="204" w:leader="none"/>
        </w:tabs>
        <w:spacing w:before="0" w:after="120"/>
        <w:jc w:val="both"/>
        <w:rPr/>
      </w:pPr>
      <w:r>
        <w:rPr/>
        <w:t>Darnach, wenn sie soll gebären, so kommt erst der rechte Jammer und Gefahr, daß das arme Weib auch mit großer Gefährlichkeit ihres Lebens in Angst und Not ihr Kind muß gebären, und manche muß auch den Hals darüber lassen. Wenn nun solch Elend und Jammer die gottlose Welt siehet und hörer, so richtet sie es nach ihrer Vernunft und Gefüh</w:t>
        <w:softHyphen/>
        <w:t>len und saget bald: darum ist nichts besser denn ohne Mann oder Weib geblieben, so ist man dieser Not aller frei.</w:t>
      </w:r>
    </w:p>
    <w:p>
      <w:pPr>
        <w:pStyle w:val="Normal"/>
        <w:tabs>
          <w:tab w:val="clear" w:pos="708"/>
          <w:tab w:val="left" w:pos="204" w:leader="none"/>
        </w:tabs>
        <w:spacing w:before="0" w:after="120"/>
        <w:jc w:val="both"/>
        <w:rPr/>
      </w:pPr>
      <w:r>
        <w:rPr/>
        <w:t>Aber Christen und christliche Weiber, die von unseres Herrn Gottes Wort wissen, die sagen viel anders und das, wenn sie gleich hören und erfahren diese und andere Jammer im Ehstande. Was tun sie? Das tun sie, daß sie am ersten auf Gottes Wort sehen und hören, wie Gott ihnen diese Schmer</w:t>
        <w:softHyphen/>
        <w:t>zen und Kümmernis auflegt, darum trösten sie sich seines göttlichen, gnädigen Willens und sagen: Das weiß ich, daß solche Schmerzen, Elende und Kümmernis von niemand herkommen denn von meinem frommen Gott, der mir‘s auf</w:t>
        <w:softHyphen/>
        <w:t>erleget hat, darum will ich‘s auch um seinetwillen gerne dulden und leiden, und wenn ich gleich darüber hingehen sollt.</w:t>
      </w:r>
    </w:p>
    <w:p>
      <w:pPr>
        <w:pStyle w:val="Normal"/>
        <w:tabs>
          <w:tab w:val="clear" w:pos="708"/>
          <w:tab w:val="left" w:pos="204" w:leader="none"/>
        </w:tabs>
        <w:spacing w:before="0" w:after="120"/>
        <w:jc w:val="both"/>
        <w:rPr/>
      </w:pPr>
      <w:r>
        <w:rPr/>
        <w:t>Darum soll man die Weiber in Kindesnöten vermahnen, daß sie ihren möglichen Fleiß allda beweisen, das ist, ihre höchste Kraft und Macht dran strecken, daß das Kind ge</w:t>
        <w:softHyphen/>
        <w:t>nese, ob sie gleich darüber sterben. Denn etliche Frauen sorgen mehr für sich, wie sie mit dem Leben davon kom</w:t>
        <w:softHyphen/>
        <w:t>men, denn für das Kind, als die sich vor dem Tod fürch</w:t>
        <w:softHyphen/>
        <w:t>ten und die Schmerzen gern übergehen wollten. Das ist nicht recht noch christlich.</w:t>
      </w:r>
    </w:p>
    <w:p>
      <w:pPr>
        <w:pStyle w:val="Normal"/>
        <w:tabs>
          <w:tab w:val="clear" w:pos="708"/>
          <w:tab w:val="left" w:pos="204" w:leader="none"/>
        </w:tabs>
        <w:spacing w:before="0" w:after="120"/>
        <w:jc w:val="both"/>
        <w:rPr/>
      </w:pPr>
      <w:r>
        <w:rPr/>
        <w:t>Also sollt man auch ein Weib trösten und stärken in Km</w:t>
        <w:softHyphen/>
        <w:t>desnöten</w:t>
      </w:r>
      <w:r>
        <w:rPr>
          <w:vertAlign w:val="superscript"/>
        </w:rPr>
        <w:t>7</w:t>
      </w:r>
      <w:r>
        <w:rPr/>
        <w:t>, nicht, wie im Papsttum geschehen, mit St. Mar</w:t>
        <w:softHyphen/>
        <w:t>gareten Legenden und andern närrischen Weiberwerken um</w:t>
      </w:r>
    </w:p>
    <w:p>
      <w:pPr>
        <w:pStyle w:val="Normal"/>
        <w:tabs>
          <w:tab w:val="clear" w:pos="708"/>
          <w:tab w:val="left" w:pos="204" w:leader="none"/>
        </w:tabs>
        <w:spacing w:before="0" w:after="120"/>
        <w:jc w:val="center"/>
        <w:rPr/>
      </w:pPr>
      <w:r>
        <w:rPr/>
        <w:t>--------------------Seite 69--------------------</w:t>
      </w:r>
    </w:p>
    <w:p>
      <w:pPr>
        <w:pStyle w:val="Normal"/>
        <w:tabs>
          <w:tab w:val="clear" w:pos="708"/>
          <w:tab w:val="left" w:pos="204" w:leader="none"/>
        </w:tabs>
        <w:spacing w:before="0" w:after="120"/>
        <w:jc w:val="both"/>
        <w:rPr/>
      </w:pPr>
      <w:r>
        <w:rPr/>
        <w:t>gehen, sondern also sollt man zu ihr sagen: &gt;Liebe Frau, gedenket, daß Ihr ein Weib seid und dies Werk Gott an Euch gefället. Tröstet Euch seines Willens fröhlich und laßt ihm sein Recht an Euch, gebt das Kind her und tut dazu mit aller Macht. Sterbet Ihr darüber, so fahrt hin in Gottes Namen, wohl Euch, denn Ihr sterbet eigentlich im edlen Werk und Gehorsam Gottes. Ja, wenn du, liebe Frau, nicht ein Weib wärest, so solltest du jetzt allein um dieses Werks willen wünschen, daß du ein Weib wärest, und so köstlich in Gottes Werk und Willen Not leiden und sterben, denn hier ist Gottes Wort, das dich also geschaffen, solche Not in dir gepflanzet hat. In solcher Kindesnot starb die Rahel, des heiligen Patriarchen Jakobs Weib Gene. am 35. cap. [1. Mose 35,19]. Da begrub er sie am Wege, als man nach Bethlehem gehet, und nicht hinter der Mauer auf dem Kirch</w:t>
        <w:softHyphen/>
        <w:t>hofe, wie im Papsttum geschehen ist, als wären die Sechs</w:t>
        <w:softHyphen/>
        <w:t>wöchnerinnen von Gott vermaledeiet, daß sie nicht dürfen mitten auf dem Kirchhof bei andern Christen begraben werden. 0 Blindheit! Sage mir nun, lieber Christ, ist das auch nicht, wie Salomon spricht Proverb. am 18. [Spr. 18,22], Wohlgefallen von Gott schöpfen, auch mitten in solcher Kindsnot und Schmerzen?</w:t>
      </w:r>
    </w:p>
    <w:p>
      <w:pPr>
        <w:pStyle w:val="Normal"/>
        <w:tabs>
          <w:tab w:val="clear" w:pos="708"/>
          <w:tab w:val="left" w:pos="204" w:leader="none"/>
        </w:tabs>
        <w:spacing w:before="0" w:after="120"/>
        <w:jc w:val="both"/>
        <w:rPr/>
      </w:pPr>
      <w:r>
        <w:rPr/>
        <w:t>Also tröstet auch St. Paulus die Weiber 1. Timo: 2 [1. Tim. 2,14 f.], da er saget: &gt;Adam ward nicht verführet, das Weib aber ward verführer und hat die Übertretung eingeführt. Sie wird aber selig werden durch Kinderzeugen.&lt; Das ist gar ein groß, herrlich, tröstlich Wort, das die Weiber um der ganzen Welt Schatz nicht sollten geben, daß sie hören, daß ihre Schmerzen und Kümmernis, so sie mit Kinder-gebären haben, so hoch Gott angenehm und gefällig sind, daß sie dadurch selig werden. Was könnt Tröstlichers den Weibern gesagt werden? 0 behüte Gott, wenn die Nonnen im Kloster ein solch Wort hätten, das ihren Stand hieße einen seligen Stand, wie sollten sie sich aufbrüsten und rühmen?</w:t>
      </w:r>
    </w:p>
    <w:p>
      <w:pPr>
        <w:pStyle w:val="Normal"/>
        <w:tabs>
          <w:tab w:val="clear" w:pos="708"/>
          <w:tab w:val="left" w:pos="204" w:leader="none"/>
        </w:tabs>
        <w:spacing w:before="0" w:after="120"/>
        <w:jc w:val="both"/>
        <w:rPr/>
      </w:pPr>
      <w:r>
        <w:rPr/>
        <w:t xml:space="preserve">Aber das müssen wir auch nicht schlicht so verstehen, als sollt solche Seligkeit alleine geschehen durch Kinderzeugen. </w:t>
      </w:r>
    </w:p>
    <w:p>
      <w:pPr>
        <w:pStyle w:val="Normal"/>
        <w:tabs>
          <w:tab w:val="clear" w:pos="708"/>
          <w:tab w:val="left" w:pos="204" w:leader="none"/>
        </w:tabs>
        <w:spacing w:before="0" w:after="120"/>
        <w:jc w:val="center"/>
        <w:rPr/>
      </w:pPr>
      <w:r>
        <w:rPr/>
        <w:t>--------------------Seite 70--------------------</w:t>
      </w:r>
    </w:p>
    <w:p>
      <w:pPr>
        <w:pStyle w:val="Normal"/>
        <w:tabs>
          <w:tab w:val="clear" w:pos="708"/>
          <w:tab w:val="left" w:pos="204" w:leader="none"/>
        </w:tabs>
        <w:spacing w:before="0" w:after="120"/>
        <w:jc w:val="both"/>
        <w:rPr/>
      </w:pPr>
      <w:r>
        <w:rPr/>
        <w:t>Nein, sonst wären Juden- und Türkenweiber auch selig; sondern dies ist gesaget von den Weihern, die Christen sind und durch den Glauben an Jesum Christum Vergebung der Sünde, Leben und Seligkeit haben.</w:t>
      </w:r>
    </w:p>
    <w:p>
      <w:pPr>
        <w:pStyle w:val="Normal"/>
        <w:tabs>
          <w:tab w:val="clear" w:pos="708"/>
          <w:tab w:val="left" w:pos="204" w:leader="none"/>
        </w:tabs>
        <w:spacing w:before="0" w:after="120"/>
        <w:jc w:val="both"/>
        <w:rPr/>
      </w:pPr>
      <w:r>
        <w:rPr/>
        <w:t>Dieselbigen haben den Trost, daß ihnen solche Schmerzen, als Früchte des Glaubens, eitel selige Schmerzen und Küm</w:t>
        <w:softHyphen/>
        <w:t>mernis sind, die ihrem frommen Gott und Vater wohlgefal</w:t>
        <w:softHyphen/>
        <w:t>len und behagen. Darum sagt auch der liebe Paulus her</w:t>
        <w:softHyphen/>
        <w:t>nach selber: &gt;Das Weib wird selig werden durch Kinderzeugen&lt;, ja, wie? Also, &gt;so sie&lt;, das ist: das Weib oder die Weiber &gt;bleiben im Glauben und in der Liebe und in der Heiligung samt der Zucht&lt;.</w:t>
      </w:r>
    </w:p>
    <w:p>
      <w:pPr>
        <w:pStyle w:val="Normal"/>
        <w:tabs>
          <w:tab w:val="clear" w:pos="708"/>
          <w:tab w:val="left" w:pos="204" w:leader="none"/>
        </w:tabs>
        <w:spacing w:before="0" w:after="120"/>
        <w:jc w:val="both"/>
        <w:rPr/>
      </w:pPr>
      <w:r>
        <w:rPr/>
        <w:t>Das ist nun das erste Stück, daß die Weiber sollen Geduld tragen und es sich gefallen lassen, so ihnen Gott, wenn sie schwanger werden und ihre Kinder gebären, Schmerzen, Elend und Kümmernis zuschicket, daß solchs eitel selige und aber selige Gotteswerk und Wohlgefallen sei.</w:t>
      </w:r>
    </w:p>
    <w:p>
      <w:pPr>
        <w:pStyle w:val="Normal"/>
        <w:tabs>
          <w:tab w:val="clear" w:pos="708"/>
          <w:tab w:val="left" w:pos="204" w:leader="none"/>
        </w:tabs>
        <w:spacing w:before="0" w:after="120"/>
        <w:jc w:val="both"/>
        <w:rPr/>
      </w:pPr>
      <w:r>
        <w:rPr/>
        <w:t>Zum andern, so soll des Weibes Wille, wie Gott saget, dem Manne unterworfen sein und der soll ihr Herr sein. Das ist: daß das Weib soll nicht ihres freien Willens leben, wie denn geschehen wäre, wo Eva nicht gesündiget, so hätte sie mit Adam, dem Mann, zugleich regieret und geherrschet als sein Mitgehilfe. Jetzt aber, nun sie gesündiget und den Mann verführet, hat sie das Regiment verloren und muß ohne den Mann nichts anfangen oder tun. Wo der ist, muß sie mit und sich vor ihm ducken als vor ihrem Herrn, den sie soll fürchten, ihm untertan und gehorsam sein.</w:t>
      </w:r>
    </w:p>
    <w:p>
      <w:pPr>
        <w:pStyle w:val="Normal"/>
        <w:tabs>
          <w:tab w:val="clear" w:pos="708"/>
          <w:tab w:val="left" w:pos="204" w:leader="none"/>
        </w:tabs>
        <w:spacing w:before="0" w:after="120"/>
        <w:jc w:val="both"/>
        <w:rPr/>
      </w:pPr>
      <w:r>
        <w:rPr/>
        <w:t>Das ist nun die andere Strafe des Weibes, daß sie ihren Mann verführet. Und ich will glauben, daß die Weiber die vorigen beiden Strafen, wiewohl sie schwerer sind, nämlich Schmerz und Kümmernis, wenn sie schwanger gehen, eher und lieber, ia auch williger und geduldiger leiden wollten, denn daß sie sollen den Männern untertan und gehorsam sein, so gerne herrschen und regieren die Weiber von Na</w:t>
        <w:softHyphen/>
        <w:t>tur, ihrer ersten Mutter Eva nach.</w:t>
      </w:r>
    </w:p>
    <w:p>
      <w:pPr>
        <w:pStyle w:val="Normal"/>
        <w:tabs>
          <w:tab w:val="clear" w:pos="708"/>
          <w:tab w:val="left" w:pos="204" w:leader="none"/>
        </w:tabs>
        <w:spacing w:before="0" w:after="120"/>
        <w:jc w:val="both"/>
        <w:rPr/>
      </w:pPr>
      <w:r>
        <w:rPr/>
        <w:t xml:space="preserve">Darum gebieten auch oftmals die lieben Apostel in ihren Schriften, und sonderlich St. Peter, und desgleichen spricht </w:t>
      </w:r>
    </w:p>
    <w:p>
      <w:pPr>
        <w:pStyle w:val="Normal"/>
        <w:tabs>
          <w:tab w:val="clear" w:pos="708"/>
          <w:tab w:val="left" w:pos="204" w:leader="none"/>
        </w:tabs>
        <w:spacing w:before="0" w:after="120"/>
        <w:jc w:val="center"/>
        <w:rPr/>
      </w:pPr>
      <w:r>
        <w:rPr/>
        <w:t>--------------------Seite 71--------------------</w:t>
      </w:r>
    </w:p>
    <w:p>
      <w:pPr>
        <w:pStyle w:val="Normal"/>
        <w:tabs>
          <w:tab w:val="clear" w:pos="708"/>
          <w:tab w:val="left" w:pos="204" w:leader="none"/>
        </w:tabs>
        <w:spacing w:before="0" w:after="120"/>
        <w:jc w:val="both"/>
        <w:rPr/>
      </w:pPr>
      <w:r>
        <w:rPr/>
        <w:t>St. Paul zu den Ephesern am 5. [Eph. 5,22 f.]: &gt;Die Weiber seien untertan ihren Männern als dem Herrn, denn der Mann ist des Weibes Haupt.&lt; Item zu den Kolossern am drit</w:t>
        <w:softHyphen/>
        <w:t>ten desgleichen [Kol. 3,18]. Derwegen, so ist auch nicht das Weib aus dem Haupt geschaffen, daß sie nicht regieren soll über den Mann, sondern ihm untertan und gehorsam sein.</w:t>
      </w:r>
    </w:p>
    <w:p>
      <w:pPr>
        <w:pStyle w:val="Normal"/>
        <w:tabs>
          <w:tab w:val="clear" w:pos="708"/>
          <w:tab w:val="left" w:pos="204" w:leader="none"/>
        </w:tabs>
        <w:spacing w:before="0" w:after="120"/>
        <w:jc w:val="both"/>
        <w:rPr/>
      </w:pPr>
      <w:r>
        <w:rPr/>
        <w:t>Darum träget das Weib auch eine Macht, das ist der Schleier, auf dem Haupt, wie St. Paulus 1. Corint. am 11. [1. Kor. 11,3] schreibet, daß sie nicht frei, sondern unter dem Gehorsam des Mannes ist.</w:t>
      </w:r>
    </w:p>
    <w:p>
      <w:pPr>
        <w:pStyle w:val="Normal"/>
        <w:tabs>
          <w:tab w:val="clear" w:pos="708"/>
          <w:tab w:val="left" w:pos="204" w:leader="none"/>
        </w:tabs>
        <w:spacing w:before="0" w:after="120"/>
        <w:jc w:val="both"/>
        <w:rPr/>
      </w:pPr>
      <w:r>
        <w:rPr/>
        <w:t>Es verschleiert sich auch das Weib mit einem feinen, wei</w:t>
        <w:softHyphen/>
        <w:t>chen Schleier, der von hübschem, weichem Flachs oder Leinwand gesponnen und gemacht ist, und windet nicht einen groben hänfenen Schlauder</w:t>
      </w:r>
      <w:r>
        <w:rPr>
          <w:vertAlign w:val="superscript"/>
        </w:rPr>
        <w:t xml:space="preserve"> </w:t>
      </w:r>
      <w:r>
        <w:rPr/>
        <w:t>oder ein unflätig Tuch um das Haupt oder Maul. Warum aber? Darum, daß sie dem Manne feine, liebliche, freundliche Wort soll geben und nicht grobe, unflätige Scheltwort, wie die bösen Weiber tun, die das Schwert im Maul führen und werden darnach auf die Scheide geklopfet.</w:t>
      </w:r>
      <w:r>
        <w:rPr>
          <w:vertAlign w:val="superscript"/>
        </w:rPr>
        <w:t xml:space="preserve"> </w:t>
      </w:r>
      <w:r>
        <w:rPr/>
        <w:t>Derhalben soll auch das Weib, wie auch droben aus dem 128. Psalm [Ps. 128,3] gesaget, eines Weinstocks Art an sich haben, denn der lässet sich fein biegen und lenken, wie der Weinmeister nur will, mit einem Strohbändelein. Also sollen auch die Weiber sich von ihren Männern fein mit Worten lenken und ziehen lassen, damit die großen und groben Schläge und Streiche verblei</w:t>
        <w:softHyphen/>
        <w:t>ben, wie denn die frommen, gehorsamen Weiber pflegen zu sagen: ungeschlagen ist am besten.</w:t>
      </w:r>
    </w:p>
    <w:p>
      <w:pPr>
        <w:pStyle w:val="Normal"/>
        <w:tabs>
          <w:tab w:val="clear" w:pos="708"/>
          <w:tab w:val="left" w:pos="204" w:leader="none"/>
        </w:tabs>
        <w:spacing w:before="0" w:after="120"/>
        <w:jc w:val="both"/>
        <w:rPr/>
      </w:pPr>
      <w:r>
        <w:rPr/>
        <w:t>Das ist nun das ander Stück, was das Weib im Ehstande tun soll, nämlich, daß sie ihrem Mann untertänig und gehorsam sein soll, ohne seinen Willen nichts anfangen oder tun.</w:t>
      </w:r>
    </w:p>
    <w:p>
      <w:pPr>
        <w:pStyle w:val="Normal"/>
        <w:tabs>
          <w:tab w:val="clear" w:pos="708"/>
          <w:tab w:val="left" w:pos="204" w:leader="none"/>
        </w:tabs>
        <w:spacing w:before="0" w:after="120"/>
        <w:jc w:val="both"/>
        <w:rPr/>
      </w:pPr>
      <w:r>
        <w:rPr/>
        <w:t>Das dritte Stück, was nun beide, Mann und Weib tun sol</w:t>
        <w:softHyphen/>
        <w:t>len, wenn ihnen Gott Kinder gibet oder bescheret, wie sie die in Gottesfurcht erziehen sollen.</w:t>
      </w:r>
    </w:p>
    <w:p>
      <w:pPr>
        <w:pStyle w:val="Normal"/>
        <w:tabs>
          <w:tab w:val="clear" w:pos="708"/>
          <w:tab w:val="left" w:pos="204" w:leader="none"/>
        </w:tabs>
        <w:spacing w:before="0" w:after="120"/>
        <w:jc w:val="both"/>
        <w:rPr/>
      </w:pPr>
      <w:r>
        <w:rPr/>
        <w:t xml:space="preserve">Denn so gebietet Gott Deute. 6 und am 11. [5. Mose 6,7; </w:t>
      </w:r>
    </w:p>
    <w:p>
      <w:pPr>
        <w:pStyle w:val="Normal"/>
        <w:tabs>
          <w:tab w:val="clear" w:pos="708"/>
          <w:tab w:val="left" w:pos="204" w:leader="none"/>
        </w:tabs>
        <w:spacing w:before="0" w:after="120"/>
        <w:jc w:val="center"/>
        <w:rPr/>
      </w:pPr>
      <w:r>
        <w:rPr/>
        <w:t>--------------------Seite 72--------------------</w:t>
      </w:r>
    </w:p>
    <w:p>
      <w:pPr>
        <w:pStyle w:val="Normal"/>
        <w:tabs>
          <w:tab w:val="clear" w:pos="708"/>
          <w:tab w:val="left" w:pos="204" w:leader="none"/>
        </w:tabs>
        <w:spacing w:before="0" w:after="120"/>
        <w:jc w:val="both"/>
        <w:rPr/>
      </w:pPr>
      <w:r>
        <w:rPr/>
        <w:t>11,19]: Wenn Gott den Eltern Kinder gibet, so sollen die</w:t>
        <w:softHyphen/>
        <w:t>selbigen lehren Gott lieben von ganzem Herzen und von ganzer Seele und allem ihrem Vermögen. Und daß man ihnen soll Gottes Wort einschärfen, das ist: es immer mit ihnen treiben und üben, daß es nicht verroste noch verdun</w:t>
        <w:softHyphen/>
        <w:t>kele, sondern stets in Gedächtnis und Wort als neu und helle bleibe.</w:t>
      </w:r>
    </w:p>
    <w:p>
      <w:pPr>
        <w:pStyle w:val="Normal"/>
        <w:tabs>
          <w:tab w:val="clear" w:pos="708"/>
          <w:tab w:val="left" w:pos="204" w:leader="none"/>
        </w:tabs>
        <w:spacing w:before="0" w:after="120"/>
        <w:jc w:val="both"/>
        <w:rPr/>
      </w:pPr>
      <w:r>
        <w:rPr/>
        <w:t>Denn je mehr man von Gottes Wort handelt, je heller und neuer es wird, und es heißer billig &gt;Je länger, je lieber&lt;; wo man‘s aber nicht treiber, so wird‘s bald vergessen und un</w:t>
        <w:softHyphen/>
        <w:t>kräftig.</w:t>
      </w:r>
    </w:p>
    <w:p>
      <w:pPr>
        <w:pStyle w:val="TextBody"/>
        <w:spacing w:lineRule="auto" w:line="240" w:before="0" w:after="120"/>
        <w:rPr/>
      </w:pPr>
      <w:r>
        <w:rPr/>
        <w:t>Also redet Gott von Abraham Genesis 18 [1. Mose 18,17—19], da er spricht‘: &gt;Wie kann ich Abraham verbergen, was ich tue, sintemal er zu einem großen Volk werden soll und in ihm sollen gesegnet werden alle Völker, denn ich weiß, er wird befehlen seinen Kindern und seinem Hause nach ihm, daß sie des Herrn Wege halten und tun, was recht und gut ist.&lt; Also lehret auch St. Paulus zu den Ephe</w:t>
        <w:softHyphen/>
        <w:t>sern am 6. Kapitel [Eph. 6,4]: &gt;Ihr Väter, erbittert eure Kinder nicht&lt;, auf daß sie nicht scheu werden, &gt;sondern ziehet sie auf in der Zucht und Vermahnung zum Herren.&lt; Denn ein Vater kann wohl die Seligkeit an den Kindern verdienen, wenn er die wohl ziehet, ziehet er aber die übel, kann er wohl die Höll und höllisch Feuer an den Kindern verdienen. Wie denn die Leute tun, die ihre Kinder von Ju</w:t>
        <w:softHyphen/>
        <w:t>gend auf gewöhnen, falsch Maß, Gewicht oder War zu ge</w:t>
        <w:softHyphen/>
        <w:t>ben. Item lassen sie fluchen und martern, daß es greulich zu hören ist. Weh denen, die müssen am Jüngsten Tage gar schwere Rechenschaft dafür geben.</w:t>
      </w:r>
    </w:p>
    <w:p>
      <w:pPr>
        <w:pStyle w:val="Normal"/>
        <w:tabs>
          <w:tab w:val="clear" w:pos="708"/>
          <w:tab w:val="left" w:pos="204" w:leader="none"/>
        </w:tabs>
        <w:spacing w:before="0" w:after="120"/>
        <w:jc w:val="both"/>
        <w:rPr/>
      </w:pPr>
      <w:r>
        <w:rPr/>
        <w:t>Das ist nun das dritte Stück, daß die Eltern ihre Kinder sollen auferziehen in Gottesfurcht, wie Gott durch Mose gebietet, denn das hat er noch nicht aufgehoben, gleichwie er nicht hat aufgehoben das vierte Gebot, Vater und Mut</w:t>
        <w:softHyphen/>
        <w:t>ter zu ehren und gehorsam zu sein. Also haben wir nun ge</w:t>
        <w:softHyphen/>
        <w:t>hört, was Mann und Weib im Ehstand tun sollen. Wollen wir nun hören das vierte Teil, ob sich auch Mann und Weib wieder voneinander scheiden mögen.</w:t>
      </w:r>
    </w:p>
    <w:p>
      <w:pPr>
        <w:pStyle w:val="Normal"/>
        <w:tabs>
          <w:tab w:val="clear" w:pos="708"/>
          <w:tab w:val="left" w:pos="204" w:leader="none"/>
        </w:tabs>
        <w:spacing w:before="0" w:after="120"/>
        <w:jc w:val="center"/>
        <w:rPr/>
      </w:pPr>
      <w:r>
        <w:rPr/>
        <w:t>--------------------Seite 73--------------------</w:t>
      </w:r>
    </w:p>
    <w:p>
      <w:pPr>
        <w:pStyle w:val="Normal"/>
        <w:tabs>
          <w:tab w:val="clear" w:pos="708"/>
          <w:tab w:val="left" w:pos="204" w:leader="none"/>
        </w:tabs>
        <w:spacing w:before="0" w:after="120"/>
        <w:jc w:val="both"/>
        <w:rPr>
          <w:i/>
          <w:i/>
          <w:iCs/>
        </w:rPr>
      </w:pPr>
      <w:r>
        <w:rPr>
          <w:i/>
          <w:iCs/>
        </w:rPr>
        <w:t>Das vierte Teil</w:t>
      </w:r>
    </w:p>
    <w:p>
      <w:pPr>
        <w:pStyle w:val="Normal"/>
        <w:tabs>
          <w:tab w:val="clear" w:pos="708"/>
          <w:tab w:val="left" w:pos="204" w:leader="none"/>
        </w:tabs>
        <w:spacing w:before="0" w:after="120"/>
        <w:jc w:val="both"/>
        <w:rPr>
          <w:i/>
          <w:i/>
          <w:iCs/>
        </w:rPr>
      </w:pPr>
      <w:r>
        <w:rPr>
          <w:i/>
          <w:iCs/>
        </w:rPr>
      </w:r>
    </w:p>
    <w:p>
      <w:pPr>
        <w:pStyle w:val="Normal"/>
        <w:tabs>
          <w:tab w:val="clear" w:pos="708"/>
          <w:tab w:val="left" w:pos="204" w:leader="none"/>
        </w:tabs>
        <w:spacing w:before="0" w:after="120"/>
        <w:jc w:val="both"/>
        <w:rPr/>
      </w:pPr>
      <w:r>
        <w:rPr/>
        <w:t>Nun ist die Frag: Mögen sich auch Mann und Weib wieder voneinander scheiden? Antwort: Nein, denn es heißer, wie Christus spricht Matthäi am 19. Cap. [Matth. 19,6]: &gt;Was Gott zusammen gefüget hat, das soll kein Mensch scheiden.&lt; Und weiter: Wer sich von seinem Weibe scheidet (es sei denn um der Hurerei willen) und freier eine andere, der bricht die Ehe, und wer die Geschiedene freier, der bricht auch die Ehe. Das ist ein dürrer, klarer und heller Text, der saget, daß niemand, weder durch Aussatz oder stinkenden Atems willen oder anderer Gebrechen soll sein Weib ver</w:t>
        <w:softHyphen/>
        <w:t>lassen oder das Weib den Mann, alleine von wegen der Hurerei und Ehebrecherei, denn die Stück alleine scheiden Mann und Weib; doch muß es vormals, wie zu Recht ge</w:t>
        <w:softHyphen/>
        <w:t>bühret, genugsam erwiesen werden, daß Ehbrecherei und Hurerei geschehen sei, sonst sollten wohl ihrer viele Böses von ihren Ehgemahlen sagen, damit sie die los würden. Aber es heißer: beweise es vormals, darnach laß gehen, was recht ist.</w:t>
      </w:r>
    </w:p>
    <w:p>
      <w:pPr>
        <w:pStyle w:val="Normal"/>
        <w:tabs>
          <w:tab w:val="clear" w:pos="708"/>
          <w:tab w:val="left" w:pos="204" w:leader="none"/>
        </w:tabs>
        <w:spacing w:before="0" w:after="120"/>
        <w:jc w:val="both"/>
        <w:rPr/>
      </w:pPr>
      <w:r>
        <w:rPr/>
        <w:t>Ja, möchtest du aber sagen: wie denn, wenn jemand ein krank Gemahl hat, das ihm zur ehlichen Pflicht nicht nütz geworden ist, mag der nicht ein anderes nehmen? Bei</w:t>
        <w:softHyphen/>
        <w:t>leibe nicht, sondern diene Gott in dem kranken Gemahl und warte sein, denke, daß dir Gott an ihm Heiltum in dein Haus geschicket, damit du den Himmel sollst erwer</w:t>
        <w:softHyphen/>
        <w:t>ben. Selig und aber selig bist du, wenn du solch Gabe und Gnade erkennest und deinem kranken Gemahl also um Got</w:t>
        <w:softHyphen/>
        <w:t xml:space="preserve">tes willen dienest. Sprichst du aber: &gt;Ja, es ist gefährlich so zu leben&lt;, nein, denn wirst du mit Ernst deinem kranken Gemahl dienen und erkennen, daß dir‘s Gott zugesandt hat, und ihm danken und bitten, er wollt dich behüten, so laß ihn sorgen, gewißlich wird er dir Gnad geben, daß du nicht mußt tragen mehr, denn du kannst. Er ist viel zu treu dazu, daß er dich deines Gemahls mit Krankheit berauben </w:t>
      </w:r>
    </w:p>
    <w:p>
      <w:pPr>
        <w:pStyle w:val="Normal"/>
        <w:tabs>
          <w:tab w:val="clear" w:pos="708"/>
          <w:tab w:val="left" w:pos="204" w:leader="none"/>
        </w:tabs>
        <w:spacing w:before="0" w:after="120"/>
        <w:jc w:val="center"/>
        <w:rPr/>
      </w:pPr>
      <w:r>
        <w:rPr/>
        <w:t>--------------------Seite 74--------------------</w:t>
      </w:r>
    </w:p>
    <w:p>
      <w:pPr>
        <w:pStyle w:val="Normal"/>
        <w:tabs>
          <w:tab w:val="clear" w:pos="708"/>
          <w:tab w:val="left" w:pos="204" w:leader="none"/>
        </w:tabs>
        <w:spacing w:before="0" w:after="120"/>
        <w:jc w:val="both"/>
        <w:rPr/>
      </w:pPr>
      <w:r>
        <w:rPr/>
        <w:t>sollt und nicht auch dagegen entnehmen des Fleisches Mutwillen, wo du anders treulich dienest dem Kranken. Und das sind die vier Teil, die wir auf diesmal vom ehli</w:t>
        <w:softHyphen/>
        <w:t>chen Leben wollen gesagt haben. Gebe Gott Gnad, daß wir solche große Ehre des Ehstandes, wie vormals gehört, mögen bedenken und betrachten, die jungen Leut ihren Ehstand auch in Gottesfurcht so anfangen und anheben und darnach allesamt göttlich mögen darinnen leben, eins dem andern in Krankheit und Nöten dienen und sich nicht scheiden, allein Gott tue es durch den natürlichen Tod. Dazu helfe uns allen Gott, der Vater, Gott, der Sohn und Gott, der Heilige Geist, Amen.</w:t>
      </w:r>
    </w:p>
    <w:p>
      <w:pPr>
        <w:pStyle w:val="Normal"/>
        <w:tabs>
          <w:tab w:val="clear" w:pos="708"/>
          <w:tab w:val="left" w:pos="204" w:leader="none"/>
        </w:tabs>
        <w:spacing w:before="0" w:after="120"/>
        <w:rPr/>
      </w:pPr>
      <w:r>
        <w:rPr/>
        <w:t>sollt und nicht auch dagegen entnehmen des Fleisches Mutwillen, wo du anders treulich dienest dem Kranken. Und das sind die vier Teil, die wir auf diesmal vom ehli</w:t>
        <w:softHyphen/>
        <w:t>chen Leben wollen gesagt haben. Gebe Gott Gnad, daß wir solche große Ehre des Ehstandes, wie vormals gehört, mögen bedenken und betrachten, die jungen Leut ihren Ehstand auch in Gottesfurcht so anfangen und anheben und darnach allesamt göttlich mögen darinnen leben, eins dem andern in Krankheit und Nöten dienen und sich nicht scheiden, allein Gott tue es durch den natürlichen Tod. Dazu helfe uns allen Gott, der Vater, Gott, der Sohn und Gott, der Heilige Geist, Amen.</w:t>
      </w:r>
    </w:p>
    <w:p>
      <w:pPr>
        <w:pStyle w:val="Normal"/>
        <w:spacing w:before="0" w:after="120"/>
        <w:rPr/>
      </w:pPr>
      <w:r>
        <w:rPr/>
      </w:r>
    </w:p>
    <w:sectPr>
      <w:type w:val="nextPage"/>
      <w:pgSz w:w="11906" w:h="16800"/>
      <w:pgMar w:left="1440" w:right="1451" w:gutter="0" w:header="0" w:top="1440" w:footer="0" w:bottom="14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spacing w:lineRule="exact" w:line="19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08:15:00Z</dcterms:created>
  <dc:creator>Heinrich Schmidt</dc:creator>
  <dc:description/>
  <dc:language>en-US</dc:language>
  <cp:lastModifiedBy>Heinrich Schmidt</cp:lastModifiedBy>
  <dcterms:modified xsi:type="dcterms:W3CDTF">2000-09-02T08:46:00Z</dcterms:modified>
  <cp:revision>27</cp:revision>
  <dc:subject/>
  <dc:title>Eine Predigt vom Ehestand,</dc:title>
</cp:coreProperties>
</file>