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eber, M., Die protestantische Ethik, hg. v. J. Winckelmann, 6. Aufl. Gütersloh 1981</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 9]</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orbemerkung.</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niversalgeschichtliche Probleme wird der Sohn der modernen europäischen Kulturwelt unvermeidlicher- und berechtigterweise unter der Fragestellung behandeln: welche Verkettung von Umständen hat dazu geführt, daß gerade auf dem Boden des Okzidents, und nur hier, Kulturerscheinungen auftraten, welche doch - wie wenigstens wir uns gern vorstellen - in einer Entwicklungsrichtung von universeller Bedeutung und Gültigkeit lagen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ur im Okzident gibt es "Wissenschaft" in dem Entwicklungsstadium, welches wir heute als "gültig" anerkennen. Empirische Kenntnisse, Nachdenken über Welt- und Lebensprobleme, philosophische und auch - obwohl die Vollentwicklung einer systematischen Theologie dem hellenistisch beeinflußten Christentum eignet (Ansätze nur im Islam und bei einigen indischen Sekten) - theologische Lebensweisheit tiefster Art, Wissen und Beobachtung von außerordentlicher Sublimierung hat es auch anderwärts, vor allem: in Indien, China, Babylon, Aegypten, gegeben. Aber: der babylonischen und jeder anderen Astronomie fehlte - was ja die Entwicklung namentlich der babylonischen Sternkunde nur um so erstaunlicher macht - die mathematische Fundamentierung, die erst die Hellenen ihr gaben. Der indischen Geometrie fehlte der rationale "Beweis": wiederum ein Produkt hellenischen Geistes, der auch die Mechanik und Physik zuerst geschaffen hat. Den nach der Seite der Beobachtung überaus entwickelten indischen Naturwissenschaften fehlte das rationale Experiment: nach antiken Ansätzen wesentlich ein Produkt der Renaissance, und das moderne Laboratorium, daher der namentlich in Indien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 10]</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mpirisch - technisch hochentwickelten Medizin die biologische und insbesondere biochemische Grundlage. Eine rationale Chemie fehlt allen Kulturgebieten außer dem Okzident. Der hochentwickelten chinesischen Geschichtsschreibung fehlt das thukydideische Pragma. Macchiavelli hat Vorläufer in Indien. Aber aller asiatischen Staatslehre fehlt eine der aristotelischen gleichartigen Systematik und die rationalen Begriffe überhaupt. Für eine rationale Rechtslehre fehlen anderwärts trotz aller Ansätze in Indien (Mimamsa - Schule), trotz umfassender Kodifikationen besonders in Vorderasien und trotz allem indischen und sonstigen Rechtsbücher, die streng juristischen Schemata und Denkformen des römischen und des daran geschulten okzidentalen Rechtes. Ein Gebilde ferner wie das kanonische Recht kennt nur der Okzident.</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ehnlich in der Kunst. Das musikalische Gehör war bei anderen Völkern anscheinend eher feiner entwickelt als heute bei uns; jedenfalls nicht minder fein. Polyphonie verschiedener Art war weithin über die Erde verbreitet, Zusammenwirken einer Mehrheit von Instrumenten und auch das Diskantieren findet sich anderwärts. Alle unsere rationalen Tonintervalle waren auch anderwärts berechnet und bekannt. Aber rationale harmonische Musik: - sowohl Kontrapunktik wie Akkordharmonik, - Bildung des Tonmaterials auf der Basis der drei Dreiklänge mit der harmonischen Terz, unsre, nicht distanzmäßig, sondern in rationaler Form seit der Renaissance harmonisch gedeutete Chromatik und Enharmonik, unser Orchester mit seinem Streichquartett als Kern und der Organisation des Ensembles der Bläser, der Generalbaß, unsre Notenschrift (die erst das Komponieren und Ueben moderner Tonwerke, also ihre ganze Dauerexistenz überhaupt, ermöglicht), unsre Sonaten, Symphonien, Opern, - obwohl es Programmusik, Tonmalerei, Tonalteration und Ghromatik als Ausdrucksmittel in den verschiedensten Musiken gab, - und als Mittel zu dem alle unsre Grundinstrumente: Orgel, Klavier, Violine: dies alles gab es nur im Okzident.</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pitzbogen hat es als Dekorationsmittel auch anderwärts,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 11]</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der Antike und in Asien, gegeben; angeblich war auch das Spitzbogen - Kreuzgewölbe im Orient nicht unbekannt. Aber die rationale Verwendung des gotischen Gewölbes als Mittel der Schubverteilung und der Ueberwölbung beliebig geformter Räume und, vor allem, als konstruktives Prinzip großer Monumentalbauten und Grundlage eines die Skulptur und Malerei einbeziehenden Stils, wie sie das Mittelalter schuf, fehlen anderweitig. Ebenso aber fehlt, obwohl die technischen Grundlagen dem Orient entnommen waren, jene Lösung des Kuppelproblems und jene Art von "klassischer" Rationalisierung der gesamten Kunst - in der Malerei durch rationale Verwendung der Linear- und Luftperspektive - welche die Renaissance bei uns schuf. Produkte der Druckerkunst gab es in China. Aber eine gedruckte: eine nur für den Druck berechnete, nur durch ihn lebensmögliche Literatur: "Presse" und "Zeitschriften" vor allem, sind nur im Okzident entstanden. Hochschulen aller möglichen Art, auch solche, die unsern Universitäten oder doch unsern Akademien äußerlich ähnlich sahen, gab es auch anderwärts (China, Islam). Aber rationalen und systematischen Fachbetrieb der Wissenschaft: das eingeschulte Fachmenschentum, gab es in irgendeinem an seine heutige kulturbeherrschende Bedeutung heranreichenden Sinn nur im Okzident. Vor allem: den Fachbeamten, den Eckpfeiler des modernen Staats und der modernen Wirtschaft des Okzidents. Für ihn finden sich nur Ansätze, die nirgends in irgendeinem Sinn so konstitutiv für die soziale Ordnung wurden wie im Okzident. Natürlich ist der "Beamte", auch der arbeitsteilig spezialisierte Beamte, eine uralte Erscheinung der verschiedensten Kulturen. Aber die absolut unentrinnbare Gebanntheit unserer ganzen Existenz, der politischen, technischen und wirtschaftlichen Grundbedingungen unseres Daseins, in das Gehäuse einer fachgeschulten Beamten organisation, den technischen, kaufmännischen, vor allem aber den juristisch geschulten staatlichen Beamten als Träger der wichtigsten Alltagsfunktionen des sozialen Lebens, hat kein Land und keine Zeit in dem Sinn gekannt, wie der moderne Okzident. StändischeOrgani</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 12]</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tion der politischen und sozialen Verbände ist weit verbreitet gewesen. Aber schon den Ständestaat: "rex et regnum", kannte im okzidentalen Sinn nur der Okzident. Und vollends Parlamente von periodisch gewählten "Volksvertretern", den Demagogen und die Herrschaft von Parteiführern als parlamentarisch verantwortliche "Minister" hat - obwohl es natürlich "Parteien" im Sinn von Organisationen zur Eroberung und Beeinflussung der politischen Macht in aller Welt gegeben hat - nur der Okzident hervorgebracht. Der "Staat" überhaupt im Sinn einer politischen Anstalt, mit rational gesatzter "Verfassung", rational gesatztem Recht und einer an rationalen, gesatzten Regeln: "Gesetzen", orientierten Verwaltung durch Fachbeamte, kennt, in dieser für ihn wesentlichen Kombination der entscheidenden Merkmale, ungeachtet aller anderweitigen Ansätze dazu, nur der Okzident.</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d so steht es nun auch mit der schicksalsvollsten Macht unsres modernen Lebens: dem Kapitalismus.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rwerbstrieb", "Streben nach Gewinn", nach Geldgewinn, nach möglichst hohem Geldgewinn hat an sich mit Kapitalismus gar nichts zu schaffen. Dies Streben fand und findet sich bei Kellnern, Aerzten, Kutschern, Künstlern, Kokotten, bestechlichen Beamten, Soldaten, Räubern, Kreuzfahrern, Spielhöllenbesuchern, Bettlern: - man kann sagen: bei "all sorts and conditions of men", zu allen Epochen aller Länder der Erde, wo die objektive Möglichkeit dafür irgendwie gegeben war und ist. Es gehört in, die kulturgeschichtliche Kinderstube, daß man diese naive Begriffsbestimmung ein für allemal aufgibt. Schrankenloseste Erwerbsgier ist nicht im mindesten gleich Kapitalismus, noch weniger gleich dessen "Geist". Kapitalismus kann geradezu identisch sein mit Bändigung, mindestens mit rationaler Temperierung, dieses irrationalen Triebes. Allerdings ist Kapitalismus identisch mit dem Streben nach Gewinn, im kontinuierlichen, rationalen kapitalistischen Betrieb: nach immer erneutem Gewinn: nach "Rentabilität". Denn er muß es sein. Innerhalb einer kapitalistischen Ordnung der gesamten Wirtschaft würde ein kapitalistischer</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 13]</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Einzelbetrieb, der sich nicht an der Chance der Erzielung von Rentabilität orientierte, zum Untergang verurteilt sein. - Definieren wir zunächst einmal etwas genauer als es oft geschieht. Ein "kapitalistischer" Wirtschaftsakt soll uns heißen zunächst ein solcher, der auf Erwartung von Gewinn durch Ausnützung von Tausch- Chancen ruht: auf (formell) friedlichen Erwerbschancen also. Der (formell und aktuell) gewaltsame Erwerb folgt seinen besonderen Gesetzen und es ist nicht zweckmäßig (so wenig man es jemand verbieten kann) ihn mit dem (letztlich) an Tauschgewinn - Chancen orientierten Handeln unter die gleiche Kategorie zu stellen1). Wo kapitalistischer Erwerb rational erstrebt wird, da ist das entsprechende Handeln orientiert an Kapitalrechnung. Das heißt: es ist eingeordnet in eine planmäßige Verwendung von sachlichen oder persönlichen Nutzleistungen als Erwerbsmittel derart: daß der bilanzmäßig errechnete Schlußertrag der Einzelunternehmung an geldwertem Güterbesitz (oder der periodisch bilanzmäßig errechnete Schätzungswert des geldwerten Güterbesitzes eines kontinuierlichen Unternehmungsbetriebs) beim Rechnungsabschluß das "Kapital": d. h. den bilanzmäßigen Schätzungswert der für den Erwerb durch Tausch verwendeten sachlichen Erwerbsmittel übersteigen (bei der Dauerunternehmung also: immer wieder übersteigen) soll. Einerlei ob es sich um einen Komplex von in natura einem reisenden Kaufmann in Kommenda gegebenen Waren handelt, deren Schlußertrag wiederum in erhandelten anderen Waren in natura bestehen kann, oder: um ein Fabrikanwesen, dessen Bestandteile Gebäude, Maschinen, Vorräte an Geld, Rohstoffen, Halb- und Fertigprodukten, Forderungen darstellen, denen Ver-bindlichkeiten gegenüberstehen: - stets ist das Entscheidende: daß eine Kapitalrechnung in Geld aufgemacht wird, sei es nun in modern buchmäßiger oder in noch so primitiver und oberflächlicher Art. Sowohl bei Beginn des Unternehmens: Anfangsbilanz, wie vor jeder einzelnen Handlung: Kalkulation, wie bei der Kontrolle und Ueberprüfung der Zweckmäßigkeit: Nachkalkulation, wie beim Abschluß behufs Feststellung, was als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 14]</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ewinn" entstanden ist: Abschlußbilanz. Die Anfangsbilanz einer Kommenda ist z. B. die Feststellung des zwischen den Parteien gelten sollenden Geldwertes der hingegebenen Güter, - soweit sie nicht schon Geldform haben -, ihre Abschlußbilanz die der Verteilung von Gewinn oder Verlust am Schluß zugrunde gelegte Abschätzung; Kalkulation liegt - im Rationalitätsfall - jeder einzelnen Handlung des Kommendanehmers zugrunde. Daß eine wirklich genaue Rechnung und Schätzung ganz unterbleibt: rein schätzungsmäßig oder einfach traditionell und konventionell verfahren wird, kommt in jeder Form von kapitalistischer Unternehmung bis heute vor, wo immer die Umstände nicht zu genauer Rechnung drängen. Aber das sind Punkte, die nur den Grad der Rationalität des kapitalistischen Erwerbs betreffen.</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s kommt für den Begriff nur darauf an: daß die tatsächliche Orientierung an einer Vergleichung des Geldschätzungserfolges mit dem Geldschätzungseinsatz, in wie primitiver Form auch immer, das wirtschaftliche Handeln entscheidend bestimmt. In diesem Sinne nun hat es "Kapitalismus" und "kapi-talistische" Unternehmungen, auch mit leidlicher Rationalisierung der Kapitalrechnung, in allen Kulturländern der Erde gegeben, soweit die ökonomischen Dokumente zurückreichen. In China, Indien, Babylon, Aegypten, der mittelländischen Antike, dem Mittelalter so gut wie in der Neuzeit. Nicht nur ganz isolierte Einzelunternehmungen, sondern auch Wirtschaften, welche gänzlich auf immer neue kapitalistische Einzelunternehmungen eingestellt waren und auch kontinuierliche "Betriebe", - obwohl gerade der Handel lange Zeit nicht den Charakter unsrer Dauerbetriebe, sondern wesentlich den einer Serie von Einzelunternehmungen an sich trug und erst allmählich innerer ("branchenmäßig" orientierter) Zusammenhang in das Verhalten gerade der Großhändler hineinkam. Jedenfalls: die kapitalistische Unternehmung und auch der kapitalistische Unternehmer, nicht nur als Gelegenheits-, sondern auch als Dauerunternehmer, sind uralt und waren höchst universell verbreitet.</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 15]</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un hat aber der Okzident ein Maß von Bedeutung und, was dafür den Grund abgibt: Arten, Formen und Richtungen von Kapitalismus hervorgebracht, die anderwärts niemals bestanden haben. Es hat in aller Welt Händler: Groß- und Detailhändler, Platz- und Fernhändler, es hat Darlehensgeschäfte aller Art, es hat Banken mit höchst verschiedenen, aber doch denjenigen wenigstens etwa unsres 16. Jahrhunderts im Wesen,ähnlichen Funktionen gegeben; Seedarlehen, Kommenden und kommanditeartige Geschäfte und Assoziationen, sind auch betriebsmäßig, weit verbreitet gewesen. Wo immer Geldfinanzen der öffentlichen Körperschaften bestanden, da erschien der Geldgeber: in Babylon, Hellas, Indien, China, Rom: für die Finanzierung vor allem der Kriege und des Seeraubes, für Lieferungen und Bauten aller Art, bei überseeischer Politik als Kolonialunternehmer, als Plantagenerwerber und -betreiber mit Sklaven oder direkt oder indirekt gepreßten Arbeitern, für Domänen-, Amts- und vor allem: für Steuerpacht, für die Finanzierung von Parteichefs zum Zwecke von Wahlen und von Kondottieren zum Zweck vun Bürgerkriegen und schließlich: als "Spekulant" in geldwerten Chancen aller Art. Diese Art von Unternehmerfiguren: die kapitalistischen Abeuteurer, hat es in aller Welt gegeben. Ihre Chancen waren - mit Ausnahme des Handels und der Kredit- und Bankgeschäfte - dem Schwerpunkt nach entweder rein irrational - spekulativen Charakters oder aber sie waren an dem Erwerb durch Gewaltsamkeit, vor allem dem Beuteerwerb aktuell - kriegerischer oder chronisch - fiskalischer Beute (Untertanen - Ausplünderung), orientiert.</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r Gründer-, Großspekulanten-, Kolonial- und der moderne Finanzierungskapitalismus schon im Frieden, vor allem aber aller spezifisch kriegsorientierte Kapitalismus tragen auch in der okzidentalen Gegenwart noch oft dies Gepräge und einzelne - nur: einzelne - Teile des internationalen Großhandels stehen ihm, heute wie von jeher, nahe. Aber der Okzident kennt in der Neuzeit daneben eine ganz andere und nirgends sonst auf der Erde entwickelte Art des Kapitalismus: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 16]</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ie rational - kapitalistische Organisation von (formell) freier Arbeit. Nur Vorstufen dafür finden sich anderwärts. Selbst die Organisation unfreier Arbeit hat ja nur in den Plantagen und, in sehr begrenztem Maß, in den Ergasterien der Antike eine gewisse Rationalitätsstufe erreicht, eine eher noch geringere in den Fronhöfen und Gutsfabriken oder grundherrlichen Hausindustrien mit Leibeigenen- oder Hörigenarbeit in der beginnenden Neuzeit. Für freie Arbeit finden sich selbst eigentliche "Hausindustrien" außerhalb des Okzidents nur vereinzelt sicher bezeugt und die natürlich überall sich findende Taglöhnerverwendung hat mit sehr wenigen und sehr besonders, jedenfalls aber: sehr abweichend von modernen Betriebsorganisationen gearteten Ausnahmen (besonders: Staatsmonopolbetrieben) nicht zu Manufakturen und nicht einmal zu einer rationalen Lehrorganisation des Handwerks vom Gepräge des okzidentalen Mittelalters geführt. Die an den Chancen des Gütermarktes, nicht an gewaltpolitischen oder an irrationalen Spekulationschancen, orientierte, rationale Betriebsorganisation ist aber nicht die einzige Sondererscheinung des okzidentalen Kapitalismus. Die moderne rationale Organisation des kapitalistischen Betriebs wäre nicht möglich gewesen ohne zwei weitere wichtige Entwicklungselemente: die Trennung von Haushalt und Betrieb, welche das heutige Wirtschaftsleben schlechthin beherrscht und, damit eng zusammenhängend, die rationale Buchführung. Oertliche Trennung der Werk- oder Verkaufsstätten von der Behausung findet sich auch sonst (im orientalischen Bazar und in den Ergasterien anderer Kulturgebiete). Und auch die Schaffung von kapitalistischen Assoziationen mit gesonderter Betriebsrechnung findet sich in Ostasien wie im Orient und in der Antike. Aber: gegenüber der modernen Verselbständigung der Erwerbsbetriebe sind das doch nur Ansätze. Vor allem aus dem Grunde, weil die inneren Mittel dieser Se1bständigkeit: sowohl unsre rationale Betriebs buchführung wie unsre rechtliche Sonderung von Betriebsvermögen und persönlichem Vermögen ganz fehlen oder nur in Anfängen entwickelt sind1).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 17]</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e Entwicklung hat überall sonst dazu geneigt, Erwerbsbetriebe als Teile eines fürstlichen oder grundherrlichen Groß- haushalts (des "Oikos") entstehen zu lassen: eine, wie schon Rodbertus erkannt hatte, bei mancher scheinbaren Verwandtschaft doch höchst abweichende, geradezu entgegengesetzte, Entwicklung.</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hre heutige Bedeutung aber haben alle diese Besonderheiten des abendländischen Kapitalismus letztlich erst durch den Zusammenhang mit der kapitalistischen Arbeitsorganisation erhalten. Auch das, was man die "Kommerzialisierung" zu nennen pflegt: die Wertpapierentwicklung und die Rationalisierung der Spekulation: die Börse, steht damit im Zusammenhang. Denn ohne kapitalistisch - rationale Arbeitsorganisation wäre dies alles, auch die Entwicklung zur "Kommerzialisierung", soweit überhaupt möglich, nicht entfernt von der gleichen Tragweite. Vor allem für die soziale Struktur und alle mit ihr zusammenhängenden spezifisch modern - okzidentalen Probleme. Eine exakte Kalkulation: - die Grundlage alles andern, - ist eben nur auf dem Boden freier Arbeit möglich. Und wie - und weil - keine rationale Arbeitsorganisation, so - und deshalb - hat die Welt außerhalb des modernen Okzidents auch keinen rationalen Sozialismus gekannt. Gewiß: ebenso wie Stadtwirtschaft, städtische Nahrungspolitik, Merkantilismus und Wohlfahrtspolitik der Fürsten, Rationierungen, regulierte Wirtschaft, Protektionismus und Laissez-faire - Theorien (in China), so hat die Welt auch kommunistische und sozialistische Wirtschaften sehr verschiedener Gepräge gekannt: familiär, religiös oder militaristisch bedingten Kommunismus, staatssozialistische (in Aegypten), monopolkartellistische und auch Konsumentenorganisationen verschiedenster Art. Aber ebenso wie - trotzdem es doch überall einmal städtische Marktprivilegien, Zünfte, Gilden und allerhand rechtliche Scheidungen zwischen Stadt und Land in der verschiedensten Form gab, - doch der Begriff des "Bürgers" überall außer im Okzident und der Begriff der "Bourgeoisie" überall außer im modernen Okzident fehlte, so fehlte auch das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 18]</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letariat" als Klasse und mußte fehlen, weil eben die rationale Organisation freier Arbeit als Betrieb fehlte. "Klassenkämpfe" zwischen Gläubiger- und Schuldnerschichten, Grundbesitzern und Besitzlosen oder Fronknechten oder Pächtern, Handelsinteressenten und Konsumenten oder Grundbesitzern, hat es in verschiedener Konstellation überall längst gegeben. Aher schon die okzidental - mittelalterlichen Kämpfe zwischen Verlegern und Verlegten finden sich anderwärts nur in Ansätzen. Vollends fehlt der moderne Gegensatz: großindustrieller Unternehmer und freier Lohnarbeiter. Und daher konnte es auch eine Problematik von der Art, wie sie der moderne Sozialismus kennt, nicht geben.</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einer Universalgeschichte der Kultur ist also für uns, rein wirtschaftlich, das zentrale Problem letztlich nicht die überall nur in der Form wechselnde Entfaltung kapitalistisches Betätigung als solcher: des Abenteurertypus oder des händlerischen oder des an Krieg, Politik, Verwaltung und ihren Gewinnchancen orientierten Kapitalismus. Sondern vielmehr die Entstehung des bürgerlichen Betriebskapitalismus mit seiner rationalen Organisation der freien Arbeit. Oder, kulturgeschichtlich gewendet: die Entstehung des abendländischen Bürgertums und seiner Eigenart, die freilich mit der Entstehung kapitalistischer Arbeitsorganisation zwar im nahen Zusammenhang steht, aber natürlich doch nicht einfach identisch ist. Denn "Bürger" im ständischen Sinn gab es schon vor der Entwicklung des spezifisch abendländischen Kapitalismus. Aber freilich: nur im Abendlande. Der spezifisch moderne okzidentale Kapitalismus nun ist zunächst offenkundig in starkem Maße durch Entwicklungen von technischen Möglichkeiten mitbestimmt. Seine Rationalität ist heute wesenhaft bedingt durch Berechenbarkeit der technisch entscheidender Faktoren: der Unterlagen exakter Kalkulation. Das heißt aber in Wahrheit: durch die Eigenart der abendländischen Wissenschaft, insbesondere der mathematisch und experimentell exakt und rational fundamentierten Naturwissenschaften. Die Entwicklung dieser Wissenschaften und der auf ihnen beruhenden Tech</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 19]</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ik erhielt und erhält nun andererseits ihrerseits entscheidende Impulse von den kapitalistischen Chancen, die sich an ihre wirtschaftliche Verwertbarkeit als Prämien knüpfen. Zwar nicht die Entstehung der abendländischen Wissenschaft ist durch solche Chancen bestimmt worden. Gerechnet, mit Stellenzahlen gerechnet, Algebra getrieben haben auch die Inder, die Erfinder des Positionszahlensystems, welches erst in den Dienst des sich entwickelnden Kapitalismus im Abendland trat, in Indien aber keine moderne Kalkulation und Bilanzierung schuf. Auch die Entstehung der Mathematik und Mechanik war nicht durch kapitalistische Interessen bedingt. Wohl aber wurde die technische Verwendung wissenschaftlicher Erkenntnisse: dies für die Lebensordnung unsrer Massen Entscheidende, durch ökonomische Prämien bedingt, welche im Okzident gerade darauf gesetzt waren. Diese Prämien aber flossen aus der Eigenart der Sozialordnung des Okzidents. Es wird also gefragt werden müssen: aus welchenBestandteilen dieser Eigenart, da zweifellos nicht alle gleich wichtig gewesen sein werden. Zu den unzweifelhaft wichtigen gehört die rationale Struktur des Rechts und der Verwaltung. Denn der moderne rationale Betriebskapitalismus bedarf, wie der berechenbaren technischen Arbeitsmittel, so auch des berechenbaren Rechts und der Verwaltung nach formalen Regeln, ohne welche zwar Abenteurer- und spekulativer Händlerkapitalismus und alle möglichen Arten von politisch bedingtem Kapitalismus, aber kein rationaler privatwirtschaftlicher Betrieb mit stehendem Kapital und sicherer Kalkulation möglich ist. Ein solches Recht und eine solche Verwaltung nun stellte der Wirtschaftsführung in dieser rechtstechnischen und formalistischen Vollendung  nur der Okzident zur Verfügung. Woher hat er jenes Recht ? wird man also fragen müssen. Es haben, neben anderen Umständen, auch kapitalistische Interessen ihrerseits unzweifelhaft der Herrschaft des an rationalem Recht fachgeschultem Juristenstandes in Rechtsptlege und Verwaltung die Wege geebnet wie jede Untersuchung zeigt. Aber keineswegs nur oder vornehmlich sie. Und nicht sie haben jenes Recht </w:t>
        <w:tab/>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 20]</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us sich geschaffen. Sondern noch ganz andre Mächte waren bei dieser Entwicklung tätig. Und warum taten die kapitalistischen Interessen das gleiche nicht in China oder Indien ? Warum lenkten dort überhaupt weder die wissenschaftliche noch die künstlerische noch die staatliche noch die wirtschaftliche Entwicklung in diejenigen Bahnen der Rationalisierung ein, welche dem Okzident eigen sind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nn es handelt sich ja in all den angeführten Fällen von Eigenart offenbar um einen spezifisch gearteten "Rationalismus" der okzidentalen Kultur. Nun kann unter diesem Wort höchst Verschiedenes verstanden werden, - wie die späteren Darlegungen wiederholt verdeutlichen werden. Es gibt z. B. "Rationalisierungen" der mystischen Kontemplation, also: von einem Verhalten, welches, von anderen Lebensgebieten her gesehen, spezifisch "irrational" ist, ganz ebenso gut wie Rationalisierungen der Wirtschaft, der Technik, des wissenschaftlichen Arbeitens, der Erziehung, des Krieges, der Rechtspflege und Verwaltung. Man kann ferner jedes dieser Gebiete unter höchst verschiedenen letzten Gesichtspunkten,und Zielrichtungen "rationalisieren", und was von einem aus "rational" ist, kann, vom andern aus betrachtet, "irrational" sein. Rationalisierungen hat es daher auf den verschiedenen Lebensgebieten in höchst verschiedener Art in allen Kulturkreisen gegeben. Charakteristisch für deren kulturgeschichtlichen Unterschied ist erst: welche Sphären und in welcher Richtung sie rationalisiert wurden. Es kommt also zunächst wieder darauf an: die besondere Eigenart des okzidentalen und, innerhalb dieses, des modernen okzidentalen, Rationalismus zu erkennen und in ihrer Entstehung zu erklären. Jeder solche Erklärungsversuch muß, der fundamentalen Bedeutung der Wirtschaft entsprechend, vor allem die ökonomischen Bedingungen berücksichtigen. Aber es darf auch der umgekehrte Kausalzusammenhang darüber nicht unbeachtet bleiben. Denn wie von rationaler Technik und rationalem Recht, so ist der ökonomische Rationalismus in seiner Entstehung auch von der Fähigkeit und Disposition der Menschen zu bestimmten Arten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 21]</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aktisch - rationaler Lebensführung überhaupt abhängig. Wo diese durch Hemmungen seelischer Art obstruiert war, da stieß auch die Entwicklung einer wirtschaftlich rationalen Lebensführung auf schwere innere Widerstände. Zu den wichtigsten formenden Elementen der Lebensführung nun gehörten in der Vergangenheit überall die magischen und religiösen Mächte und die am Glauben an sie verankerten ethischen Pflichtvorstellungen. Von diesen ist in den nachstehend gesammelten und ergänzten Aufsätzen die Rede.</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s sind dabei zwei ältere Aufsätze an die Spitze gestellt, welche versuchen, in einem wichtigen Einzelpunkt der meist am schwierigsten zu fassenden Seite des Problems näher zu kommen: der Bedingtheit der Entstehung einer "Wirtschaftsgesinnung": des "Ethos", einer Wirtschaftsform, durch bestimmte religiöse Glaubensinhalte, und zwar an dem Beispiel der Zusammenhänge des modernen Wirtschaftsethos mit der rationalen Ethik des asketischen Protestantismus. Hier wird also nur der einen Seite der Kausalbeziehung nachgegangen. Die späteren Aufsätze über die "Wirtschaftsethik der Weltreligionen" versuchen, in einem Ueberblick über die Beziehungen der wichtigsten Kulturreligionen zur Wirtschaft und sozialen Schichtung ihrer Umwelt, beiden Kausalbeziehungen soweit nachzugehen, als notwendig ist, um die Vergleichspunkte mit der weiterhin zu analysierenden okzidentalen Entwicklung zu finden. Denn nur so läßt sich ja die einigermaßen eindeutige kausale Zurechnung derjenigen Elemente der okzidentalen religiösen Wirtschaftsethik, welche ihr im Gegensatz zu andern eigentümlich sind, überhaupt in Angriff nehmen. Diese Aufsätze wollen also nicht etwa als - sei es auch noch so gedrängte - umfassende Kulturanalysen gelten. Sondern sie betonen in jedem Kulturgebiet ganz geflissentlich das, was im Gegensatz stand und steht zur okzidentalen Kulturentwicklung. Sie sind also durchaus orientiert an dem, was unter die</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 22]</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m Gesichtspunkt bei Gelegenheit der Darstellung der okzidentalen Entwicklung wichtig erscheint. Ein anderes Verfahren schien bei dem gegebenen Zweck nicht wohl möglich. Aber es muß zur Vermeidung von Mißverständnissen hier auf diese Begrenztheit des Zweckes ausdrücklich hingewiesen werden. Und noch in einer anderen Hinsicht muß wenigstens der Unorientierte vor einer Ueberschätzung der Bedeutung dieser Darstellungen gewarnt werden. Der Sinologe, Indologe, Semitist, Aegyptologe wird in ihnen natürlich nichts ihm sachlich Neues finden. Wünschenswert wäre nur: daß er nichts zur Sache Wesentliches findet, was er als sachlich falsch beurteilen muß. Wie weit es gelungen ist, diesem Ideal wenigstens so nahezukommen, wie ein Nichtfachmann dazu überhaupt imstande ist, kann der Verfasser nicht wissen. Es ist ja ganz klar, daß jemand, der auf die Benutzung von Uebersetzungen und im übrigen darauf angewiesen ist, über die Art der Benutzung und Bewertung der monumentalen, dokumentarischen oder literarischen Quellen sich in der häufig sehr kontroversen Fachliteratur zu orientieren, die er seinerseits in ihrem Wert nicht selbständig beurteilen kann, allen Grund hat, über den Wert seiner Leistung sehr bescheiden zu denken. Um so mehr, als das Maß der vorliegenden Uebersetzungen wirklicher "Quellen" (d. h. von Inschriften und Urkunden) teilweise (besonders für China) noch sehr klein ist im Verhältnis zu dem, was vorhanden und wichtig ist. Aus alledem folgt der vollkommen provisorische Charakter dieser Aufsätze, insbesondere der auf Asien sich beziehenden Teile1). Nur den Fachmännern steht ein endgültiges Urteil zu. Und nur weil, begreiflicherweise, fachmännische Darstellungen mit diesem besonderen Ziel und unter diesen besonderen Gesichtspunkten bisher nicht vorlagen, sind sie überhaupt geschrieben worden. Sie sind in einem un-</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leich stärkerem Maß und Sinn dazu bestimmt, bald "überholt" zu werden, als dies letztlich von aller wissenschaftlicher Arbeit gilt. Es läßt sich nun einmal, bei derartigen Arbeiten, ein solches vergleichendes Uebergreifen auf andere Fachgebiete, so bedenklich es ist, nicht vermeiden; aber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 23]</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n hat dann eben die Konsequenz eines sehr starken Resignation in bezug auf das Maß des Gelingens zu ziehen. Mode oder Literatensehnsucht glaubt heute gern den Fachmann entbehren oder zum Subalternarbeiter für den "Schauenden" degradieren zu können. Fast alle Wissenschaften verdanken Dilettanten irgend etwas, oft sehr wertvolle Gesichtspunkte. Aber der Dilettantismus als Prinzip der Wissenschaft wäre das Ende. Wer "Schau" wünscht, gehe ins Lichtspiel: - es wird ihm heut massenhaft auch in literarischer Form auf eben diesem Problemfeld geboten1). Nichts liegt den überaus nüchternen Darlegungen dieser der Absicht nach streng empirischen Studien ferner als diese Gesinnung. Und möchte ich hinzusetzen - wer "Predigt" wünscht, gehe ins Konventikel. Welches Wertverhältnis zwischen den hier vergleichend behandelten Kulturen besteht, wird hier mit keinem Wort erörtert. Daß der Gang von Menschheitsschicksalen dem, der einen Ausschnitt daraus überblickt, erschütternd an die Brust brandet, ist wahr. Aber er wird gut tun, seine kleinen persönlichen Kommentare für sich zu behalten, wie man es vor dem Anblick des Meeres und des Hochgebirges auch tut, - es sei denn, daß er sich zu künstlerischer Formung oder zu prophetischer Forderung berufen und begabt weiß. In den meisten andern Fällen verhüllt das viele Reden von "Intuition" nichts anders als eine Distanzlosigkeit zum Objekt, die ebenso zu beurteilen ist wie die gleiche Haltung zum Menschen.</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r Begründung bedarf es, daß für die hier verfolgten Ziele die ethnographische Forschung entfernt nicht so herangezogen ist, wie es bei deren heutigem Stand für eine wirklich eindringende Darstellung insbesondere der asiatischen Religiosität natürlich unumgänglich wäre. Es geschah dies nicht nur deshalb, weil menschliche Arbeitskraft ihre Grenzen hat. Sondern vornehmlich schien es deshalb erlaubt, weil es hier gerade auf die Zusammenhänge der religiös bestimmten Ethik jener Schichten ankommen mußte, welche "Kulturträger" des betreffenden Gebiets waren. Um die Einflüsse, welche deren Lebensführung geübt hat, handelt es sich ja. Es ist nun völlig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 24]</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ichtig, daß auch diese in ihrer Eigenart nur wirklich zutreffend zu erfassen sind, wenn man den ethnographisch - volkskundlichen Tatbestand damit konfrontiert. Es sei also nachdrücklich zugestanden und betont: daß hier eine Lücke besteht, welche der Ethnograph mit gutem Recht beanstanden muß. Einiges zu ihrer Ausfüllung hoffe ich bei einer systematischen Bearbeitung der Religionssoziologie tun zu können. Den Rahmen dieser Darstellung mit ihren begrenzten Zwecken hätte ein solches Unternehmen aber überschritten. Sie mußte sich mit dem Versuch begnügen, die Vergleichspunkte zu unseren okzidentalen Kulturreligionen tunlichst aufzudecken.</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chließlich sei auch der anthropologischen Seite der Probleme gedacht. Wenn wir immer wieder - auch auf (scheinbar) unabhängig voneinander sich entwickelnden Gebieten der Lebensführung - im Okzident, und nur dort, bestimmte Arten von Rationalisierungen sich entwickeln finden, so liegt die Annahme: daß hier Erbqualitäten die entscheidende Unterlage boten, natürlich nahe. Der Verfasser bekennt: daß er persönlich und subjektiv die Bedeutung des biologischen Erbgutes hoch einzuschätzen geneigt ist. Nur sehe ich, trotz der bedeutenden Leistungen der anthropologischen Arbeit, z. Z. noch keinerlei Weg, seinen Anteil an der hier untersuchten Entwicklung nach Maß und - vor allem - nach Art und Einsatzpunkten irgendwie exakt zu erfassen oder auch nur vermutungsweise anzudeuten. Es wird gerade eine der Aufgaben soziologischer und historischer Arbeit sein müssen, zunächst möglichst alle jene Einflüsse und Kausalketten aufzudecken, welche durch Reaktionen auf Schicksale und Umwelt befriedigend erklärbar sind. Dann erst, und wenn außerdem die vergleichende Rassen - Neurologie und -Psychologie über ihre heute vorliegenden, im einzelnen vielversprechenden, Anfänge weiter hinausgekommen sind, wird man vielleicht befriedigende Resultate auch für je</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 25]</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es Problem erhoffen dürfen1). Vorerst scheint mir jene Voraussetzung zu fehlen und wäre die Verweisung auf "Erbgut" ein voreiliger Verzicht auf das    heute vielleicht mögliche Maß der Erkenntnis und eine Verschiebung des Problems auf (derzeit noch) unbekannte Faktoren.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e protestantische Ethik und der Geist des Kapitalismus2).</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 29]</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Das Problem.</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halt : 1. Konfession und soziale Schichtung. S. 17. - 2. Der "Geist" des Kapitalismus.   S. 30. - 3. Luthers Berufskonzeption. Aufgabe der Untersuchung. S. 63.</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in Blick in die Berufsstatistik eines konfessionell gemischten Landes pflegt mit auffallender Häufigkeit2) eine Erscheinung zu zeigen, welche mehrfach in der katholischen Presse und Literatur3) und auf den Katholikentagen Deutschlands lebhaft erörtert worden ist: den ganz vorwiegend protestantischen Charakter des Kapitalbesitzes und Unternehmertums sowohl, wie der oberen gelernten Schichten der Arbeiterschaft, namentlich aber des höheren technisch oder kaufmännisch vorgebildeten Personals der modernen Unternehmungen1). Nicht nur da, wo die Differenz der Konfession mit einem Unterschied der Nationalität und damit des Grades der Kulturentwicklung zusammenfällt, wie im deutschen Osten zwischen Deutschen und Polen, sondern fast überall da, wo überhaupt die kapitalistische Entwicklung in der Zeit ihres Aufblühens freie Hand hatte, die Bevölkerung nach ihren Bedürfnissen sozial umzuschichten und beruflich zu gliedern, - und je mehr dies der Fall war, desto deutlicher, - finden wir jene Erscheinung in den Zahlen der Konfessionsstatistik ausgeprägt. Nun ist freilich die relativ weit stärkere, d. h. ihren Prozentanteil an der Gesamtbevölkerung überragende Beteiligung der Protestanten am Kapitalbesitz1), an der Leitung und den oberen Stufen der Arbeit in den großen modernen gewerblichen und Handelsunternehmungen2), zum Teil auf historische Gründe zurückzuführen3), die weit in der Vergangenheit liegen und bei denen die konfessionelle Zugehörigkeit nicht als Ursache ökonomischer Erscheinungen, sondern, bis zu einem gewissen Grade, als Folge von solchen erscheint. Die Beteiligung an jenen ökonomischen Funktionen setzt teils Kapitalbesitz, teils kostspie</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30]</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ige Erziehung, teils, und meist, beides voraus, ist heute an den Besitz ererbten Reichtums oder doch einer gewissen Wohlhabenheit gebunden. Gerade eine große Zahl der reichsten, durch Natur oder Verkehrslage begünstigten und wirtschaftlich entwickeltsten Gebiete des Reiches, insbesondere aber die Mehrzahl der reichen Städte, hatten sich aber im 16. Jahrhundert dem Protestantismus zugewendet und die Nachwirkungen davon kommen den Protestanten noch heute im ökonomischen Kampf ums Dasein zugute. Es entsteht aber alsdann die historische Frage: welchen Grund hatte diese besonders starke Prädisposition der ökonomisch entwickeltsten Gebiete für eine kirchliche Revolution ? Und da ist die Antwort keineswegs so einfach wie man zunächst glauben könnte.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 31]</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er weiter und namentlich: mag, wie gesagt, die stärkere Beteiligung der Protestanten am Kapitalbesitz und den leitenden Stellungen innerhalb der modernen Wirtschaft heute zum Teil einfach als Folge ihrer geschichtlich überkommenen durchschnittlich besseren Vermögensausstattung zu verstehen sein, so zeigen sich andererseits Erscheinungen, bei welchen das Kausalverhältnis unzweifelhaft so nicht liegt. Dahin gehören, um nur einiges anzuführen, u. a. die folgenden: Zunächst der ganz allgemein, in Baden ebenso wie in Bayern und z. B. in Ungarn, nachweisbare Unterschied in der Art des höheren Unterrichts, den katholische Eltern im Gegensatz zu protestantischen ihren Kindern zuzuwenden pflegen. Daß der Prozentsatz der Katholiken unter den Schülern und Abiturienten der "höheren" Lehranstalten im ganzen hinter ihrem Gesamtanteil an der Bevölkerüng beträchtlich zurückbleibt1), wird man zwar zum erheblichen Teile den erwähnten überkommenen Vermögensunterschieden zurechnen. Daß aber auch    innerhalb der katholischen Abiturienten der Prozentsatz derjenigen, welche aus den modernen, speziell für die Vorbereitung zu tech</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 32]</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ischen Studien und gewerblich - kaufmännischen Berufen, überhaupt für ein bürgerliches Erwerbsleben bestimmten und geeigneten Anstalten: Realgymnasien, Realschulen, höheren Bürgerschulen usw. hervorgehen, wiederum auffallend stärker hinter dem der Protestanten zurückbleibt1), während diejenige Vorbildung, welche die humanistischen Gymnasien bieten, von ihnen bevorzugt wird, - das ist eine Erscheinung, die damit nicht erklärt ist, die vielmehr umgekehrt ihrerseits zur Erklärung der geringen Anteilnahme der Katholiken am kapitalistischen Erwerb herangezogen werden muß. Noch auffallender aber ist eine Beobachtung, welche die geringere Anteilnahme der Katholiken an der gelernten Arbeiterschaft der modernen Großindustrie verstehen hilft. Die bekannte Erscheinung, daß die Fabrik ihre gelernten Arbeitskräfte in starkem Maße dem Nachwuchs des Handwerks entnimmt, diesem also die Vorbildung ihrer Arbeitskräfte überläßt und sie ihm nach vollendeter Vorbildung entzieht, zeigt sich in wesentlich stärkerem Maße bei den protestantischen als bei den katholischen Handwerksgesellen. Von den Handwerksgesellen zeigen m. a. W. die Katholiken die stärkere Neigung zum Verbleiben im Handwerk, werden also relativ häufiger Handwerks meister, während die Protestanten in relativ stärkerem Maße in die Fabriken abströmen, um hier die oberen Staffeln der gelernten Arbeiterschaft und des gewerblichen Beamtentums zu füllen2). In diesen Fällen liegt zweifellos das Kausalverhältnis so, daß die anerzogene geistige Eigenart, und zwar hier die durch die religiöse Atmosphäre der Heimat und des Elternhauses bedingte Richtung der Erziehung, die Berufswahl und die weiteren beruflichen Schicksale bestimmt hat.</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e geringere Beteiligung der Katholiken am modernen Erwerbsleben in Deutschland ist nun aber um so auffallender, als sie der sonst von jeher3) und auch in der Gegenwart gemachten Erfahrung zuwiderläuft: daß nationale oder religiöse Minderheiten, welche als "Beherrschte" einer anderen Gruppe als der "herrschenden" gegenüberstehen, durch ihren freiwilligen oder unfreiwilligen Ausschluß von politisch ein</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 33]</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lußreichen Stellungen gerade in besonders starkem Maße auf die Bahn des Erwerbes getrieben zu werden pflegen, daß ihre begabtesten Angehörigen hier den Ehrgeiz, der auf dem Boden des Staatsdienstes keine Verwertung finden kann, zu befriedigen suchen.</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s würde also darauf ankommen, zunächst einmal zu untersuchen, welches diejenigen Elemente jener Eigenart der Konfessionen sind oder waren, die in der vorstehend geschilderten Richtung gewirkt haben und teilweise noch wirken.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 45]</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der Tat: jener eigentümliche, uns heute so geläufige und in Wahrheit doch so wenig selbstverständliche Gedanke der Berufspflicht: einer Verpflichtung, die der Einzelne empfinden soll und empfindet gegenüber dem Inhalt seiner "beruflichen" Tätigkeit, gleichviel worin sie besteht, gleichviel insbesondere ob sie dem unbefangenen Empfinden als reine Verwertung seiner Arbeitskraft oder gar nur seines Sachgüterbesitzes (als "Kapital") erscheinen muß: - dieser Gedanke ist es, welcher der "Sozialethik" der kapitalistischen Kultur charakteristisch, ja in gewissem Sinne für sie von konstitutiver Bedeutung ist. Nicht als ob er nur auf dem Boden des Kapitalismus gewachsen wäre: wir werden ihn vielmehr später in die Vergangenheit zurück zu verfolgen suchen. Und noch weniger soll natürlich behauptet werden, daß für den heutigen Kapitalismus die subjektive Aneignung dieser ethischen Maxime durch seine einzelnen Träger, etwa die Unternehmer oder die Arbeiter der modernen kapitalistischen Betriebe, Bedingung der Fortexistenz sei. Die heutige kapitalistische Wirtschaftsordnung ist ein ungeheurer Kosmos, in den der einzelne hineingeboren wird und der für ihn, wenigstens als einzelnen, als faktisch unabänderliches Gehäuse, in dem er zu leben hat, gegeben ist. Er zwingt dem einzelnen, soweit er in den Zusammenhang des Marktes verflochten ist, die Normen seines wirtschaftlichen Handelns auf. Der Fabrikant, welcher diesen Normen dauernd entgegenhandelt, wird ökonomisch ebenso unfehlbar eliminiert, wie der Arbeiter, der sich ihnen nicht anpassen kann oder will, als Arbeitsloser auf die Straße gesetzt wird.</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 46]</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diesem Falle liegt also das Kausalverhältnis jedenfalls umgekehrt als vom "materialistischen" Standpunkt aus zu postulieren wäre. Aber die Jugend solcher Ideen ist überhaupt dornenvoller, als die Theoretiker des "Ueberbaues" annehmen und ihre Entwicklung vollzieht sich nicht wie die einer Blume. Der kapitalistische Geist in dem Sinne, den wir für diesen Begriff bisher gewonnen haben, hat sich in schwerem Kampf gegen eine Welt feindlicher Mächte durchzusetzen gehabt. Eine Gesinnung wie sie in den zitierten Ausführungen Benjamin Franklins zum Ausdruck kam und den Beifall eines ganzen Volkes fand, wäre im Altertum wie im Mittelalter1) ebenso als Ausdruck des schmutzigsten Geizes und einer schlechthin würdelosen Gesinnung proskribiert </w:t>
        <w:tab/>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 47]</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orden, wie dies noch heute von allen denjenigen sozialen Gruppen regelmäßig geschieht, welche in die spezifisch moderne kapitalistische Wirtschaft am wenigsten verflochten oder ihr am wenigsten angepasst sind. Nicht etwa deshalb, weil "der Erwerbstrieb" in den präkapitalistischen Epochen noch etwas Unbekanntes oder Unentwickeltes gewesen wäre - wie man so oft gesagt hat - oder weil die "auri sacra fames", die Geldgier, damals - oder auch heute - außerhalb des bürgerlichen Kapitalismus geringer wäre als innerhalb der spezifisch kapitalistischen Sphäre, wie die Illusion moderner Romantiker sich die Sache vorstellt. An diesem Punkt liegt der Unterschied kapitalistischen und präkapitalistischen "Geistes" nicht: Die Habgier des chinesischen Mandarinen, des altrömischen Aristokraten, des modernen Agrariers hält jeden Vergleich aus. Und die "auri sacra fames" des neapolitanischen Kutschers oder Barcajuolo oder vollends des asiatischen Vertreters ähnlicher Gewerbe, ebenso aber auch des Handwerkers südeuropäischer oder asiatischer Länder äußert sich, wie jeder an sich erfahren kann, sogar außerordentlich viel penetranter, und insbesondere: skrupelloser, als diejenige etwa eines Engländers im gleichen Falle1).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 64]</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s scheint also, als sei die Entwicklung des "kapitalistischen Geistes" am einfachsten als Teilerscheinung in der Gesamtentwicklung des Rationalismus zu verstehen und müsse aus dessen prinzipieller Stellung zu den letzten Lebensproblemen ableitbar sein. Dabei käme also der Protestantismus nur insoweit historisch in Betracht, als er etwa als "Vorfrucht" rein ra</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 65]</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ionalistischer Lebensanschauungen eine Rolle gespielt hätte. Allein sobald man ernstlich den Versuch macht, zeigt sich, daß eine so einfache Problemstellung schon um deswillen nicht angeht, weil die Geschichte des Rationalismus keineswegseine auf den einzelnen Lebensgebieten parallel fortschreitende Entwicklung zeigt. Die Rationalisierung des Privatrechts z. B. ist, wenn man sie als begriffliche Vereinfachung und Gliederung des Rechtsstoffes auffaßt, in ihrer bisher höchsten Form im römischen Recht des späteren Altertums erreicht, sie blieb am rückständigsten in einigen der ökonomisch am meisten rationalisierten Länder, speziell in England, wo die Renaissance des römischen Rechts seinerzeit an der Macht der großen Juristenzünfte scheiterte, während seine Herrschaft in den katholischen Gebieten Südeuropas stets fortbestanden hat. Die rein diesseitige rationale Philosophie hat im 18. Jahrhundert ihre Stätte durchaus nicht allein oder auch nur vorzugsweise in den kapitalistisch höchst entwickelten Ländern gefunden. Der Voltairianismus ist noch heute Gemeingut breiter oberer und - was praktisch wichtiger ist - mittlerer Schichten gerade in den romanisch -katholischen Ländern. Versteht man vollends unter "praktischem Rationalismus" jene Art Lebensführung, welche die Welt bewußt auf die diesseitigen Interessen des einzelnen Ich bezieht und von hier aus beurteilt, so war und ist noch heute dieser Lebensstil erst recht typische Eigenart der Völker des "liberum arbitrium", wie es dem Italiener und Franzosen in Fleisch und Blut steckt und wir konnten uns bereits überzeugen, daß dies keineswegs der Boden ist, auf welchem jene Beziehung des Menschen auf seinen "Beruf" als Aufgabe, wie sie der Kapitalismus braucht, vorzugsweise gediehen ist. Man kann eben - dieser einfache Satz, der oft vergessen wird, sollte an der Spitze jeder Studie stehen, die sich mit, "Rationalismus" befaßt - das Leben unter höchst verschiedenen letzten Gesichtspunkten und nach sehr verschiedenen Richtungen hin "rationalisieren". Der "Rationalismus" ist ein historischer Begriff, der eine Welt von Gegensätzen in sich schließt, und wir werden gerade zu untersuchen haben,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 66]</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es Geistes Kind diejenige konkrete Form "rationalen" Denkens und Lebens war, aus welcher jener "Berufs" - Gedanke und jenes, - wie wir sahen, vom Standpunkt der rein eudämonistischen Eigeninteressen aus so irrationale - Sichhingeben an die Berufs- arbeit erwachsen ist, welches einer der charakteristischsten Bestandteile unserer kapitalistischen Kultur war und noch immer ist. Uns interessiert hier gerade die Herkunft jenes irrationalen Elements, welches in diesem wie in jedem "Berufs" - Begriff liegt</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 115]</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I. Die Berufsethik des asketischen Protestantismus.</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halt: 1. Die religiösen Grundlagen der innerweltlichen Askese S. 84. - 2. Askese und kapitalistischer Geist S. 163.</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ie geschichtlichen Träger des asketischen Protestantismus (im hier gebrauchten Sinn des Ausdrucks) sind in der Hauptsache viererlei: 1. der Calvinismus in der Gestalt, welche er in den westeuropäischen Hauptgebieten seiner Herrschaft im Lauf insbesondere des 17. Jahrhunderts annahm; 2. der Pietismus; 3. der Methodismus; 4. die aus der täuferischen Bewegung hervorgewachsenen Sekten1).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 118]</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r Glaube2) nun, um welchen in den kapitalistisch höchst entwickelten Kulturländern: den Niederlanden, England, Frankreich im 16. und 17. Jahrhundert die großen politischen und Kulturkämpfe geführt worden sind und dem wir uns deshalb zuerst zuwenden, war der Calvinismus1). Als sein am meisten charakteristisches Dogma galt damals und gilt im allgemeinen auch heute die Lehre von der Gnadenwahl. Man hat zwar darüber gestritten, ob sie "das wesentlichste" Dogma der reformierten Kirche oder ein "Anhängsel" sei. Urteile über die Wesentlichkeit einer historischen Erscheinung sind nun aber entweder Wert- und Glaubensurteile - dann nämlich, wenn das an ihr allein "Interessierende" oder allein dauernd "Wertvolle" damit gemeint ist. Oder es ist das wegen seines Einflusses auf andere historische Hergänge kausal Bedeutsame gemeint: dann handelt es sich um historische Zurechnungsurteile. Geht man nun, wie dies hier zu geschehen hat, von diesem letzteren Gesichtspunkt aus und fragt also nach der Bedeutung, welche jenem Dogma nach seinen kulturgeschichtlichen Wirkungen zuzumessen ist, so müssen diese sicherlich hoch angeschlagen werden1). Der Kulturkampf, den Oldenbarneveldt führte, zerschellte an ihm, die Spaltung in der englischen Kirche wurde unter Jakob 1. unüberbrückbar, seit Krone und Puritanismus auch dogmatisch - eben über diese Lehre - differierten, und überhaupt wurde sie in erster Linie als das Staatsgefährliche am Calvinismus aufgefaßt und obrigkeitlich bekämpft2). Die großen Synoden des 17. Jahrhunderts, vor allem Dordrecht und Westminster, daneben zahlreiche kleinere, stellten ihre Erhebung zu kanonischer Gültigkeit in den Mittelpunkt ihrer Arbeit; unzähligen der Helden der "ecclesia militans" hat sie als fester Halt gedient und im 18. ebenso wie im 19. Jahrhundert hat sie Kirchenspaltungen hervorgerufen und bei großen Neuerweckungen das Schlachtgeschrei abgegeben. Wir können an ihr nicht vorbeigehen und lernen zunächst ihren Inhalt, - da er heute nicht mehr als jedem Gebildeten bekannt gelten darf, - authentisch aus den Sätzen der "Westminster confession" von 1647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 119]</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ennen, welche in diesem Punkt sowohl von independentischen als von baptistischen Glaubensbekenntnissen einfach wiederholt worden ist1)</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apitel 9. (Vom freien Willen.) Nr. 3: Der Mensch hat durch seinen Fall in den Stand der Sünde gänzlich alle Fähigkeit seines Willens zu irgend etwas geistlich Gutem und die Seligkeit mit sich Führendem verloren, so sehr, daß ein natürlicher Mensch, als gänzlich abgewandt vom Guten und tot in Sünde, nicht fähig ist sich zu bekehren oder sich auch nur dafür vorzubereiten.</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apitel 3. (Von Gottes ewigem Ratschluß.) Nr. 3: Gott hat zur Offenbarung seiner Herrlichkeit durch seinen Beschluß einige Menschen . . . . . bestimmt (predestinated) zu ewigem Leben und andere verordnet (foreordained) zu ewigem Tode. Nr. 5: Diejenigen aus dem Menschengeschlecht, welche bestimmt sind zum Leben, hat Gott, bevor der Grund der Welt gelegt wurde, nach seinem ewigen und unveränderlichen Vorsatz und dem geheimen Ratschluß und der Willkür seines Willens erwählt in Christus zu ewiger Herrlichkeit, und dies aus reiner freier Gnade und Liebe, nicht etwa so, daß die Voraussicht von Glauben oder guten Werken oder Beharrlichkeit in einem von beiden, oder irgend etwas anderes in den Geschöpfen, als Bedingung oder Ursache, ihn dazu bewogen hätten, sondern alles zum Preise seiner herrlichen Gnade. Nr. 7: Es gefiel Gott, die übrigen des Menschengeschlechts gemäß dem unerforschlichen Rat seines Willens, wonach er Gnade erteilt oder vorenthält, wie es ihm gefällt, zur Verherrlichung seiner unumschränkten Macht über seine Geschöpfe zu übergehen und sie zu ordnen zu Unehre und Zorn für ihre Sünde, zum Preise seiner herrlichen Gerechtigkeit.</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apitel 10. (Von wirksamer Berufung.) Nr. 1: Es gefällt Gott, alle die, welche er bestimmt hat zum Leben, und nur sie, zu der von ihm festgesetzten und passenden Zeit durch sein Wort und seinen Geist wirksam zu berufen . . . indem er hinwegnimmt ihr steinernes Herz und ihnen gibt ein fleischernes Herz, indem er ihren Willen erneuert und durch seine allmächtige Kraft sie für das, was gut ist, entscheidet . . . .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apitel 5. (Von der Vorsehung.) Nr. 6: Was die bösen und gottlosen Menschen betrifft, welche Gott als ein gerechter Richter um früherer Sünden willen verblendet und verhärtet, so entzieht er ihnen nicht allein seine Gnade, durch welche ihr Verstand hätte erleuchtet und ihre Herzen ergriffen werden können, sondern zuwei</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 120]</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en entzieht er ihnen auch die Gaben, die sie hatten, und bringt sie mit solchen Gegenständen in Beziehung, aus welchen ihr Verderbnis eine Gelegenheit zur Sünde macht, und übergibt sie außerdem ihren eigenen Lüsten, den Versuchungen der Welt und der Macht Satans, wodurch es geschieht, daß sie sich selbst verhärten, sogar durch dieselben Mittel, deren Gott sich zur Erweichung anderer bedient2).</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g ich zur Hölle fahren, aber solch ein Gott wird niemals meine Achtung erzwingen" - war bekanntlich Miltons Urteil über die Lehre1). Aber nicht auf eine Wertung, sondern auf die geschichtliche Stellung des Dogmas kommt es für uns hier an. Nur kurz können wir bei der Frage verweilen: wie diese Lehre entstand und welchen Gedankenzusammenhängen in der calvinistischen Theologie sie sich einfügte. Zwei Wege zu ihr waren möglich. Das Phänomen des religiösen Erlösungsgefühls verknüpft sich gerade bei den aktivsten und leidenschaftlichsten jener großen Beter, wie sie die Geschichte des Christentums seit Augustin immer wieder gesehen hat, mit der sicheren Empfindung, alles der ausschließlichen Wirksamkeit einer objektiven Macht, nicht das geringste dem eigenen Wert zu danken zu haben: Die mächtige Stimmung froher Sicherheit, in welche sich der ungeheure Krampf des Sündengefühls bei ihnen entladet, bricht scheinbar gänzlich unvermittelt über sie herein und vernichtet jede Möglichkeit der Vorstellung, daß dieses unerhörte Gnadengeschenk irgendwelcher eigenen Mitwirkung verdankt werden oder mit Leistungen oder Qualitäten des eigenen Glaubens und Wollens verknüpft sein könnte. In jenen Zeiten seiner höchsten religiösen Genialität, in welcher Luther seine "Freiheit eines Christenmenschen" zu schreiben fähig war, stand auch ihm des "heimliche Ratschluß" Gottes als absolut alleinige grundlose Quelle seines religiösen Gnadenbestandes am festesten2). Er gab ihn auch später nicht förmlich auf, - aber nicht nur gewann der Gedanke keine zentrale Stellung bei ihm, sondern er tritt immer mehr in den Hintergrund, je "realpolitischer" er als verantwortlicher Kirchenpolitiker notgedrungen wurde. Melanchthon vermied es ganz absichtlich, die "gefährliche und dunkle" Lehre in die Augsburger Konfession aufzunehmen und für die Kirchenväter des Luthertums stand es dogmatisch fest, daß die Gnade verlierbar (amissibilis) ist und durch bußfertige Demut und gläubiges Vertrauen auf Gottes Wort und die Sakramente neu gewonnen werden kann. Gerade umgekehrt verlief der Prozeß bei Calvin3) in einer fühlbaren Steigerung der Bedeutung der Lehre im Verlauf seiner polemischen Auseinandersetzung mit dogmatischen Gegnern. Sie ist erst in der dritten Auflage seiner "Institutio" voll entfaltet und gewinnt ihre zentrale Stellung erst posthum in den großen Kulturkämpfen, welche die Synoden von Dordrecht und Westminster abzuschließen suchten. Bei Calvin ist eben das "decretum horribile" nicht wie bei Luther erlebt, sondern erdacht, und deshalb in seiner Bedeutung gesteigert mit jeder weiteren Steigerung der gedanklichen Konsequenz in der Richtung seines lediglich Gott, nicht den Menschen, zugewendeten religiösen Interesses1). Nicht Gott ist um der Menschen, sondern die Menschen sind um Gottes willen da, und alles Geschehen - also auch die für Calvin zweifellose Tatsache, daß nur ein kleiner Teil der Menschen zur Seligkeit berufen ist - kann seinen Sinn ausschließlich als Mittel zum Zweck der Selbstverherrlichung von Gottes Majestät haben. Maßstäbe irdischer "Gerechtigkeit" an seine souveränen Verfügungen anzulegen, ist sinnlos und eine Verletzung seiner Majestät2), da er, und er allein, frei, d. h. keinem Gesetz unterstellt ist, und seine Ratschlüsse uns nur soweit verständlich und überhaupt bekannt sein können, als er es für gut befand, sie uns mitzuteilen. An diese Fragmente der ewigen Wahrheit allein können wir uns halten, alles andere: - der Sinn unseres individuellen Schicksals, - ist von dunklen Geheimnissen umgeben, die zu ergründen unmöglich und vermessen ist. Wenn etwa die Verworfenen über das ihrige als unverdient klagen wollten, so wäre das ähnlich, als wenn die Tiere sich beschweren würden, nicht als Menschen geboren zu sein. Denn alle Kreatur ist durch eine unüberbrückbare Kluft von Gott geschieden und verdient vor ihm, soweit er nicht zur Verherrli</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 122]</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ung seiner Majestät ein anderes beschlossen hat, lediglich den ewigen Tod. Was wir wissen, ist nur: daß ein Teil der Menschen selig wird, ein anderer verdammt bleibt. Anzunehmen, daß menschliches Verdienst oder Verschulden dieses Schicksal mitbestimme, hieße Gottes absolut freie Entschlüsse, die von Ewigkeit her feststehen, als durch menschliche Einwirkung wandelbar ansehen: ein unmöglicher Gedanke. Aus dem menschlich verständlichen "Vater im Himmel" des Neuen Testaments, der sich über die Wiederkehr des Sünders freut, wie ein Weib über den wiedergefundenen Groschen, ist hier ein jedem menschlichen Verständnis entzogenes transzendentes Wesen geworden, welches von Ewigkeit her nach gänzlich unerforschlichen Ratschlüssen jedem einzelnen sein Geschick zugeteilt und über alles Kleinste im Kosmos verfügt hat1). Gottes Gnade ist, da seine Ratschlüsse unwandelbar feststehen, ebenso unverlierbar für die, welchen er sie zuwendet, wie unerreichbar für die, welchen er sie versagt.</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ihrer pathetischen Unmenschlichkeit mußte diese Lehre nun für die Stimmung einer Generation, die sich ihrer grandiosen Konsequenz ergab, vor allem eine Folge haben: ein Gefühl einer unerhörten inneren Vereinsamung des einzelnen Individuums2). In der für die Menschen der Reformationszeit entscheidendsten Angelegenheit des Lebens: der ewigen Seligkeit, war der Mensch darauf verwiesen, seine Straße einsam zu ziehen, einem von Ewigkeit her feststehenden Schicksal entgegen. Niemand konnte ihm helfen. Kein Prediger: - denn nur der Erwählte kann das Gotteswort spiritualiter verstehen. Kein Sakrament: - denn die Sakramente sind zwar von Gott zur Mehrung seines Ruhms verordnet und deshalb unverbrüchlich zu halten, aber kein Mittel, Gottes Gnade zu erlangen, sondern subjektiv nur "externa subsidia" des Glaubens. Keine Kirche: denn es gilt zwar der Satz "extra ecclesiam nulla salus" in dem Sinne, daß, wer sich von der wahren Kirche fernhält, nimmermehr zu den von Gott Erwählten gehören kann3); aber zur (äußeren) Kirche gehören auch die Reprobierten, ja sie sollen dazu gehören und ihren Zuchtmitteln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 123]</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terworfen werden, nicht um dadurch zur Seligkeit zu gelangen, - das ist unmöglich, sondern weil auch sie zu Gottes Ruhm zur Innehaltung seiner Gebote gezwungen werden müssen. Endlich auch: - kein Gott: denn auch Christus ist nur für die Erwählten gestorben4) denen Gott seinen Opfertod zuzurechnen von Ewigkeit her beschlossen hatte. Dies: der absolute (im Luthertum noch keineswegs in allen Konsequenzen vollzogene) Fortfall kirchlich - sakramentalen Heils, war gegenüber dem Katholizismus das absolut Entscheidende. Jener große religionsgeschichtliche Prozeß der Entzauberung der Welt1), welcher mit der altjüdischen Prophetie einsetzte und, im Verein mit dem hellenischen wissenschaftlichen Denken, alle magischenMittel der Heilssuche als Aberglaube und Frevel verwarf, fand hier seinen Abschluß. Der echte Puritaner verwarf ja sogar jede Spur von religiösen Zeremonien am Grabe und begrub die ihm Nächststehenden sang- und klanglos, um nur ja keinerlei "superstition": kein Vertrauen auf Heilswirkungen magisch - sakramentaler Art, aufkommen zu lassen2). Es gab nicht nur kein magisches, sondern überhaupt kein Mittel, die Gnade Gottes dem zuzuwenden, dem Gott sie zu versagen sich entschlossen hatte. Verbunden mit der schroffen Lehre von der unbedingten Gottferne und Wertlosigkeit alles rein Kreatürlichen enthält diese innere Isolierung des Menschen einerseits den Grund für die absolut negative Stellung des Puritanismus zu allen sinnlich - gefühls- mäßigen Elementen in der Kultur und subjektiven Religiosität - weil sie für das Heil unnütz und Förderer sentimentaler Illusionen und des kreaturvergötternden Aberglaubens sind - und damit zur grundsätzlichen Abwendung von aller Sinnenkultur überhaupt3). Andrerseits aber bildet sie eine der Wurzeln jenes illusionslosen und pessimistisch gefärbten Individualismus4), wie er in dem "Volkscharakter" und den Institutionen der Völker mit puritanischer Vergangenheit sich noch heute auswirkt, - in so auffälligem Gegensatz zu der ganz andersartigen Brille, durch welche später die "Aufklärung" die Menschen ansah1). Wir finden die Spuren dieses Einflusses der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 124]</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nadenwahllehre in der uns beschäftigenden Zeit deutlich in elementaren Erscheinungen der Lebensführung und Lebensanschauung wieder, und zwar auch da, wo ihre Geltung als Dogma schon im Schwinden war: sie war ja eben auch nur die extremsteForm jener Exklusivität des Gottvertrauens, auf deren Analyse es hier ankommt. So z. B. in der auffallend oft wiederkehrenden Warnung namentlich der englischen puritanischen Literatur vor jedem Vertrauen auf Menschenhilfe und Menschenfreundschaft2).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 125]</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s scheint zunächst ein Rätsel, wie mit jener Tendenz zur innerlichen Lösung des Individuums aus den engsten Banden, mit denen es die Welt umfangen hält, die unbezweifelbare Ueberlegenheit des Calvinismus in der sozialen Organisation sich verknüpfen konnte3). Allein gerade sie folgt, so seltsam es zunächst scheint, aus der spezifischen Färbung, welche die christliche "Nächstenliebe" unter dem Druck der inneren Isolierung des einzelnen durch den calvinistischen Glauben annehmen mußte. Sie folgt daraus zunächst dogmatisch4). Die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 126]</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elt ist dazu - und nur dazu - bestimmt: der Selbstverherrlichung Gottes zu dienen, der erwählte Christ ist dazu - und nur dazu - da, den Ruhm Gottes in der Welt durch Vollstreckung seiner Gebote an seinem Teil zu mehren. Gott aber will die soziale Leistung des Christen, denn er will, daß die soziale Gestaltung des Lebens seinen Geboten gemäß und so eingerichtet werde, daß sie jenem Zweck entspreche. Die soziale1) Arbeit des Calvinisten in der Welt ist lediglich Arbeit "in majorem gloriam Dei". Diesen Charakter trägt daher auch die Berufs- arbeit, welche im Dienste des diesseitigen Lebens der Gesamtheit steht. Schon bei Luther fanden wir die Ableitung der arbeitsteiligen Berufsarbeit aus der "Nächstenliebe". Aber was bei ihm ein unsicherer, rein konstruktiv - gedanklicher Ansatz blieb, wurde nun bei den Calvinisten ein charakteristischer Teil ihres ethischen Systems. Die "Nächstenliebe" äußert sich - da sie ja nur Dienst am Ruhme Gottes2), nicht: der Kreatur, sein darf 3) – in erster Linie in Erfüllung der durch die lex naturae gegebenen Berufsaufgaben, und sie nimmt dabei einen eigentümlich sachlich - unpersönlichen Charakter an: den eines Dienstes an der rationalen Gestaltung des uns umgebenden gesellschaftlichen Kosmos: Denn die wunderbar zweckvolle Gestaltung und Einrichtung dieses Kosmos, welcher ja nach der Offenbarung der Bibel und ebenso nach der natürlichen Einsicht augenscheinlich darauf zugeschnitten ist, dem     "Nutzen" des Menschengeschlechtes zu dienen, läßt die Arbeit im Dienst dieses unpersönlichen gesellschaftlichen Nutzens als Gottes Ruhm fördernd und also gottgewollt erkennen. Die völlige Ausschaltung des Theodizeeproblems und aller jener Fragen nach dem "Sinn" Welt und des Lebens, an welcher sich andere zerrieben, verstand sich für den Puritaner ganz von selbst wie - aus ganz andern Gründen - für den Juden. Und übrigens in gewissem Sinn für die nichtmystische christliche Religiosität überhaupt. Zu dieser Kräfteökonomie trat - beim Calvinismus noch ein weiterer in gleicher Richtung wirkender Zug hinzu. Der Zwiespalt zwischen dem "Einzelnen" und der "Ethik" (in Sören Kierkegaards Sinn),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 127]</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xistierte für den Calvinismus nicht, obwohl er den Einzelnen in religiösen Dingen ganz auf sich selbst stellte. Die Gründe dafür und die Bedeutung dieser Gesichtspunkte für den politischen und ökonomischen Rationalismus des Calvinismus zu analysieren ist hier nicht der Ort. Die Quelle des utilitarischen Charakters der calvinistischen Ethik liegt darin, und ebenso gingen wichtige Eigentümlichkeiten der calvinistischen Berufskonzeption daraus hervor1). - Hier kehren wir aber zunächst noch einmal zur Betrachtung speziell der Prädestinationslehre zurück.</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nn das für uns entscheidende Problem ist erst: wie wurde diese Lehre ertragen2) in einer Zeit, welcher das Jenseits nicht nur wichtiger, sondern in vieler Hinsicht auch sicherer war, als alle Interessen des diesseitigen Lebens1). Die eine Frage mußte ja alsbald für jeden einzelnen Gläubigen entstehen und alle anderen Interessen in den Hintergrund drängen: Bin ich denn erwählt ? Und wie kann ichdieser Erwählung sicher werden2)? - Für Calvin selbst war dies kein Problem. Er fühlte sich als "Rüstzeug" und war seines Gnadenstandes sicher. Demgemäß hat er auf die Frage, wodurch der einzelne seiner eigenen Erwählung gewiß werden könne, im Grunde genommen nur die Antwort: daß wir uns an der Kenntnis des Beschlusses Gottes und an dem durch den wahren Glauben bewirkten beharrlichen Zutrauen auf Christus genügen lassen sollen. Er verwirft prinzipiell die Annahme: man könne bei anderen aus ihrem Verhalten erkennen, ob sie erwählt oder verworfen seien, als einen vermessenen Versuch, in die Geheimnisse Gottes einzudringen. Die Erwählten unterscheiden sich in diesem Leben äußerlich in nichts von den Verworfenen1) und auch alle subjektiven Erfahrengen der Erwählten sind - als "ludibria spiritus sancti" - auch bei den Verworfenen möglich, mit einziger Ausnahme jenes "finaliter" beharrenden gläubigen Vertrauens. Die Erwählten sind und bleiben also Gottes unsichtbare Kirche. Anders ganz naturgemäß die Epigonen - schon Beza - und vor allem die breite Schicht der Alltagsmenschen. Für sie mußte die "certitudo salutis" im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 128]</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inn der Erkennbarkeit des Gnadenstandes zu absolut überragender Bedeutung aufsteigen1) und so ist denn auch überall da, wo die Prädestinationslehre festgehalten wurde, die Frage nicht ausgeblieben, ob es sichere Merkmale gebe, an denen man die Zugehörigkeit zu den "electi" erkennen könne. Nicht nur in der Entwicklung des auf dem Boden der reformierten Kirche zuerst erwachsenen Pietismus hat diese Frage dauernd eine zentrale Bedeutung gehabt, ist in gewissem Sinne für ihn zeitweise geradezu konstitutiv gewesen, sondern wir werden, wenn wir die politisch und sozial so weittragende Bedeutung der reformierten Abendmahlslehre und Abendmahlspraxis betrachten, noch davon zu reden haben, welche Rolle auch außerhalb des Pietismus die Feststellbarkeit des Gnadenstandes des einzelnen z. B. für die Frage seiner Zulassung zum Abendmahl, d. h. zu der zentralen, für die soziale Stellung der Teilnehmer entscheidenden Kulthandlung, während des ganzen 17. Jahrhunderts gespielt hat.</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s war zum mindesten, soweit die Frage des eigenenGnadenstandes auftauchte, unmöglich, bei Calvins von der orthodoxen Doktrin wenigstens im Prinzip nie förmlich aufgegebenen2) Verweisung auf das Selbstzeugnis des beharrenden Glaubens, den die Gnade im Menschen wirkt, stehenzubleiben3). Vor allem die Praxis der Seelsorge, welche auf Schritt und Tritt mit den durch die Lehre geschaffenen Qualen zu tun hatte, konnte es nicht. Sie fand sich mit diesen Schwierigkeiten in verschiedener Art ab4). Soweit dabei nicht die Gnadenwahl uminterpretiert, gemildert und im Grunde aufgegeben wurde5), treten namentlich zwei miteinander verknüpfte Typen seelsorgerischer Ratschläge als charakteristisch hervor. Es wird einerseits schlechthin zu Pflicht gemacht, sich für erwählt zu halten, und jeden Zweifel als Anfechtung des Teufels abzuweisen6), da ja mangelnde Selbstgewißheit Folge unzulänglichen Glaubens, also unzulänglicher Wirkung der Gnade sei. Die Mahnung des Apostels zum "Festmachen" der eigenen Berufung wird also hier als Pflicht, im täglichen Kampf sich die subjektive Gewißheit der eigenen Erwähltheit und Rechtferti</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 129]</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ung zu erringen, gedeutet. An Stelle der demütigen Sünder, denen Luther, wenn sie in reuigem Glauben sich Gott anvertrauen, die Gnade verheißt, werden so jene selbstgewissen "Heiligen" gezüchtet1), die wir in den stahlharten puritanischen Kaufleuten jenes heroischen Zeitalters des Kapitalismus und in einzelnen Exemplaren bis in die Gegenwart wiederfinden. Und andererseits wurde, um jene Selbstgewißheit zu erlangen, als hervorragendstes Mittel rastlose Berufsarbeit eingeschärft2). Sie und sie allein verscheuche den religiösen Zweifel und gebe die Sicherheit des Gnadenstandes.</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ß die weltliche Berufsarbeit zu dieserLeistung für fähig galt, - daß sie, sozusagen, als das geeignete Mittel zum Abreagieren der religiösen Angstaffekte behandelt werden könnte - hat nun aber seinen Grund in tiefliegenden Eigentüm- lichkeiten des in der reformierten Kirche gepflegten religiösen Empfindens, welche in ihrem Gegensatz gegen das Luthertum am deutlichsten in der Lehre von der Natur des rechtfertigenden Glaubens zutage treten. Diese Unterschiede sind in Schneckenburgers schönem Vorlesungszyklus so fein und mit einer solchen Zurückstellung aller Werturteile rein sachlich analysiert3), daß die nachfolgenden kurzen Bemerkungen im wesentlichen einfach an seine Darstellung anknüpfen können.</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 131]</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ellt man nun weiter die Frage, an welchen Früchten der Reformierte denn den rechten Glauben unzweifelhaft zu erkennen vermöge, so wird darauf geantwortet: an einer Lebensführung des Christen, die zur Mehrung von Gottes Ruhm dient. Was dazu dient, ist aus seinem, direkt in der Bibel offenbarten oder indirekt aus den von ihm geschaffenen zweckvollen Ordnungen der Welt (lex naturae) ersichtlichen, Willen zu entnehmen. Speziell durch Vergleichung des eigenen Seelenzustandes mit dem welcher nach der Bibel den Erwählten, z. B. den Erzvätern eignete, kann man seinen eigenen Gnadenstand kontrollieren1). Nur ein Erwählter hat wirklich die fides efficax2), nur er ist fähig, vermöge der Wiedergeburt (regeneratio) und der aus dieser folgenden Heiligung (sanctificatio) seines ganzen Lebens Gottes Ruhm durch wirklich, nicht nur scheinbar, gute Werke zu mehren. Und indem er sich dessen bewußt ist, daß sein Wandel - wenigstens dem Grundcharakter und konstanten Vorsatz (propositum oboedientiae) nach - auf einer in ihm lebenden Kraft3) zur Mehrung des Ruhmes Gottes ruht, also nicht nur gottgewollt, sondern vor allem gottgewirkt ist4), erlangt er jenes höchste Gut, nach dem diese Religiosität strebte: die Gnadengewißheit5). Daß sie zu erlangen sei, wurde aus 2. Kor. 13, 5 erhärtet6). So absolut ungeeignet also gute Werke sind, als Mittel zur Erlangung der Seligkeit zu dienen - denn auch der Erwählte bleibt Kreatur, und alles was er tut bleibt in unendlichem Abstand hinter Gottes Anforderungen zurück, - so unentbehrlich sind sie als Zeichen der Erwählung7). Sie sind das technische Mittel, nicht: die Seligkeit zu erkaufen, sondern: die Angst um die Seligkeit loszuwerden. In diesem Sinn werden sie gelegentlich direkt als "zur Seligkeit unentbehrlich" bezeichnet8) oder die "possessio salutis" an sie geknüpft9). Das bedeutet nun aber praktisch, im Grunde: daß Gott dem hilft, der sich selber hilft10), daß also der Calvinist, wie es auch ge</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 132]</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egentlich ausgedrückt wird, seine Seligkeit - korrekt müßte es heißen: die Gewißheit von derselben - selbst "schafft"11), daß aber dieses Schaffen nicht wie im Katholizismus in einem allmählichen Aufspeichern verdienstlicher Einzelleistungen bestehen kann, sondern in einer zu jeder Zeitvor der Alternative: erwählt oder verworfen ? stehenden systematischen Selbstkontrolle. Damit gelangen wir zu einem sehr wichtigen Punkt unserer Betrachtungen.</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mmer wieder ist bekanntlich jenem in den reformierten Kirchen und Sekten mit steigender Deutlichkeit1) sich herausarbeitenden Gedankengang von lutherischer Seite der Vorwurf der "Werkheiligkeit" gemacht worden2). Und, - so berechtigt der Widerspruch der Angegriffenen gegen die Identifikation ihrer dogmatischen Stellung mit der katholischen Lehre war, sicherlich mit Recht, sobald die praktischen Konsequenzen für das Alltagsleben der reformierten Durchschnittschristen damit gemeint sind3). Denn es hat vielleicht nie eine intensivere Form religiöser Schätzung des sittlichen Handelns gegeben, als die, welche der Calvinismus in seinen Anhängern erzeugte. Aber entscheidend für die praktische Bedeutung dieser Art "Werkheiligkeit" ist erst die Erkenntnis der Qualitäten, welche die ihr entsprechende Lebensführung charakterisierten und sie von dem Alltagsleben eines mittelalterlichen Durchschnittschristen unterschieden. Man kann sie wohl etwa so zu formulieren versuchen: Der normale mittelalterliche katholische Laie1) lebte in ethischer Hinsicht gewissermaßen "von der Hand in den Mund". Er erfüllte zunächst gewissenhaft die traditionellen Pflichten. Seine darüber hinausgehenden "guten Werke" aber blieben normalerweise eine nicht notwendig zusammenhängende, zum wenigsten eine nicht notwendigerweise zu einem Lebenssystem rationalisierte Reihe einzelner Handlungen, die er je nach Gelegenheit, etwa zur Ausgleichung konkreter Sünden oder unter dem Einfluß der Seelsorge oder gegen Ende seines Lebens gewissermaßen als Versicherungsprämie vollzog. Natürlich war die katholische Ethik "Gesinnungs"ethik. Aber die konkrete "intentio" der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 133]</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inzelnen Handlung entschied über deren Wert. Und die einzelne - gute oder schlechte - Handlung wurde den Handelnden angerechnet, beeinflußte sein zeitliches und ewiges Schicksal. Ganz realistisch rechnete die Kirche damit, daß der Mensch keine absolut eindeutig determinierte und zu bewertende Einheit, sondern daß sein sittliches Leben (normalerweise) ein durch streitende Motive beeinflußtes oft sehr widerspruchvolles Sichverhalten sei. Gewiß forderte auch sie von ihm als Ideal prinzipielle Wandlung des Lebens. Aber eben diese Forderung schwächte sie (für den Durchschnitt) durch eines ihrer allerwichtigsten Macht- und Erziehungsmittel wieder ab: durch das Bußsakrament, dessen Funktion tief mit der innersten Eigenart der katholischen Religiosität verknüpft war.</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ie "Entzauberung" der Welt: die Ausschaltung der Magie als Heilsmittel1), war in der katholischen Frömmigkeit nicht zu den Konsequenzen durchgeführt, wie in der puritanischen (und vor ihr nur in der jüdischen) Religiosität. Dem Katholiken2) stand die Sakramentsgnade seiner Kirche als Ausgleichsmittel eigner Unzulänglichkeit zur Verfügung: der Priester war ein Magier, der das Wunder der Wandlung vollbrachte und in dessen Hand die Schlüsselgewalt gelegt war. Man konnte sich in Reue und Bußfertigkeit an ihn wenden, er spendete Sühne, Gnadenhoffnung, Gewißheit der Vergebung und gewährte damit die Entlastung von jener ungeheuren Spannung, in welcher zu leben das unentrinnbare und durch nichts zu 1indernde Schicksal des Calvinisten war. Für diesen gab es jene freundlichen und menschlichen Tröstungen nicht und er konnte auch nicht hoffen, Stunden der Schwäche und des Leichtsinns durch erhöhten guten Willen in andern Stunden wettzumachen, wie der Katholik und auch der Lutheraner. Der Gott des Calvinismus verlangte von den Seinigen nicht einzelne "gute Werke", sondern eine zum System gesteigerte Werkheiligkeit3). Von dem katholischen, echt menschlichen Auf und Ab zwischen Sünde, Reue, Buße, Entlastung, neuer Sünde oder von einemdurch zeitliche Strafen abzubüßenden, durch kirchliche Gnadenmittel zu begleichenden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 134]</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ldo des Gesamtlebens war keine Rede. Die ethische Praxis des Alltagsmenschen wurde so ihrer Plan- und Systemlosigkeit entkleidet und zu einer konsequenten Methode der ganzen Lebensführung ausgestaltet. Es ist ja kein Zufall, daß der Name der "Methodisten" ebenso an den Trägern der letzten großen Wiederbelebung puritanischer Gedanken im 18. Jahrhundert haften geblieben ist, wie die dem Sinne nach durchaus gleichwertige Bezeichnung "Präzisisten" auf ihre geistigen Vorfahren im 17. Jahrhundert angewendet worden war1). Denn nur in einer fundamentalen Umwandlung des Sinnes des ganzen Lebens in jeder Stunde und jeder Handlung2) konnte sich das Wirken der Gnade als einer Enthebung des Menschen aus dem Status naturae in den Status gratiae bewähren. Das Leben des "Heiligen" war ausschließlich auf ein transzendentes Ziel: die Seligkeit, ausgerichtet, aber eben deshalb in seinem diesseitigen Verlauf durchweg rationalisiert und beherrscht von dem ausschließlichen Gesichtspunkt: Gottes Ruhm auf Erden zu mehren; - und niemals ist mit dem Gesichtspunkt "omnia in majorern dei gloriam" so bitterer Ernst, gemacht worden3). Nur ein durch konstante Reflexion geleitetes Leben aber konnte als Ueberwindung des Status naturalis gelten: Descartes' "cogito ergo sum" wurde in dieser ethischen Umdeutung von den zeitgenössischen Puritanern übernommen4). Diese Rationalisierung nun gab der reformierten Frömmigkeit ihren spezifisch asketischen Zug und begründete ebenso ihre innere Verwandtschaft5) wie ihren spezifischen Gegensatz zum Katholizismus.</w:t>
        <w:tab/>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 139]</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ene Systematisierung der ethischen Lebensführung nun, welche die Askese des calvinistischen Protestantismus mit den rationalen Formen des katholischen Ordenslebens gemeinsam hat, tritt schon rein äußerlich in der Art zutage, wie der "präzise" puritanische Christ seinen Gnadenstand fortlaufend kontrollierte1). Zwar das religiöse Tagebuch, in welches Sünden, Anfechtungen und die in der Gnade gemachten Fortschritte fortlaufend oder auch tabellarisch eingetragen wurden, war der, in erster Linie von den Jesuiten geschaffenen, modern -katholischen Frömmigkeit (namentlich Frankreichs) mit derjenigen der kirchlich eifrigsten reformierten Kreise2) gemeinsam. Aber während es im Katholizismus dem Zweck der Vollständigkeit der Beichte diente oder dem "directeur de 1'âme" die Unterlage zu seiner autoritären Leitung des Christen bzw. (meist) der Christin bot, "fühlte sich" der reformierte Christ mit seiner Hilfe selbst "den Puls". Von allen bedeutenden Moraltheologen wird es erwähnt, noch Benjamin Franklins tabellarisch - statistische Buchführung über seine Fortschritte in den einzelnen Tugenden gibt ein klassisches Beispiel dafür3).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 140]</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nd andererseits wurde das alte mittelalterliche (und schon antike) Bild von der Buchführung Gottes bei Bunyan bis zu der charakteristischen Geschmacklosigkeit gesteigert, daß das Verhältnis des Sünders zu Gott mit dem eines Kunden zum shopkeeper verglichen wird: wer einmal in die Kreide geraten ist, wird mit dem Ertrag all seiner eigenen Verdienste allenfalls die auflaufenden Zinsen, niemals aber die Hauptsumme abtragen können4). Wie sein eigenes Verhalten, so kontrollierte aber der spätere Puritaner auch dasjenige Gottes und sah in allen Einzelfügungen des Lebens seinen Finger. Und, im Gegensatz zu Calvins genuiner Lehre, wüßte er daher, warum Gott diese oder jene Verfügung traf. Die Heiligung des Lebens konnte so fast den Charakter eines Geschäftsbetriebs annehmen5). Eine penetrante Christianierung des ganzen Daseins war die Konsequenz dieser Methodik der ethischen Lebensführung, welche der Calvinismus im Gegensatz zum Luthertum erzwang. Daß diese Methodik für die Beeinflussung des Lebens das Entscheidende war, hat man sich zum richtigen Verständnis der Art der Wirkung des Calvinismus stets vor Augen zu halten. Einerseits ergibt sich daraus, daß eben erst diese Ausprägung jenen Einfluß üben konnte, andererseits aber: daß auch andere Bekenntnisse, wenn ihre ethischen Antriebe in diesem entscheidenden Punkt: dem Bewährungsgedanken, die gleichen waren, in der gleichen Richtung wirken mußten.</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 179]</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e innerweltliche protestantische Askese - so können wir das bisher Gesagte wohl zusammenfassen - wirkte, also mit voller Wucht gegen den unbefangenen Genuß des Besitzes, sie schnürte die Konsumtion,speziell die Luxuskonsumtion, ein. Dagegen entlastete sie im psychologischen Effekt den Gütererwerb von den Hemmungen der traditionalistischen Ethik, sie sprengt die Fesseln des Gewinnstrebens, indem sie es nicht nur legalisierte, sondern (in dem dargestellten Sinn) direkt als gottgewollt ansah. Der Kampf gegen Fleischeslust und das Hängen an äußeren Gütern war, wie neben den Puritanern auch der große Apologet des Quäkertums, Barclay, ausdrücklich bezeugt, kein Kampf gegen rationalen Erwerb, sondern gegen irrationale Verblendung des Besitzes. Diese aber lag vor al1em in der Wertschätzung der als Kreaturvergötterung1) verdammlichen ostensiblen Formen des Luxus, wie sie dem feudalen Empfinden so nahe lagen, anstatt der von Gott gewollten rationalen und utilitarischen Verwendung für die Lebenszwecke des einzelnen und der Gesamtheit. Nicht Kasteiung2) wollte sie dem Besitzenden aufzwingen, sondern Gebrauch seines Besitzes für notwendige und praktisch nützliche Dinge. Der Begriff des "comfort" umspannt in charakteristischer Weise den Preis der ethisch statthaften Verwendungszwecke, und es ist natürlich kein Zufall, daß man die Entwicklung des Lebensstils, der sich an jenen Begriff heftet, gerade bei den konsequentesten Vertretern dieser ganzen Lebensanschauung: den Quäkern, am frühesten und deutlichsten beobachtet hat. Dem Flitter und Schein chevaleresken Prunkes, der, auf unsolider ökonomischer Basis ruhend, die schäbige Eleganz der nüchternen Einfachheit vorzieht, setzten sie die sau</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 180]</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re und solide Bequemlichkeit des bürgerlichen "home" als Ideal entgegen.</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uf der Seite der Produktion des privatvirtschaftlichen Reichtums kämpfte die Askese gegen Unrechtlichkeit ebenso wie gegen rein triebhafte Habgier, - denn diese war es, welche sie als "covetousness", als "Mammonismus" usw. verwarf : das Streben nach Reichtum zu dem Endzweck, reich zu sein. Denn der Besitz als solcher war Versuchung. Aber hier war nun die Askese die Kraft, "die stets das Gute will und stets das Böse" - das in ihrem Sinn Böse: den Besitz und seine Versuchungen - "schafft". Denn nicht nur sah sie, mit dem Alten Testament und in voller Analogie zu der ethischen Wertung der "guten Werke", zwar in dem Streben nach Reichtum als Zweck den Gipfel des Verwerflichen, in der Erlangung des Reichtums als Frucht der Berufsarbeit, aber den Segen Gottes. Sondern, was noch wichtiger war: die religiöse Wertung der rastlosen, stetigen, systematischen, weltlichen Berufsarbeit als schlechthin höchsten asketischen Mittels und zugleich sicherster und sichtbarster Bewährung des wiedergsborenen Menschen und seiner Glaubensechtheit mußte ja der denkbar mächtigste Hebel der Expansion jener Lebensauffassung sein, die wir hier als "Geist" des Kapitalismus bezeichnet haben2). Und halten wir nun noch jene Einschnürung der Konsumtion mit dieser Entfesselung des Erwerbsstrebens zusammen, so ist das äußere Ergebnis naheliegend: Kapitalbildung durch asketischen Sparzwang1).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both"/>
        <w:rPr/>
      </w:pPr>
      <w:r>
        <w:rPr/>
        <w:t xml:space="preserve"> </w:t>
      </w:r>
    </w:p>
    <w:sectPr>
      <w:type w:val="nextPage"/>
      <w:pgSz w:w="11906" w:h="16838"/>
      <w:pgMar w:left="1152" w:right="1152"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2T08:11:00Z</dcterms:created>
  <dc:creator>H. Schmidt</dc:creator>
  <dc:description/>
  <dc:language>en-US</dc:language>
  <cp:lastModifiedBy>H. Schmidt</cp:lastModifiedBy>
  <dcterms:modified xsi:type="dcterms:W3CDTF">2001-09-12T08:11:00Z</dcterms:modified>
  <cp:revision>2</cp:revision>
  <dc:subject/>
  <dc:title>Weber, M</dc:title>
</cp:coreProperties>
</file>