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pPr>
      <w:r>
        <w:rPr/>
        <w:t>F.A.Z., Feuilleton, Montag, 26.11.2001, S. 45, Nr. 275</w:t>
      </w:r>
    </w:p>
    <w:p>
      <w:pPr>
        <w:pStyle w:val="NurText"/>
        <w:rPr/>
      </w:pPr>
      <w:r>
        <w:rPr/>
      </w:r>
    </w:p>
    <w:p>
      <w:pPr>
        <w:pStyle w:val="NurText"/>
        <w:rPr/>
      </w:pPr>
      <w:r>
        <w:rPr/>
        <w:t>Geschichte als Delegitimation</w:t>
      </w:r>
    </w:p>
    <w:p>
      <w:pPr>
        <w:pStyle w:val="NurText"/>
        <w:rPr/>
      </w:pPr>
      <w:r>
        <w:rPr/>
      </w:r>
    </w:p>
    <w:p>
      <w:pPr>
        <w:pStyle w:val="NurText"/>
        <w:rPr/>
      </w:pPr>
      <w:r>
        <w:rPr/>
        <w:t>Dankrede bei Entgegennahme des Preises des Historischen Kollegs am 23. November 2001 in München / Von Wolfgang Reinhard</w:t>
      </w:r>
    </w:p>
    <w:p>
      <w:pPr>
        <w:pStyle w:val="NurText"/>
        <w:rPr/>
      </w:pPr>
      <w:r>
        <w:rPr/>
      </w:r>
    </w:p>
    <w:p>
      <w:pPr>
        <w:pStyle w:val="NurText"/>
        <w:rPr/>
      </w:pPr>
      <w:r>
        <w:rPr/>
        <w:t>Nach Alfred Heuß, Arno Borst, Reinhart Koselleck, Thomas Nipperdey, Johannes Fried und Jan Assmann ist Wolfgang Reinhard der siebte Träger des Preises des Historischen Kollegs. Reinhard wurde 1937 in Pforzheim geboren, studierte in Heidelberg und Freiburg. Er ist ein Schüler von Erich Hassinger und damit ein Enkelschüler Gerhard Ritters. Im Auftrag der Görres-Gesellschaft bearbeitete er die Korrespondenz des Nuntius Antonio Albergati, was ihm Anlaß zu Studien über das Klientelwesen an der Kurie und die "Verflechtung" als frühmoderne Sozialbeziehung wurde. Reinhard gehört zu den Anregern und Antreibern der Debatte um Konfessionalisierung und Sozialdisziplinierung. Zwischen 1983 und 1990 erschien seine vierbändige "Geschichte der europäischen Expansion". 1990 wurde er von Augsburg nach Freiburg berufen. Seine "Geschichte der Staatsgewalt" wurde bei ihrem Erscheinen 1999 von Rezensenten verschiedener Schulen und Richtungen sogleich als epochale, durch kühne Überschau anregende Synthese erkannt.</w:t>
      </w:r>
    </w:p>
    <w:p>
      <w:pPr>
        <w:pStyle w:val="NurText"/>
        <w:rPr/>
      </w:pPr>
      <w:r>
        <w:rPr/>
      </w:r>
    </w:p>
    <w:p>
      <w:pPr>
        <w:pStyle w:val="NurText"/>
        <w:rPr/>
      </w:pPr>
      <w:r>
        <w:rPr/>
        <w:t>F.A.Z.</w:t>
      </w:r>
    </w:p>
    <w:p>
      <w:pPr>
        <w:pStyle w:val="NurText"/>
        <w:rPr/>
      </w:pPr>
      <w:r>
        <w:rPr/>
      </w:r>
    </w:p>
    <w:p>
      <w:pPr>
        <w:pStyle w:val="NurText"/>
        <w:rPr/>
      </w:pPr>
      <w:r>
        <w:rPr/>
        <w:t>Wie alle Geschichte lebt auch diese Preisverleihung von der Spannung zwischen Struktur und Person. Die Entscheidung, wer den Preis erhalten soll, ist nämlich automatisch auch eine fachpolitische im Hinblick auf die Struktur der deutschen Geschichtswissenschaft. Erstmals wird heute nicht nur ein Spezialist für Europa zwischen 1500 und 1800 geehrt, sondern zugleich ein Historiker der europäischen Ausbreitung über die Erde, eine in Deutschland ziemlich vernachlässigte Fachrichtung. Zwei Ihrer Vorgänger, Herr Bundespräsident, haben bei Historikertagen darauf hingewiesen, wie wichtig außereuropäische Geschichte in der heutigen Welt wäre, aber die Fakultäten und Ministerien berufen ungerührt den nächsten Fachmann für Deutschlands Vergangenheit. Es fehlt daher nicht an Kollegen, die ihre Glückwünsche mit dem Ausdruck der Freude darüber verbunden haben, daß auch ihr Tätigkeitsfeld endlich einmal öffentliche Anerkennung findet.</w:t>
      </w:r>
    </w:p>
    <w:p>
      <w:pPr>
        <w:pStyle w:val="NurText"/>
        <w:rPr/>
      </w:pPr>
      <w:r>
        <w:rPr/>
      </w:r>
    </w:p>
    <w:p>
      <w:pPr>
        <w:pStyle w:val="NurText"/>
        <w:rPr/>
      </w:pPr>
      <w:r>
        <w:rPr/>
        <w:t>Was hingegen die Person angeht, so verbindet sich die dankbare Freude über den Preis bei mir mit einer gewissen Verblüffung, daß einer Art von Schmalspuranarchist wie mir diese Ehre zuteil wird. Denn diejenigen meiner Bücher, auf die es mir ankommt, sind nämlich nicht nur kritisch, sondern bisweilen geradezu destruktiv. Sollte des Rätsels Lösung darin bestehen, daß die Mitglieder der Jury sie nicht gelesen haben? Ich falle jedenfalls aus dem Rahmen des Faches, insofern Geschichtswissenschaft eigentlich unausweichlich Legitimationswissenschaft ist. Das braucht nicht so offen und naiv auszufallen wie in einer Reimchronik des fünfzehnten Jahrhunderts:</w:t>
      </w:r>
    </w:p>
    <w:p>
      <w:pPr>
        <w:pStyle w:val="NurText"/>
        <w:rPr/>
      </w:pPr>
      <w:r>
        <w:rPr/>
      </w:r>
    </w:p>
    <w:p>
      <w:pPr>
        <w:pStyle w:val="NurText"/>
        <w:rPr/>
      </w:pPr>
      <w:r>
        <w:rPr/>
        <w:t>    </w:t>
      </w:r>
      <w:r>
        <w:rPr/>
        <w:t>Der furst mich hett in knechtes miet,</w:t>
      </w:r>
    </w:p>
    <w:p>
      <w:pPr>
        <w:pStyle w:val="NurText"/>
        <w:rPr/>
      </w:pPr>
      <w:r>
        <w:rPr/>
      </w:r>
    </w:p>
    <w:p>
      <w:pPr>
        <w:pStyle w:val="NurText"/>
        <w:rPr/>
      </w:pPr>
      <w:r>
        <w:rPr/>
        <w:t>ich ass sein Brot und sang sin liet;</w:t>
      </w:r>
    </w:p>
    <w:p>
      <w:pPr>
        <w:pStyle w:val="NurText"/>
        <w:rPr/>
      </w:pPr>
      <w:r>
        <w:rPr/>
      </w:r>
    </w:p>
    <w:p>
      <w:pPr>
        <w:pStyle w:val="NurText"/>
        <w:rPr/>
      </w:pPr>
      <w:r>
        <w:rPr/>
        <w:t>ob ich zu einem andern kum,</w:t>
      </w:r>
    </w:p>
    <w:p>
      <w:pPr>
        <w:pStyle w:val="NurText"/>
        <w:rPr/>
      </w:pPr>
      <w:r>
        <w:rPr/>
      </w:r>
    </w:p>
    <w:p>
      <w:pPr>
        <w:pStyle w:val="NurText"/>
        <w:rPr/>
      </w:pPr>
      <w:r>
        <w:rPr/>
        <w:t>ich ticht im auch, tut er mich drum.</w:t>
      </w:r>
    </w:p>
    <w:p>
      <w:pPr>
        <w:pStyle w:val="NurText"/>
        <w:rPr/>
      </w:pPr>
      <w:r>
        <w:rPr/>
      </w:r>
    </w:p>
    <w:p>
      <w:pPr>
        <w:pStyle w:val="NurText"/>
        <w:rPr/>
      </w:pPr>
      <w:r>
        <w:rPr/>
        <w:t>Oder so bitter wie bei Gerhard Ritter, der 1935 an Hermann Oncken schrieb: "Sie werden mit Dreck beworfen, während die große Masse des Kollegengesindels das Weihrauchfaß schwenkt." Oder so giftig wie jüngst wieder bei einem Juristen: "Die Geschichte ist eine Hure. Sie bietet sich jedem an. Auch dem Politiker."</w:t>
      </w:r>
    </w:p>
    <w:p>
      <w:pPr>
        <w:pStyle w:val="NurText"/>
        <w:rPr/>
      </w:pPr>
      <w:r>
        <w:rPr/>
      </w:r>
    </w:p>
    <w:p>
      <w:pPr>
        <w:pStyle w:val="NurText"/>
        <w:rPr/>
      </w:pPr>
      <w:r>
        <w:rPr/>
        <w:t>Der Jurist müßte es wissen, denn wahrscheinlich bleibt ihr so gut wie der Rechtswissenschaft nämlich gar nichts anderes übrig. Beide befassen sich mit dem, was faktisch geworden ist und deswegen unreflektiert-naiv oder sogar ausdrücklich als zu Recht vorhanden und damit als gut gilt. Ein bekannter Münchener Historiker hat mehrfach ausdrücklich festgestellt, daß sich Geschichtswissenschaft durch gesellschaftlichen Bedarf legitimiert und als Bestandteil der sozialen Konstruktion von Wirklichkeit in erster Linie zur Orientierung und Stabilisierung gesellschaftlicher Ordnungen da ist. Der berühmt-berüchtigte Grundsatz von der normativen Kraft des Faktischen entspricht weit eher der Praxis der Historiker als derjenigen der Juristen, die ihn formuliert haben. Sogar die antiquarische Geschichte unzähliger Heimatmuseen - ungefähr 90 Prozent aller Gemeinden haben heute ein eigenes Museum - hat legitimatorischen Charakter, insofern sie durch viele neckische Gegenstände Identifikation mit der Heimat stiften soll.</w:t>
      </w:r>
    </w:p>
    <w:p>
      <w:pPr>
        <w:pStyle w:val="NurText"/>
        <w:rPr/>
      </w:pPr>
      <w:r>
        <w:rPr/>
      </w:r>
    </w:p>
    <w:p>
      <w:pPr>
        <w:pStyle w:val="NurText"/>
        <w:rPr/>
      </w:pPr>
      <w:r>
        <w:rPr/>
        <w:t>Nicht anders verhält es sich mit linken "Barfußhistorikern" und Geschichtswerkstätten oder Gruppen feministischer Historikerinnen, nur daß deren kritische Arbeit nicht legitimieren will, was gewesen ist, sondern, was werden soll. Damit sind sie in der besten Gesellschaft, denn auch die großen Kritiker des penetrant positiv denkenden deutschen Historismus, Marx, Burckhardt, Nietzsche, legitimierten Geschichte und Historie, eine je andere Geschichte und Historie: Geschichte als Geschichte von Klassenkämpfen mit gutem Ausgang, ästhetischen Geschichtsgenuß als "Bewältigung von Ohnmachtserfahrungen", Geschichte im Dienste des Lebens großer Individuen. An einer wichtigen Richtung der jüngeren deutschen Geschichtswissenschaft läßt sich ebenfalls trefflich demonstrieren, wie aggressive Kritik mit der Übernahme von Machtrollen und zunehmendem Alter in bewahrende Haltung umschlägt.</w:t>
      </w:r>
    </w:p>
    <w:p>
      <w:pPr>
        <w:pStyle w:val="NurText"/>
        <w:rPr/>
      </w:pPr>
      <w:r>
        <w:rPr/>
      </w:r>
    </w:p>
    <w:p>
      <w:pPr>
        <w:pStyle w:val="NurText"/>
        <w:rPr/>
      </w:pPr>
      <w:r>
        <w:rPr/>
        <w:t>Schließlich hat ja nicht nur positiv Erinnertes legitimatorische Funktion. Wir alle wissen, daß die Erinnerung an Auschwitz keineswegs nur für Israel, sondern auch für Deutschland legitimatorische Funktion hat, für ein Deutschland, das endlich einmal besser sein will als früher.</w:t>
      </w:r>
    </w:p>
    <w:p>
      <w:pPr>
        <w:pStyle w:val="NurText"/>
        <w:rPr/>
      </w:pPr>
      <w:r>
        <w:rPr/>
      </w:r>
    </w:p>
    <w:p>
      <w:pPr>
        <w:pStyle w:val="NurText"/>
        <w:rPr/>
      </w:pPr>
      <w:r>
        <w:rPr/>
        <w:t>Wir müssen uns also fragen, ob Geschichtswissenschaft nicht einfach ein weiterer Bestandteil des an und für sich nichtwissenschaftlichen "kulturellen Gedächtnisses" im Sinne des letzten Preisträgers Jan Assmann ist und bereits dadurch legitimiert, daß sie als wissenschaftliche Form der uralten Praxis der Memoria durch Dialog, und sei es kritischen Dialog, mit bestimmten Toten deren Andenken am Leben erhält. Hans-Ulrich Wehler mochte Bismarck 1969 noch so heftig attackieren - sein Buch diente dennoch unvermeidlich der Verbreitung der Botschaft: Bismarck ist wichtig! Kritische Geschichtswissenschaft kann also auf Legitimation zweiten Grades hinauslaufen, vordergründige Kritik auf hintergründige Bestätigung.</w:t>
      </w:r>
    </w:p>
    <w:p>
      <w:pPr>
        <w:pStyle w:val="NurText"/>
        <w:rPr/>
      </w:pPr>
      <w:r>
        <w:rPr/>
      </w:r>
    </w:p>
    <w:p>
      <w:pPr>
        <w:pStyle w:val="NurText"/>
        <w:rPr/>
      </w:pPr>
      <w:r>
        <w:rPr/>
        <w:t>Bereits im vierzehnten Jahrhundert wußte der Humanist Petrarca, daß wirklich tödliche Kritik im Totschweigen besteht. Historiker, auf die das beliebige Adjektiv "vielbeachtet" nicht zutrifft, werden dem gerne zustimmen. Die wirkungsvollte Delegitimation besteht also im Verschweigen und anschließenden Vergessen.</w:t>
      </w:r>
    </w:p>
    <w:p>
      <w:pPr>
        <w:pStyle w:val="NurText"/>
        <w:rPr/>
      </w:pPr>
      <w:r>
        <w:rPr/>
      </w:r>
    </w:p>
    <w:p>
      <w:pPr>
        <w:pStyle w:val="NurText"/>
        <w:rPr/>
      </w:pPr>
      <w:r>
        <w:rPr/>
        <w:t>Kann man aber auch aktiv Delegitimation betreiben? Ist es bei der geschilderten Lage der Dinge überhaupt möglich, daß Geschichtswissenschaft Delegitimationswissenschaft wird, daß sie aus dem Zwang, identitätsstiftendes kulturelles Gedächtnis sein zu müssen, ausscheren kann? Kann es überhaupt sein, daß unser ewiger Zorn auf die Ergebnisse der Geschichte etwas anderes hervorbringt als widerwillige, aber unvermeidliche Bestätigung dieser Ergebnisse? Dann müßte die Geschichte selbst, nicht nur die Wissenschaft von ihr, sich delegitimieren können, sich selbst wirkungsvoll widersprechen, etwa durch ein Angebot von Alternativen zu dem, was schlußendlich historisch geworden ist. Über dieses Problem möchte ich heute nachdenken anhand von Beispielen aus meiner vielfältigen Arbeit, um Ihnen und mir selbst Rechenschaft über mein Tun als Historiker abzulegen.</w:t>
      </w:r>
    </w:p>
    <w:p>
      <w:pPr>
        <w:pStyle w:val="NurText"/>
        <w:rPr/>
      </w:pPr>
      <w:r>
        <w:rPr/>
      </w:r>
    </w:p>
    <w:p>
      <w:pPr>
        <w:pStyle w:val="NurText"/>
        <w:rPr/>
      </w:pPr>
      <w:r>
        <w:rPr/>
        <w:t>Ich sehe eine doppelte Chance in theoretisch längst bekannten Sachverhalten. Erstens kann Geschichte die Geschichtswissenschaft delegitimieren, solange diese sich dem Anspruch, empirisch zu sein, unterwirft. Es gibt ein "Vetorecht der Quellen" gegen Interpretationen, eine Formulierung des früheren Preisträgers Reinhart Koselleck. Zweitens kann aber auch Geschichtswissenschaft Ansprüche der Geschichte delegitimieren, weil sie durch Nachdenken auf kritische Distanz zur normativen Kraft des Faktischen und zu den Zwängen des kulturellen Gedächtnisses gehen kann. Aus beiden Gründen kann es jenes so vorläufige wie zerbrechliche Gebilde geben, das man historische Wahrheit nennt.</w:t>
      </w:r>
    </w:p>
    <w:p>
      <w:pPr>
        <w:pStyle w:val="NurText"/>
        <w:rPr/>
      </w:pPr>
      <w:r>
        <w:rPr/>
      </w:r>
    </w:p>
    <w:p>
      <w:pPr>
        <w:pStyle w:val="NurText"/>
        <w:rPr/>
      </w:pPr>
      <w:r>
        <w:rPr/>
        <w:t>Das delegitimierende Geschäft ist freilich schwierig und kompliziert, weil Interessen die legitimatorischen Konstrukte hochgradig emotional besetzt und zu kulturellen Selbstverständlichkeiten gemacht haben. Das erweist sich bereits am ersten Beispiel aus meiner Arbeit, dem päpstlichen Nepotismus. Vor allem im Spätmittelalter und in der Frühneuzeit haben regelmäßig Verwandte der Päpste nur auf Grund dieser Verwandtschaft Führungspositionen bekleidet, obwohl viele von ihnen dafür völlig ungeeignet waren. Außerdem hat diese Praxis einen beträchtlichen Teil der kirchlichen Einkünfte verschlungen. Diese Tatsachen sind bekannt und werden auch in Rom höchstens dann geleugnet, wenn es um eine Selig- oder Heiligsprechung geht. So im Falle des Kardinals Roberto Bellarmino, der wie die Päpste seine Verwandten nach Kräften gefördert hat. Als er 1923 zur Seligsprechung anstand, verfielen Historiker, die dieses Verhalten dargestellt hatten, der päpstlichen Ungnade, und es wurde eine offizielle Widerlegung in Auftrag gegeben.</w:t>
      </w:r>
    </w:p>
    <w:p>
      <w:pPr>
        <w:pStyle w:val="NurText"/>
        <w:rPr/>
      </w:pPr>
      <w:r>
        <w:rPr/>
      </w:r>
    </w:p>
    <w:p>
      <w:pPr>
        <w:pStyle w:val="NurText"/>
        <w:rPr/>
      </w:pPr>
      <w:r>
        <w:rPr/>
        <w:t>Der Nepotismus wird aber gegen Kritik dadurch immunisiert, daß man im Sinne der aristotelisch-scholastischen Trennung von Substanz und Akzidenz zwischen Institution und Person unterscheidet. Akzidentell unwürdige Diener wie die Borgia vermögen daher den substantiell makellosen Charakter der römischen Kirche in keinem Falle zu beflecken. Es läßt sich aber zeigen, daß das System des Nepotismus keineswegs akzidentell, sondern ein integrierender Bestandteil des päpstlichen Herrschaftssystems gewesen ist, und zwar aus zwei Gründen. Erstens galt Verwandtenbegünstigung in der Vormoderne als sittliche Pflicht. Das kann man bei einem so integren Theologen wie Thomas von Aquin nachlesen. Leistungsethos und Gleichheitsdenken waren noch wenig entwickelt, und es gab wenig andere Möglichkeiten für den einzelnen, sein Leben abzusichern, als die Familie. Zweitens ist diese Schwäche der Institutionen der Grund dafür, daß Verwandte im Ruf standen, die einzig zuverlässigen Mitarbeiter zu sein. Aus beiden Gründen war ein Nepotismus, der nicht exzessiv betrieben wurde, ein völlig normaler und legitimer Bestandteil vormoderner sozialer Praxis.</w:t>
      </w:r>
    </w:p>
    <w:p>
      <w:pPr>
        <w:pStyle w:val="NurText"/>
        <w:rPr/>
      </w:pPr>
      <w:r>
        <w:rPr/>
      </w:r>
    </w:p>
    <w:p>
      <w:pPr>
        <w:pStyle w:val="NurText"/>
        <w:rPr/>
      </w:pPr>
      <w:r>
        <w:rPr/>
        <w:t>Auf den ersten Blick scheinen diese Forschungsergebnisse auf eine neue Apologetik, auf eine subtilere Legitimationsstrategie hinauszulaufen. Auf den zweiten Blick haben aber die Betroffenen ihren delegitimatorischen Charakter rasch erkannt - "Das Volk Gottes hat keine Sozialgeschichte", hat mich einst ein römischer Prälat angeschnauzt. Denn unsere Strukturanalyse hat die Institution römische Kirche, die sich kraft göttlicher Stiftung als der kontingenten Gewöhnlichkeit dieser Welt bereits entrückt gebärdet, im Wortsinn radikal auf den Boden der historischen Wirklichkeit ihrer kulturellen Wurzeln zurückgeholt, ihres göttlichen Status entkleidet und zu hundert Prozent menschlich gemacht. Ob der theologische Anspruch des Papsttums damit ebenfalls delegitimiert ist, ist nicht mehr Problem der Historiker. Diese gewinnen aber nebenbei die Erkenntnis, daß sich seriöse empirische Ergebnisse häufig durch mehrfache Verwendbarkeit auszeichnen.</w:t>
      </w:r>
    </w:p>
    <w:p>
      <w:pPr>
        <w:pStyle w:val="NurText"/>
        <w:rPr/>
      </w:pPr>
      <w:r>
        <w:rPr/>
      </w:r>
    </w:p>
    <w:p>
      <w:pPr>
        <w:pStyle w:val="NurText"/>
        <w:rPr/>
      </w:pPr>
      <w:r>
        <w:rPr/>
        <w:t>Die unwürdigsten Personen, von denen die Kirche als Braut Christi vergewaltigt wurde, kamen aus Spanien. Wir kennen sie alle: die Borgia. Nun kann man Papst Alexander VI. und seine Familie natürlich nicht in Heilige verwandeln. Es läßt sich aber zeigen, daß die Extremformen der medienwirksam gegen sie erhobenen Beschuldigungen unzutreffend sind und durchaus den Namen Borgia-Legende verdienen. Sie erweisen sich nämlich als eine Verzweigung der "Leyenda negra", der "schwarzen Legende", jener gehässigen Charakteristik der Spanier, mit der Italiener bereits im fünfzehnten Jahrhundert ihre Abneigung gegen die Führungsmacht, die ihre Halbinsel beherrschte, zum Ausdruck brachten.</w:t>
      </w:r>
    </w:p>
    <w:p>
      <w:pPr>
        <w:pStyle w:val="NurText"/>
        <w:rPr/>
      </w:pPr>
      <w:r>
        <w:rPr/>
      </w:r>
    </w:p>
    <w:p>
      <w:pPr>
        <w:pStyle w:val="NurText"/>
        <w:rPr/>
      </w:pPr>
      <w:r>
        <w:rPr/>
        <w:t>Im sechzehnten Jahrhundert wurde die Legende mit neuen Bestandteilen angereichert. Voll entwickelt läuft sie auf viererlei hinaus: erstens die allgemeine Sittenlosigkeit und Grausamkeit der Spanier, die auf ihren jüdischen und muslimischen Blutsanteil zurückgeführt werden, zweitens die Verbrechen Philipps II., der seinen Sohn Don Carlos und seine zweite Frau ermordet haben soll, drittens die Verbrechen der Inquisition, der völkermörderische Absichten unterstellt wurden, viertens die Verbrechen der Konquistadoren an den Indianern. Sie lebt noch heute weiter; in Deutschland wurde sie von Goethes "Egmont" und Schillers "Don Karlos" literarisch kanonisiert.</w:t>
      </w:r>
    </w:p>
    <w:p>
      <w:pPr>
        <w:pStyle w:val="NurText"/>
        <w:rPr/>
      </w:pPr>
      <w:r>
        <w:rPr/>
      </w:r>
    </w:p>
    <w:p>
      <w:pPr>
        <w:pStyle w:val="NurText"/>
        <w:rPr/>
      </w:pPr>
      <w:r>
        <w:rPr/>
        <w:t>Das meiste ist längst kritisch zurechtgerückt, aber vor allem der Vorwurf des Völkermords an den Indianern erfreut sich nach wie vor großer Beliebtheit. Hat nicht der in Spanien bis heute als "Nestbeschmutzer" verabscheute Kolonialkritiker Bartholomé de las Casas in seinem "Kurzen Bericht von der Zerstörung Indiens" schon damals festgestellt, die Spanier hätten in wenigen Jahren zwölf Millionen Indios umgebracht? Läßt sich nicht empirisch nachweisen, daß die Indianerbevölkerung überall drastisch zurückging und von der zuerst kolonisierten Insel Haiti völlig verschwand?</w:t>
      </w:r>
    </w:p>
    <w:p>
      <w:pPr>
        <w:pStyle w:val="NurText"/>
        <w:rPr/>
      </w:pPr>
      <w:r>
        <w:rPr/>
      </w:r>
    </w:p>
    <w:p>
      <w:pPr>
        <w:pStyle w:val="NurText"/>
        <w:rPr/>
      </w:pPr>
      <w:r>
        <w:rPr/>
        <w:t>Selbstverständlich läßt sich der Bevölkerungsrückgang sowenig bestreiten wie die Verbrechen der Conquista, obwohl letztere insofern nicht außergewöhnlich waren, als sie der üblichen Art und Weise entsprachen, mit der man damals - und nicht nur damals - mit hilflosen Menschen fremder Gruppen umging. Aber das Massensterben geht dennoch nicht auf sie zurück, sondern auf die fehlende Immunität der bisher isolierten Bewohner der Neuen Welt gegen die Infektionskrankheiten, die von Europäern und Afrikanern eingeschleppt wurden.</w:t>
      </w:r>
    </w:p>
    <w:p>
      <w:pPr>
        <w:pStyle w:val="NurText"/>
        <w:rPr/>
      </w:pPr>
      <w:r>
        <w:rPr/>
      </w:r>
    </w:p>
    <w:p>
      <w:pPr>
        <w:pStyle w:val="NurText"/>
        <w:rPr/>
      </w:pPr>
      <w:r>
        <w:rPr/>
        <w:t>Nichtsdestoweniger diente und dient der Völkermordvorwurf zur Legitimation von allerhand spanienfeindlichen Aktionen. Regelmäßig erschienen zu solchen Anlässen Neuauflagen und Übersetzungen des "Kurzen Berichts", im Zuge des niederländischen Freiheitskampfes, beim katalanischen Aufstand gegen Kastilien, zur Eroberung Jamaikas durch die Engländer, zur Unabhängigkeitsbewegung Spanisch-Amerikas, zum Krieg der Vereinigten Staaten gegen Spanien 1898 und so fort.</w:t>
      </w:r>
    </w:p>
    <w:p>
      <w:pPr>
        <w:pStyle w:val="NurText"/>
        <w:rPr/>
      </w:pPr>
      <w:r>
        <w:rPr/>
      </w:r>
    </w:p>
    <w:p>
      <w:pPr>
        <w:pStyle w:val="NurText"/>
        <w:rPr/>
      </w:pPr>
      <w:r>
        <w:rPr/>
        <w:t>Wilhelm von Oranien hat die zwölf Millionen ermordeten Indianer des las Casas großzügig auf zwanzig Millionen aufgerundet. Das delegitimatorische Geschäft hat es nicht selten mit solchen frei erfundenen Zahlenangaben zu tun, die aus dubiosen Quellen stammen und von der historischen Literatur ungeprüft weitergegeben werden. Man könnte die fünfzehn Millionen nach Amerika verkauften afrikanischen Sklaven nennen, die inzwischen immerhin auf knapp zehn Millionen reduziert wurden, oder die neun Millionen verbrannten Hexen, aus denen inzwischen ganze 52000 geworden sind. Damit wird die Schuld der Täter nicht verkleinert, aber unter Umständen die Möglichkeiten zum legitimatorischen Mißbrauch ihrer Untaten reduziert.</w:t>
      </w:r>
    </w:p>
    <w:p>
      <w:pPr>
        <w:pStyle w:val="NurText"/>
        <w:rPr/>
      </w:pPr>
      <w:r>
        <w:rPr/>
      </w:r>
    </w:p>
    <w:p>
      <w:pPr>
        <w:pStyle w:val="NurText"/>
        <w:rPr/>
      </w:pPr>
      <w:r>
        <w:rPr/>
        <w:t>Was hat die Kritik der Leyenda negra in diesem Sinne delegitimiert? Sie hat den politisch bis heute ausmünzbaren moralischen Superioritätsanspruch des protestantischen Europa gegenüber dem katholischen in Frage gestellt, darüber hinaus denjenigen der Vereinigten Staaten als der Erben des protestantischen Europa gegenüber Lateinamerika. Denn wenn es in der Neuen Welt Völkermord an Indianern gegeben hat, dann in den britischen Kolonien und den Vereinigten Staaten und nicht in Lateinamerika.</w:t>
      </w:r>
    </w:p>
    <w:p>
      <w:pPr>
        <w:pStyle w:val="NurText"/>
        <w:rPr/>
      </w:pPr>
      <w:r>
        <w:rPr/>
      </w:r>
    </w:p>
    <w:p>
      <w:pPr>
        <w:pStyle w:val="NurText"/>
        <w:rPr/>
      </w:pPr>
      <w:r>
        <w:rPr/>
        <w:t>Merkwürdig mutet der besondere deutsche Eifer bei der Denunziation des angeblichen spanischen Völkermordes an, der um 1992 sogar zu diplomatischen Spannungen mit Spanien führte. Möglicherweise läßt sich diese Leidenschaft durch den Hinweis delegitimieren, daß zwölf Millionen mehr sind als sechs. "Alibi" heißt auf deutsch bekanntlich "anderswo".</w:t>
      </w:r>
    </w:p>
    <w:p>
      <w:pPr>
        <w:pStyle w:val="NurText"/>
        <w:rPr/>
      </w:pPr>
      <w:r>
        <w:rPr/>
      </w:r>
    </w:p>
    <w:p>
      <w:pPr>
        <w:pStyle w:val="NurText"/>
        <w:rPr/>
      </w:pPr>
      <w:r>
        <w:rPr/>
        <w:t>Damit wären wir bei der deutschen Geschichte, wo neuerdings der beflissene Versuch Aufsehen erregt, die Berliner Republik dadurch historisch zu legitimieren, daß das alte Reich, das empirisch geradezu das Gegenteil eines modernen Nationalstaates war, zum "komplementären Reichsstaat" umgetauft und zum Äquivalent der Staaten Westeuropas gemacht wird. Auf diese Weise soll die historische Identität des wiedergeborenen nationalen Machtstaates der Deutschen um viele Jahrhunderte zurückverlängert werden. Eine Widerlegung lohnt sich nicht. In einer Zeit, in der von Staatsversagen und Politikverdrossenheit die Rede ist, von der Krise oder gar dem Ende des Staates, erscheint es historisch wichtiger, nach der Legitimität des Staates allgemein und nach seiner aktuellen Legitimation durch die Volkssouveränität zu fragen.</w:t>
      </w:r>
    </w:p>
    <w:p>
      <w:pPr>
        <w:pStyle w:val="NurText"/>
        <w:rPr/>
      </w:pPr>
      <w:r>
        <w:rPr/>
      </w:r>
    </w:p>
    <w:p>
      <w:pPr>
        <w:pStyle w:val="NurText"/>
        <w:rPr/>
      </w:pPr>
      <w:r>
        <w:rPr/>
        <w:t>Der voll entwickelte moderne Staat ist nämlich weder uranfänglich noch als anthropologische Notwendigkeit die wichtigste der sittlichen Mächte der Geschichte, wie deutsche Philosophen, Historiker und Juristen immer wieder behauptet haben. Anthropologisch notwendig sind die Ungleichheit unter den Menschen und eine Regelung der Machtverhältnisse, die sich daraus ergeben, also irgendeine Art von politischer Ordnung, nicht aber, daß diese Ordnung die Gestalt des modernen nationalen Machtstaates annehmen mußte.</w:t>
      </w:r>
    </w:p>
    <w:p>
      <w:pPr>
        <w:pStyle w:val="NurText"/>
        <w:rPr/>
      </w:pPr>
      <w:r>
        <w:rPr/>
      </w:r>
    </w:p>
    <w:p>
      <w:pPr>
        <w:pStyle w:val="NurText"/>
        <w:rPr/>
      </w:pPr>
      <w:r>
        <w:rPr/>
        <w:t>Ich habe zu zeigen versucht, wie dieser Staat aus der historisch üblichen Kombination struktureller Rahmenbedingungen mit kontingenten menschlichen Aktivitäten entstanden ist. Grob vereinfacht handelt es sich auf der einen Seite um den Polyzentrismus Europas und das von der Kirche vermittelte Erbe der Antike und des Judentums, auf der anderen um die Dynamik der Dynastien und der in ihrem Dienst aufsteigenden Machteliten, wobei diese Dynamik sich vor allem in der Form des Kriegs verwirklichte. Entstehung und Entwicklung des Staates wurden vom egoistischen Machtwillen bestimmter Menschen betrieben, deren Aktivitäten neuere Forschung unwidersprochen sogar in die Nähe organisierter Kriminalität gerückt hat.</w:t>
      </w:r>
    </w:p>
    <w:p>
      <w:pPr>
        <w:pStyle w:val="NurText"/>
        <w:rPr/>
      </w:pPr>
      <w:r>
        <w:rPr/>
      </w:r>
    </w:p>
    <w:p>
      <w:pPr>
        <w:pStyle w:val="NurText"/>
        <w:rPr/>
      </w:pPr>
      <w:r>
        <w:rPr/>
        <w:t>Es gibt also keine Legitimität des Staates als Selbstzweck, wie uns lange gepredigt wurde. Vielmehr besteht, historisch gesehen, seine Legitimität ziemlich unimposant darin, daß es ihn nun einmal gibt und wir nach Lage der Dinge ohne seine Dienstleistungen nicht auskommen - auch Professoren nicht ohne das Gehalt, das er ihnen - noch - bezahlt.</w:t>
      </w:r>
    </w:p>
    <w:p>
      <w:pPr>
        <w:pStyle w:val="NurText"/>
        <w:rPr/>
      </w:pPr>
      <w:r>
        <w:rPr/>
      </w:r>
    </w:p>
    <w:p>
      <w:pPr>
        <w:pStyle w:val="NurText"/>
        <w:rPr/>
      </w:pPr>
      <w:r>
        <w:rPr/>
        <w:t>Wo bleibt dann aber seine demokatische Legitimation durch die Volkssouveränität? Bereits Friedrich Nietzsche hat sie mit gewohnter Schärfe als Lüge entlarvt: "Staat heißt das kälteste aller kalten Ungeheuer. Kalt lügt es auch; und diese Lüge kriecht aus seinem Munde: ,Ich, der Staat, bin das Volk.'" Rousseau verspach, dem Menschen dadurch Freiheit zu garantieren, daß er nur Gesetzen gehorchen müsse, die er sich selbst gegeben habe. Denn als Bürger vereinige er ja die Eigenschaften des Untertanen mit denjenigen des Souveräns. Historisch gesehen, erwies sich dieses Konstrukt als die genialste Errungenschaft zur Legitimation der am eigenen Wachstum arbeitenden Staatsgewalt. Bis dahin beruhte sie nämlich auf Fremdlegitimation, auf dem Gottesgnadentum oder der Erbringung von Leistungen für das Gemeinwohl, der Garantie von Frieden und Recht. Dank Rousseau aber wurde die Staatsgewalt zum legitimatorischen Selbstversorger, entzog sich jedem Kontrollanspruch der Religion und der Untertanen. Künftig konnte sie selbst über ihre Kompetenzen entscheiden.</w:t>
      </w:r>
    </w:p>
    <w:p>
      <w:pPr>
        <w:pStyle w:val="NurText"/>
        <w:rPr/>
      </w:pPr>
      <w:r>
        <w:rPr/>
      </w:r>
    </w:p>
    <w:p>
      <w:pPr>
        <w:pStyle w:val="NurText"/>
        <w:rPr/>
      </w:pPr>
      <w:r>
        <w:rPr/>
        <w:t>Es sind übrigens nicht nur Historiker, die Volkssouveränität als juristische Fiktion bloßstellen. Denn während ein prominenter Kommentator von Artikel 20 Absatz 2 des Grundgesetzes 1980 noch von der Volkssouveränität ausging, werden an Besucher des Deutschen Bundestages im Jahr 2001 offizielle Druckschriften verteilt, in denen dieser sich selbst zum Souverän erklärt.</w:t>
      </w:r>
    </w:p>
    <w:p>
      <w:pPr>
        <w:pStyle w:val="NurText"/>
        <w:rPr/>
      </w:pPr>
      <w:r>
        <w:rPr/>
      </w:r>
    </w:p>
    <w:p>
      <w:pPr>
        <w:pStyle w:val="NurText"/>
        <w:rPr/>
      </w:pPr>
      <w:r>
        <w:rPr/>
        <w:t>Wie wir sahen, delegitimiert Geschichte durch Geschichtswissenschaft. Im Extremfall hat Geschichte aber die Kraft, sogar das Treiben ihrer eigenen Wissenschaft zu delegitimieren. Seit der sogenannten linguistischen Wende haben wir ja nicht nur gelernt, mit ganz neuer Sorgfalt auf ganz neue Momente unserer Quellentexte zu achten, nein, wir mußten erfahren, daß Sprachen geschlossene Referenzsysteme sind, daß es in der Welt nur Texte gibt, die beliebig auslegbar sind, so daß kein Unterschied mehr zwischen Literatur und Wissenschaft ausgemacht werden kann. Eine prominente Historikerin hat demgemäß aus prominenter Stelle ihr Schreiben ungescheut als Dichtung definieren können.</w:t>
      </w:r>
    </w:p>
    <w:p>
      <w:pPr>
        <w:pStyle w:val="NurText"/>
        <w:rPr/>
      </w:pPr>
      <w:r>
        <w:rPr/>
      </w:r>
    </w:p>
    <w:p>
      <w:pPr>
        <w:pStyle w:val="NurText"/>
        <w:rPr/>
      </w:pPr>
      <w:r>
        <w:rPr/>
        <w:t>Obwohl diese neue Historik auf jüdische Denker und die Tradition jüdischer Bibelauslegung zurückgeht, ist sie paradoxerweise am zentralen Faktum der jüdischen und deutschen Geschichte gescheitert. Der Massenmord an Juden ist kein Text. Die extremen Schrecken der Geschichte, die Geschichte als der Ort des Bösen, haben den intellektuellen Höhenflug postmoderner Studierzimmerhistorie delegitimiert.</w:t>
      </w:r>
    </w:p>
    <w:p>
      <w:pPr>
        <w:pStyle w:val="NurText"/>
        <w:rPr/>
      </w:pPr>
      <w:r>
        <w:rPr/>
      </w:r>
    </w:p>
    <w:p>
      <w:pPr>
        <w:pStyle w:val="NurText"/>
        <w:rPr/>
      </w:pPr>
      <w:r>
        <w:rPr/>
        <w:t>Es ist nicht einfach, Geschichte als Delegitimation zu betreiben. Der britische Historiker Geoffrey Elton hat 1976 dergleichen zwar zur Pflicht der Historiker erklärt: "Seitdem historische Forschung professionell geworden ist, das heißt systematisch, gründlich und auf Quellen beruhend, hat sie immer wieder gerade jene Interpretationen zerstört, die besonderen Interessen dienten, insbesondere dem nationalen Selbstbewußtsein und Selbstvertrauen." Das hat ihn aber nicht daran gehindert, sich als historischer Ideologe des starken Staates zu profilieren. Historiker sind wie alle Menschen in gesellschaftliche und fachliche Interessen eingebunden. Wahrscheinlich kann man der Aufgabe nur gerecht werden, wenn man gesellschaftlich und fachlich ein bißchen Außenseiter ist. Der Historiker als Hofnarr, der den Mächtigen unangenehme Wahrheiten sagt, über die sie dann zur Tagesordnung übergehen können.</w:t>
      </w:r>
    </w:p>
    <w:p>
      <w:pPr>
        <w:pStyle w:val="NurText"/>
        <w:rPr/>
      </w:pPr>
      <w:r>
        <w:rPr/>
      </w:r>
    </w:p>
    <w:p>
      <w:pPr>
        <w:pStyle w:val="NurText"/>
        <w:rPr/>
      </w:pPr>
      <w:r>
        <w:rPr/>
        <w:t>Doch warum tue ich's eigentlich? Ich glaube nämlich nicht, daß Goethe recht hat, wenn er meint: "Geschichte schreiben ist eine Art, sich das Vergangene vom Halse zu schaffen." Und ich zweifle auch an der Verheißung, die an meiner Universität eingemeißelt ist und als mißbrauchter Bibelspruch eigentlich ebenfalls delegitimatorischer Kritik bedürfte: "Die Wahrheit wird euch frei machen." Frei wovon? Frei wozu? Lieber halte ich mich an das Pathos des absurden Theaters, an Samuel Beckett: "Ein Loch nach dem anderen (in die Sprache) zu bohren, bis das Dahinterkauernde, sei es etwas oder nichts, durchzusickern anfängt" - ich kann mir für den heutigen Schriftsteller kein höheres Ziel vorstellen. Auch derselbe Beckett schrieb stammelnd gegen Ende seines Lebens, ich übersetze: "Immer versucht. Immer gescheitert. Macht nichts. Versuch's wieder. Scheitere wieder. Scheitere besser."</w:t>
      </w:r>
    </w:p>
    <w:p>
      <w:pPr>
        <w:pStyle w:val="NurText"/>
        <w:rPr/>
      </w:pPr>
      <w:r>
        <w:rPr/>
      </w:r>
    </w:p>
    <w:p>
      <w:pPr>
        <w:pStyle w:val="NurText"/>
        <w:rPr/>
      </w:pPr>
      <w:r>
        <w:rPr/>
        <w:t>Bild: Weiterstricken an der schwarzen Legende: Philipp II. und sein Beichtvater, Illustration zu Schillers "Abfall der Niederlande"</w:t>
      </w:r>
    </w:p>
    <w:p>
      <w:pPr>
        <w:pStyle w:val="NurText"/>
        <w:rPr/>
      </w:pPr>
      <w:r>
        <w:rPr/>
      </w:r>
    </w:p>
    <w:p>
      <w:pPr>
        <w:pStyle w:val="NurText"/>
        <w:rPr/>
      </w:pPr>
      <w:r>
        <w:rPr/>
        <w:t>Foto AKG</w:t>
      </w:r>
    </w:p>
    <w:p>
      <w:pPr>
        <w:pStyle w:val="NurText"/>
        <w:rPr/>
      </w:pPr>
      <w:r>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5:04:00Z</dcterms:created>
  <dc:creator>Ulrike Mackenroth</dc:creator>
  <dc:description/>
  <dc:language>en-US</dc:language>
  <cp:lastModifiedBy>Schmidt</cp:lastModifiedBy>
  <dcterms:modified xsi:type="dcterms:W3CDTF">2002-10-08T15:04:00Z</dcterms:modified>
  <cp:revision>2</cp:revision>
  <dc:subject/>
  <dc:title>F</dc:title>
</cp:coreProperties>
</file>